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1112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3</w:t>
                                          <w:br/>
                                          <w:t xml:space="preserve">до Правил спортивних змагань </w:t>
                                          <w:br/>
                                          <w:t>з військово-спортивних багатоборств</w:t>
                                          <w:br/>
                                          <w:t>(пункт 2 глави 4 розділу X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5.6pt;height:69.2pt;mso-wrap-distance-left:2.25pt;mso-wrap-distance-right:0pt;mso-wrap-distance-top:0pt;mso-wrap-distance-bottom:0pt;margin-top:0pt;mso-position-vertical:center;mso-position-vertical-relative:text;margin-left:25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3</w:t>
                                    <w:br/>
                                    <w:t xml:space="preserve">до Правил спортивних змагань </w:t>
                                    <w:br/>
                                    <w:t>з військово-спортивних багатоборств</w:t>
                                    <w:br/>
                                    <w:t>(пункт 2 глави 4 розділу X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2334"/>
      <w:bookmarkEnd w:id="0"/>
      <w:r>
        <w:rPr>
          <w:lang w:val="uk-UA"/>
        </w:rPr>
        <w:t>ПРОТЕСТ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565"/>
      </w:tblGrid>
      <w:tr>
        <w:trPr/>
        <w:tc>
          <w:tcPr>
            <w:tcW w:w="49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2335"/>
            <w:bookmarkEnd w:id="1"/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дата, час подання протесту)</w:t>
            </w:r>
          </w:p>
        </w:tc>
        <w:tc>
          <w:tcPr>
            <w:tcW w:w="55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2336"/>
            <w:bookmarkEnd w:id="2"/>
            <w:r>
              <w:rPr>
                <w:lang w:val="uk-UA"/>
              </w:rPr>
              <w:t>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змагання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2337"/>
            <w:bookmarkEnd w:id="3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                                                          (представник команд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2338"/>
            <w:bookmarkEnd w:id="4"/>
            <w:r>
              <w:rPr>
                <w:lang w:val="uk-UA"/>
              </w:rPr>
              <w:t>Команда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                                                                         (назва команди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2339"/>
            <w:bookmarkEnd w:id="5"/>
            <w:r>
              <w:rPr>
                <w:lang w:val="uk-UA"/>
              </w:rPr>
              <w:t>Стислий зміст порушення з посиланням на пункти Правил спортивних змагань з військово-спортивних багатоборств або Положенн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2340"/>
            <w:bookmarkEnd w:id="6"/>
            <w:r>
              <w:rPr>
                <w:lang w:val="uk-UA"/>
              </w:rPr>
              <w:t>Прийняте рішення (підстава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2341"/>
            <w:bookmarkEnd w:id="7"/>
            <w:r>
              <w:rPr>
                <w:lang w:val="uk-UA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2342"/>
            <w:bookmarkEnd w:id="8"/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2343"/>
            <w:bookmarkEnd w:id="9"/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2344"/>
            <w:bookmarkEnd w:id="10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4165"/>
      </w:tblGrid>
      <w:tr>
        <w:trPr/>
        <w:tc>
          <w:tcPr>
            <w:tcW w:w="633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1" w:name="2345"/>
            <w:bookmarkEnd w:id="11"/>
            <w:r>
              <w:rPr>
                <w:lang w:val="uk-UA"/>
              </w:rPr>
              <w:t>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дата, час прийняття протесту, підпис)</w:t>
            </w:r>
            <w:r>
              <w:rPr>
                <w:lang w:val="uk-UA"/>
              </w:rPr>
              <w:br/>
            </w:r>
          </w:p>
        </w:tc>
        <w:tc>
          <w:tcPr>
            <w:tcW w:w="41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2346"/>
            <w:bookmarkEnd w:id="1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2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bookmarkStart w:id="13" w:name="2347"/>
            <w:bookmarkEnd w:id="13"/>
            <w:r>
              <w:rPr>
                <w:lang w:val="uk-UA"/>
              </w:rPr>
              <w:t>Рішення головної суддівської колегії змагань 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2310"/>
        <w:gridCol w:w="304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2348"/>
            <w:bookmarkEnd w:id="14"/>
            <w:r>
              <w:rPr>
                <w:lang w:val="uk-UA"/>
              </w:rPr>
              <w:t>Члени головної суддівської колегії: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5" w:name="2349"/>
            <w:bookmarkEnd w:id="15"/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  <w:r>
              <w:rPr>
                <w:lang w:val="uk-UA"/>
              </w:rPr>
              <w:br/>
            </w:r>
          </w:p>
        </w:tc>
        <w:tc>
          <w:tcPr>
            <w:tcW w:w="231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2350"/>
            <w:bookmarkEnd w:id="16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2351"/>
            <w:bookmarkEnd w:id="17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2352"/>
            <w:bookmarkEnd w:id="18"/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  <w:br/>
            </w:r>
          </w:p>
        </w:tc>
        <w:tc>
          <w:tcPr>
            <w:tcW w:w="231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2353"/>
            <w:bookmarkEnd w:id="19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2354"/>
            <w:bookmarkEnd w:id="20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2355"/>
            <w:bookmarkEnd w:id="21"/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31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2356"/>
            <w:bookmarkEnd w:id="22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2357"/>
            <w:bookmarkEnd w:id="23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415"/>
        <w:gridCol w:w="378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2358"/>
            <w:bookmarkEnd w:id="24"/>
            <w:r>
              <w:rPr>
                <w:lang w:val="uk-UA"/>
              </w:rPr>
              <w:t>Головний суддя змагань ________________________________________________________________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2359"/>
            <w:bookmarkEnd w:id="25"/>
            <w:r>
              <w:rPr>
                <w:lang w:val="uk-UA"/>
              </w:rPr>
              <w:t>"___" ____________ 20__ р.</w:t>
              <w:br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2360"/>
            <w:bookmarkEnd w:id="26"/>
            <w:r>
              <w:rPr>
                <w:lang w:val="uk-UA"/>
              </w:rPr>
              <w:t>З рішенням головної суддівської колегії змагань ознайомлений</w:t>
              <w:br/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2361"/>
            <w:bookmarkEnd w:id="27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(прізвище, ініціали)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2362"/>
            <w:bookmarkEnd w:id="28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2363"/>
            <w:bookmarkEnd w:id="29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before="280" w:after="280"/>
        <w:rPr/>
      </w:pPr>
      <w:r>
        <w:rPr>
          <w:rStyle w:val="St46"/>
          <w:lang w:val="uk-UA"/>
        </w:rPr>
        <w:t xml:space="preserve">{Додаток 13 в редакції Наказу Міністерства молоді та спорту </w:t>
      </w:r>
      <w:r>
        <w:rPr>
          <w:rStyle w:val="St131"/>
          <w:color w:val="000000"/>
          <w:lang w:val="uk-UA"/>
        </w:rPr>
        <w:t>№ 1846 від 15.04.2019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2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06-10T08:13:00Z</dcterms:modified>
  <cp:revision>3</cp:revision>
  <dc:subject/>
  <dc:title/>
</cp:coreProperties>
</file>