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128"/>
      </w:tblGrid>
      <w:tr>
        <w:trPr/>
        <w:tc>
          <w:tcPr>
            <w:tcW w:w="515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Ліцензійних умов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31"/>
        <w:gridCol w:w="4075"/>
      </w:tblGrid>
      <w:tr>
        <w:trPr/>
        <w:tc>
          <w:tcPr>
            <w:tcW w:w="3065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стерство </w:t>
              <w:br/>
              <w:t>внутрішніх справ України</w:t>
            </w:r>
          </w:p>
        </w:tc>
      </w:tr>
    </w:tbl>
    <w:p>
      <w:pPr>
        <w:pStyle w:val="Style17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зупинення дії власної ліцензії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іат 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7"/>
        <w:spacing w:before="0" w:after="0"/>
        <w:ind w:firstLine="18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 юридичної особи або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ізвище, власне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ідприємця)</w:t>
      </w:r>
    </w:p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гідно з ЄДРПОУ юридичної особи або реєстраційний номер облікової картки платника податків та інших обов’язкових платежів чи серія та номер паспорта фізичної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__________________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795"/>
      </w:tblGrid>
      <w:tr>
        <w:trPr/>
        <w:tc>
          <w:tcPr>
            <w:tcW w:w="3094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юридичної особи або місце проживання фізичної </w:t>
              <w:br/>
              <w:t xml:space="preserve">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ця </w:t>
            </w:r>
          </w:p>
          <w:p>
            <w:pPr>
              <w:pStyle w:val="Style17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795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ий індекс  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 ___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_____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 ____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б’єкта (будинку, будівлі, </w:t>
              <w:br/>
              <w:t>споруди)______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у __________________________________</w:t>
            </w:r>
          </w:p>
          <w:p>
            <w:pPr>
              <w:pStyle w:val="Style17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фісу/квартири_____________________________</w:t>
            </w:r>
          </w:p>
        </w:tc>
      </w:tr>
    </w:tbl>
    <w:p>
      <w:pPr>
        <w:pStyle w:val="Style17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юридичної особи 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spacing w:before="0" w:after="0"/>
        <w:ind w:firstLine="396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власне ім’я, по батькові (за наявності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, телефаксу (за наявності) 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, адреса електронної пошти 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упинити дію ліцензії на провадження охоронної діяльності, видану відповідно до 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7"/>
        <w:spacing w:before="0" w:after="0"/>
        <w:ind w:left="0" w:firstLine="18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ізити рішення (наказу) МВС про видачу ліцензії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кументи на _____ ар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071"/>
        <w:gridCol w:w="3171"/>
      </w:tblGrid>
      <w:tr>
        <w:trPr>
          <w:trHeight w:val="596" w:hRule="atLeast"/>
        </w:trPr>
        <w:tc>
          <w:tcPr>
            <w:tcW w:w="382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ініціали (ініціал імені), прізвище керівника юридичної особи або </w:t>
              <w:br/>
              <w:t xml:space="preserve">фізичної особ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ідприємця)</w:t>
            </w:r>
          </w:p>
        </w:tc>
        <w:tc>
          <w:tcPr>
            <w:tcW w:w="2071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171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</w:t>
            </w:r>
          </w:p>
        </w:tc>
      </w:tr>
    </w:tbl>
    <w:p>
      <w:pPr>
        <w:pStyle w:val="Style17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1:00Z</dcterms:created>
  <dc:creator> </dc:creator>
  <dc:description/>
  <dc:language>en-US</dc:language>
  <cp:lastModifiedBy>Анько</cp:lastModifiedBy>
  <cp:lastPrinted>2021-02-05T11:01:00Z</cp:lastPrinted>
  <dcterms:modified xsi:type="dcterms:W3CDTF">2021-05-06T07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