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396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6 </w:t>
        <w:br/>
        <w:t>до Ліцензійних ум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адження діяльності у сфері організації та проведення азартних ігор у гральних закладах казин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  <w:br/>
        <w:t>повідомлення про відкриття грального закладу</w:t>
      </w:r>
    </w:p>
    <w:p>
      <w:pPr>
        <w:pStyle w:val="Style15"/>
        <w:spacing w:before="120" w:after="36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ліцензіата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ідентифікаційний код ліцензіата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Повідомляє, що з ____________ року гральний заклад 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,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міщений за адресою 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,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 відкрито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рафік роботи 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дні тижня, години робот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441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(найменування посади ліцензіата)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(підпис)</w:t>
            </w:r>
          </w:p>
        </w:tc>
        <w:tc>
          <w:tcPr>
            <w:tcW w:w="3441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(за наявності)</w:t>
            </w:r>
          </w:p>
        </w:tc>
        <w:tc>
          <w:tcPr>
            <w:tcW w:w="3441" w:type="dxa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 xml:space="preserve"> ____________ 20__ р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99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і номер реєстрації повідомлення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 ________ 20__ р. № ____</w:t>
            </w:r>
          </w:p>
        </w:tc>
        <w:tc>
          <w:tcPr>
            <w:tcW w:w="31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особи, яка</w:t>
              <w:br/>
              <w:t>прийняла повідомлення)</w:t>
            </w:r>
          </w:p>
        </w:tc>
        <w:tc>
          <w:tcPr>
            <w:tcW w:w="269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/ініціал власного імені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7:00Z</dcterms:created>
  <dc:creator/>
  <dc:description/>
  <cp:keywords/>
  <dc:language>en-US</dc:language>
  <cp:lastModifiedBy>Пользователь Windows</cp:lastModifiedBy>
  <dcterms:modified xsi:type="dcterms:W3CDTF">2021-01-06T08:27:00Z</dcterms:modified>
  <cp:revision>3</cp:revision>
  <dc:subject/>
  <dc:title/>
</cp:coreProperties>
</file>