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одаток 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Положення про реєстрацію</w:t>
              <w:br/>
              <w:t>випуску сертифікатів фонду операцій</w:t>
              <w:br/>
              <w:t>з нерухомістю, проспекту емісії,</w:t>
              <w:br/>
              <w:t>звіту про результати розміщення сертифікатів</w:t>
              <w:br/>
              <w:t>фонду операцій з нерухомістю,</w:t>
              <w:br/>
              <w:t>погашення сертифікатів фонду</w:t>
              <w:br/>
              <w:t>операцій з нерухомістю</w:t>
              <w:br/>
              <w:t>та скасування реєстрації випуску</w:t>
              <w:br/>
              <w:t>(пункт 6 глави 1 розділу І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ИМЧАСОВЕ СВІДОЦТВ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єстрацію випуску сертифікатів ФО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920"/>
        <w:gridCol w:w="4040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ціональна комісія з цінних паперів та фондового ринку засвідчує, що випуск сертифікатів ФОН, що здійснюється 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овне найменування емітента, код за ЄДРПО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найменування фонду операцій з нерухомістю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 загальну суму  _________________________________________________ гривень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</w:t>
            </w:r>
            <w:r>
              <w:rPr>
                <w:lang w:val="uk-UA"/>
              </w:rPr>
              <w:t>(словам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омінальна вартість _______________________________________________ гривень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</w:t>
            </w:r>
            <w:r>
              <w:rPr>
                <w:lang w:val="uk-UA"/>
              </w:rPr>
              <w:t>(словам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форма існування бездокументар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іменних ___________________________________________________________ шту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</w:t>
            </w:r>
            <w:r>
              <w:rPr>
                <w:lang w:val="uk-UA"/>
              </w:rPr>
              <w:t>(словами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несено до Державного реєстру випусків цінних паперів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Реєстраційний № ___/3/__/Т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реєстрації «___» ____________ 20____ ро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</w:t>
              <w:br/>
              <w:t>(уповноважена особа)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</w:t>
              <w:br/>
              <w:t>(підпис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П.</w: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__________________________</w:t>
              <w:br/>
              <w:t>(прізвище, ініціал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6:00Z</dcterms:created>
  <dc:creator/>
  <dc:description/>
  <cp:keywords/>
  <dc:language>en-US</dc:language>
  <cp:lastModifiedBy>COMP</cp:lastModifiedBy>
  <dcterms:modified xsi:type="dcterms:W3CDTF">2017-01-19T08:42:00Z</dcterms:modified>
  <cp:revision>3</cp:revision>
  <dc:subject/>
  <dc:title/>
</cp:coreProperties>
</file>