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040" w:hanging="0"/>
        <w:rPr>
          <w:lang w:val="uk-UA"/>
        </w:rPr>
      </w:pPr>
      <w:r>
        <w:rPr>
          <w:lang w:val="uk-UA"/>
        </w:rPr>
        <w:t xml:space="preserve">Додаток 6 </w:t>
        <w:br/>
        <w:t>до Правил внесення змін</w:t>
        <w:br/>
        <w:t>до актових записів цивільного стану,</w:t>
        <w:br/>
        <w:t>їх поновлення та анулювання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-540" w:hanging="0"/>
        <w:rPr>
          <w:lang w:val="uk-UA"/>
        </w:rPr>
      </w:pPr>
      <w:r>
        <w:rPr>
          <w:lang w:val="uk-UA"/>
        </w:rPr>
        <w:t>Штамп відділу державної реєстрації</w:t>
        <w:br/>
        <w:t>актів цивільного стану,</w:t>
        <w:br/>
        <w:t xml:space="preserve">вихідний номер та дата   </w:t>
      </w:r>
    </w:p>
    <w:p>
      <w:pPr>
        <w:pStyle w:val="Style14"/>
        <w:spacing w:before="0" w:after="0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5040" w:hanging="0"/>
        <w:rPr>
          <w:lang w:val="uk-UA"/>
        </w:rPr>
      </w:pPr>
      <w:r>
        <w:rPr>
          <w:lang w:val="uk-UA"/>
        </w:rPr>
        <w:t>До ________________________________</w:t>
        <w:br/>
      </w:r>
      <w:r>
        <w:rPr>
          <w:sz w:val="20"/>
          <w:szCs w:val="20"/>
          <w:lang w:val="uk-UA"/>
        </w:rPr>
        <w:t xml:space="preserve">      (найменування відділу державної реєстрації </w:t>
        <w:br/>
        <w:t xml:space="preserve">                     актів цивільного стану)</w:t>
      </w:r>
      <w:r>
        <w:rPr>
          <w:lang w:val="uk-UA"/>
        </w:rPr>
        <w:t xml:space="preserve">  </w:t>
      </w:r>
    </w:p>
    <w:p>
      <w:pPr>
        <w:pStyle w:val="Style14"/>
        <w:spacing w:before="0" w:after="0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5040" w:hanging="0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 xml:space="preserve">ПОВІДОМЛЕННЯ 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 xml:space="preserve">про внесення змін до актового запису цивільного стану 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415"/>
        <w:gridCol w:w="3570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ідділ державної реєстрації актів цивільного стану _______________________________________ </w:t>
              <w:br/>
              <w:t xml:space="preserve">управління юстиції повідомляє, що до актового запису про ________________________________ </w:t>
              <w:br/>
              <w:t xml:space="preserve">                     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(вид запису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_________, складеного ___ ____________ ____ року </w:t>
              <w:br/>
              <w:t xml:space="preserve">___________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(найменування органу державної реєстрації актів цивільного стану)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_________ </w:t>
              <w:br/>
              <w:t xml:space="preserve">___________________________________________________________________________________,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(прізвище, власне ім'я, по батькові)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 підставі 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(перелік документів)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_________ </w:t>
              <w:br/>
              <w:br/>
              <w:t xml:space="preserve">унесені зміни, зокрема:  ____________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(перелічити, які внесені зміни, доповнення та до яких саме граф)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_________ </w:t>
              <w:br/>
              <w:t xml:space="preserve">___________________________________________________________________________________ </w:t>
              <w:br/>
              <w:t xml:space="preserve">___________________________________________________________________________________ </w:t>
              <w:br/>
              <w:t xml:space="preserve">та _____________________ повторно видано свідоцтво про ___________ серії ____ № _________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симо зробити відповідну відмітку в другому примірнику зазначеного актового запису. 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 xml:space="preserve">Керівник відділу державної реєстрації </w:t>
              <w:br/>
              <w:t xml:space="preserve">актів цивільного стану </w:t>
            </w:r>
          </w:p>
        </w:tc>
        <w:tc>
          <w:tcPr>
            <w:tcW w:w="2415" w:type="dxa"/>
            <w:tcBorders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br/>
              <w:t xml:space="preserve">  ____________ 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3570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br/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(ініціали та прізвище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515" w:type="dxa"/>
            <w:tcBorders/>
          </w:tcPr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П. </w:t>
            </w:r>
          </w:p>
        </w:tc>
        <w:tc>
          <w:tcPr>
            <w:tcW w:w="2415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3570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04:00Z</dcterms:created>
  <dc:creator/>
  <dc:description/>
  <cp:keywords/>
  <dc:language>en-US</dc:language>
  <cp:lastModifiedBy>COMP</cp:lastModifiedBy>
  <dcterms:modified xsi:type="dcterms:W3CDTF">2014-06-19T07:08:00Z</dcterms:modified>
  <cp:revision>4</cp:revision>
  <dc:subject/>
  <dc:title/>
</cp:coreProperties>
</file>