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4225290" cy="179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а № 302 (місячна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 xml:space="preserve">Подається електронною поштою: </w:t>
                                    <w:br/>
                                    <w:t>• банками – юридичними особами (зведені дані – з урахуванням філій, що розташовані в Україні та за її межами)</w:t>
                                    <w:br/>
                                    <w:t xml:space="preserve">територіальним управлінням Національного банку України до 10 числа після звітного періоду; </w:t>
                                    <w:br/>
                                    <w:t>• територіальними управліннями Національного банку України через Центральну розрахункову палату</w:t>
                                    <w:br/>
                                    <w:t xml:space="preserve">Департаменту нормативно-методологічного забезпечення банківського регулювання та нагляду </w:t>
                                    <w:br/>
                                    <w:t>до 12 числа після звітного періоду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41.05pt;mso-wrap-distance-left:2.25pt;mso-wrap-distance-right:0pt;mso-wrap-distance-top:0pt;mso-wrap-distance-bottom:0pt;margin-top:-26.9pt;mso-position-vertical-relative:text;margin-left:39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а № 302 (місячна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Подається електронною поштою: </w:t>
                              <w:br/>
                              <w:t>• банками – юридичними особами (зведені дані – з урахуванням філій, що розташовані в Україні та за її межами)</w:t>
                              <w:br/>
                              <w:t xml:space="preserve">територіальним управлінням Національного банку України до 10 числа після звітного періоду; </w:t>
                              <w:br/>
                              <w:t>• територіальними управліннями Національного банку України через Центральну розрахункову палату</w:t>
                              <w:br/>
                              <w:t xml:space="preserve">Департаменту нормативно-методологічного забезпечення банківського регулювання та нагляду </w:t>
                              <w:br/>
                              <w:t>до 12 числа після звітного періоду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</w:rPr>
        <w:t>ЗВІ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о класифікацію кредитних операцій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за станом на ____________ 20_ року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165"/>
        <w:gridCol w:w="910"/>
        <w:gridCol w:w="1291"/>
        <w:gridCol w:w="3255"/>
        <w:gridCol w:w="2993"/>
      </w:tblGrid>
      <w:tr>
        <w:trPr/>
        <w:tc>
          <w:tcPr>
            <w:tcW w:w="6121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найменування банку) 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248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місцезнаходження банку) </w:t>
            </w:r>
          </w:p>
        </w:tc>
      </w:tr>
      <w:tr>
        <w:trPr>
          <w:trHeight w:val="251" w:hRule="atLeast"/>
        </w:trPr>
        <w:tc>
          <w:tcPr>
            <w:tcW w:w="195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код валюти) </w:t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назва валюти) </w:t>
            </w:r>
          </w:p>
        </w:tc>
        <w:tc>
          <w:tcPr>
            <w:tcW w:w="2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5"/>
        <w:spacing w:before="28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копійки)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0"/>
        <w:gridCol w:w="1120"/>
        <w:gridCol w:w="1120"/>
        <w:gridCol w:w="840"/>
        <w:gridCol w:w="1120"/>
        <w:gridCol w:w="840"/>
        <w:gridCol w:w="1120"/>
        <w:gridCol w:w="840"/>
        <w:gridCol w:w="1120"/>
        <w:gridCol w:w="740"/>
        <w:gridCol w:w="1220"/>
        <w:gridCol w:w="840"/>
        <w:gridCol w:w="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N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за категоріями якості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у т.ч.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ми дохода-м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категорі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категорі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 категорі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атегорі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атегорі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-ваними дохода-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-ваними дохо-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з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рахо-ваними дохода-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-ваними дохо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-ваними дохо-дами</w:t>
            </w:r>
          </w:p>
        </w:tc>
      </w:tr>
    </w:tbl>
    <w:p>
      <w:pPr>
        <w:pStyle w:val="Style15"/>
        <w:spacing w:before="0" w:after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120"/>
        <w:gridCol w:w="1120"/>
        <w:gridCol w:w="840"/>
        <w:gridCol w:w="1120"/>
        <w:gridCol w:w="840"/>
        <w:gridCol w:w="1120"/>
        <w:gridCol w:w="840"/>
        <w:gridCol w:w="1120"/>
        <w:gridCol w:w="840"/>
        <w:gridCol w:w="1120"/>
        <w:gridCol w:w="840"/>
        <w:gridCol w:w="9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1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ії на міжбанківському ринку,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(рядки 1 + 2 + 3 + 4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)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и, фінансовий лізинг, депозит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м Україн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м країн СНД 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м країн ОЕСР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м інших країн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Кошти, що розміщені на кореспондентських рахунках,   і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у банках-нерезидент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абалансові зобов’язання щодо наданих гарантій банк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абалансові зобов’язання з кредитування, що надаються банк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Фактично сформований резерв за операціями на міжбанківському ринку, </w:t>
            </w:r>
            <w:r>
              <w:rPr>
                <w:b/>
                <w:spacing w:val="-4"/>
                <w:sz w:val="22"/>
                <w:szCs w:val="22"/>
              </w:rPr>
              <w:t xml:space="preserve">усього           (рядки </w:t>
            </w:r>
            <w:r>
              <w:rPr>
                <w:b/>
                <w:spacing w:val="-4"/>
                <w:sz w:val="22"/>
                <w:szCs w:val="22"/>
                <w:lang w:val="ru-RU"/>
              </w:rPr>
              <w:t>5</w:t>
            </w:r>
            <w:r>
              <w:rPr>
                <w:b/>
                <w:spacing w:val="-4"/>
                <w:sz w:val="22"/>
                <w:szCs w:val="22"/>
              </w:rPr>
              <w:t xml:space="preserve">.1 + </w:t>
            </w:r>
            <w:r>
              <w:rPr>
                <w:b/>
                <w:spacing w:val="-4"/>
                <w:sz w:val="22"/>
                <w:szCs w:val="22"/>
                <w:lang w:val="ru-RU"/>
              </w:rPr>
              <w:t>5</w:t>
            </w:r>
            <w:r>
              <w:rPr>
                <w:b/>
                <w:spacing w:val="-4"/>
                <w:sz w:val="22"/>
                <w:szCs w:val="22"/>
              </w:rPr>
              <w:t>.2 + 5.3)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сформований резерв за кредитами, фінансовим лізингом, депозит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о сформований резерв за коштами, розміщеними на кореспондентських рахунках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сформований резерв за позабалансовими зобов'язаннями з кредитування та гарантіями, що надані банкам 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</w:t>
            </w:r>
          </w:p>
        </w:tc>
        <w:tc>
          <w:tcPr>
            <w:tcW w:w="1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ії з клієнтами,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(рядки 1 + 2 + 3 + 4 + 5)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редити, що надані органам державної влади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и, що надані органам державної влад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и, що надані органам місцевого самоврядування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Кредити, що надані суб’єктам господарювання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и, що надані за овердрафтом,                                      і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и, що надані за операціями репо,                    із них: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и, що надані за врахованими векселями,             із них: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, що придбані за операціями факторингу із суб’єктами господарювання,   із них: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ержавних підприємств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едержавних підприємств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и в поточну діяльність,                                         із них: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и в інвестиційну діяльність,                                   із них: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отечні кредити,                   і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Кредити, що надані фізичним особам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Кредити на поточні потреби,</w:t>
              <w:br/>
              <w:t>із них: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кредити на придбання, будівництво та реконструкцію нерухомості (крім іпотечних кредитів)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кредити на придбання транспортних засобів 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кредити на охорону здоров’я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кредити на здобуття освіт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інші кредити на поточні потреб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Фінансовий лізинг (оренда)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Кредити, що надані за врахованими векселям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Іпотечні кредити,</w:t>
              <w:br/>
              <w:t>із них: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іпотечні житлові кредит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інші іпотечні кредити 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Кредити овердрафт за поточними та картковими рахункам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Позабалансові зобов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bCs/>
                <w:sz w:val="22"/>
                <w:szCs w:val="22"/>
              </w:rPr>
              <w:t>язання щодо наданих гарантій клієнтам, усього     (рядки 4.1 + 4.2 + 4.3)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алансові зобов’язання за гарантіями, що надані органам державної влад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алансові зобов’язання за гарантіями, що надані суб’єктам господарювання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алансові зобов’язання за гарантіями, що надані фізичним особ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абалансові зобов’язання з кредитування, що надані клієнтам, усього (рядки 5.1 + 5.2 + 5.3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алансові зобов’язання з кредитування, що надані органам державної влад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алансові зобов’язання з кредитування, що надані суб’єктам господарювання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алансові зобов’язання з кредитування, що надані фізичним особ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но сформований резерв за операціями з органами державної влади, усього (рядок 6.1 + рядок 6.2)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сформований резерв за кредитами, що надані органам державної влад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сформований резерв за позабалансовими зобов’язаннями з кредитування та гарантіями, що надані органам державної влад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но сформований резерв за операціями із суб’єктами господарювання, усього (рядок 7.1 + рядок 7.2)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сформований резерв за кредитами, що надані суб’єктам господарювання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Фактично сформований резерв за позабалансовими зобов’язаннями з кредитування та гарантіями, що надані суб’єктам господарювання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но сформований резерв за операціями з фізичними особами, усього (рядки 8.1 + 8.2)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сформований резерв за кредитами, що надані фізичним особам 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Фактично сформований резерв за позабалансовими зобов’язаннями з кредитування та за гарантіями, що надані фізичним особ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ргованість за кредитними операціями та фінансовими зобов’язаннями, усього (рядки І + ІІ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3409"/>
        <w:gridCol w:w="1443"/>
        <w:gridCol w:w="3541"/>
      </w:tblGrid>
      <w:tr>
        <w:trPr/>
        <w:tc>
          <w:tcPr>
            <w:tcW w:w="47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“</w:t>
            </w:r>
            <w:r>
              <w:rPr/>
              <w:t>_____” ______________ 20___ р. </w:t>
            </w:r>
          </w:p>
        </w:tc>
        <w:tc>
          <w:tcPr>
            <w:tcW w:w="340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лова правління                                           (ради директорів) </w:t>
            </w:r>
          </w:p>
        </w:tc>
        <w:tc>
          <w:tcPr>
            <w:tcW w:w="144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 прізвище) 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прізвище виконавця, номер телефону) </w:t>
            </w:r>
          </w:p>
        </w:tc>
        <w:tc>
          <w:tcPr>
            <w:tcW w:w="340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Головний бухгалтер </w:t>
            </w:r>
          </w:p>
        </w:tc>
        <w:tc>
          <w:tcPr>
            <w:tcW w:w="144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ініціали,  прізвище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5:00Z</dcterms:created>
  <dc:creator>COMP</dc:creator>
  <dc:description/>
  <cp:keywords/>
  <dc:language>en-US</dc:language>
  <cp:lastModifiedBy>kopytko</cp:lastModifiedBy>
  <dcterms:modified xsi:type="dcterms:W3CDTF">2013-05-08T11:25:00Z</dcterms:modified>
  <cp:revision>2</cp:revision>
  <dc:subject/>
  <dc:title>“Форма № 302 (місячна) </dc:title>
</cp:coreProperties>
</file>