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1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1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32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1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1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Heading3"/>
        <w:jc w:val="center"/>
        <w:rPr/>
      </w:pPr>
      <w:r>
        <w:rPr/>
        <w:t>ТЕХНІЧНИЙ ПАСПОРТ</w:t>
        <w:br/>
        <w:t>на захисну споруду цивільного захисту з господарськими (допоміжними) будівлями та спорудам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_________________________________________, обліковий № _____</w:t>
              <w:br/>
            </w:r>
            <w:r>
              <w:rPr>
                <w:sz w:val="20"/>
                <w:szCs w:val="20"/>
              </w:rPr>
              <w:t xml:space="preserve">                                                  (сховище, протирадіаційне укриття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_________________________________________, обліковий № 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(сховище, протирадіаційне укриття)</w:t>
            </w:r>
          </w:p>
          <w:p>
            <w:pPr>
              <w:pStyle w:val="Style13"/>
              <w:jc w:val="center"/>
              <w:rPr/>
            </w:pPr>
            <w:r>
              <w:rPr/>
              <w:t>Вулиця (провулок, площа) 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  <w:br/>
              <w:t>Масштаб 1: _____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16"/>
        <w:gridCol w:w="1109"/>
        <w:gridCol w:w="1312"/>
        <w:gridCol w:w="1412"/>
        <w:gridCol w:w="1512"/>
        <w:gridCol w:w="1836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га):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захисною спорудо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галереями входів, аварійних виход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оголовками шахт припливної та витяжної вентиляці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системами життєзабезпечення (джерело води, каналізаційний колектор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Heading3"/>
        <w:jc w:val="center"/>
        <w:rPr/>
      </w:pPr>
      <w:r>
        <w:rPr/>
        <w:t>ПЛАН</w:t>
        <w:br/>
        <w:t>захисної споруди цивільного захист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_________________________________________, обліковий № _____</w:t>
              <w:br/>
            </w:r>
            <w:r>
              <w:rPr>
                <w:sz w:val="20"/>
                <w:szCs w:val="20"/>
              </w:rPr>
              <w:t xml:space="preserve">                                                  (сховище, протирадіаційне укриття)</w:t>
            </w:r>
          </w:p>
          <w:p>
            <w:pPr>
              <w:pStyle w:val="Style13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ЕКСПЛІКАЦІЯ</w:t>
        <w:br/>
        <w:t>приміщень захисної споруди цивільного захисту</w:t>
      </w:r>
    </w:p>
    <w:tbl>
      <w:tblPr>
        <w:tblW w:w="1050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_________________________________________, обліковий № _____</w:t>
              <w:br/>
            </w:r>
            <w:r>
              <w:rPr>
                <w:sz w:val="20"/>
                <w:szCs w:val="20"/>
              </w:rPr>
              <w:t xml:space="preserve">                                                  (сховище, протирадіаційне укриття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Вулиця (провулок, площа) ___________________________ № 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0"/>
        <w:gridCol w:w="1626"/>
        <w:gridCol w:w="1341"/>
        <w:gridCol w:w="1464"/>
        <w:gridCol w:w="1401"/>
        <w:gridCol w:w="1044"/>
        <w:gridCol w:w="1041"/>
        <w:gridCol w:w="1299"/>
        <w:gridCol w:w="1266"/>
        <w:gridCol w:w="1410"/>
        <w:gridCol w:w="1203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відокрем-</w:t>
              <w:br/>
              <w:t>лених груп приміщень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-</w:t>
              <w:br/>
              <w:t>чення приміщен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-</w:t>
              <w:br/>
              <w:t>вана за формулами розрахунку площ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рисна (сума граф 8, 9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-</w:t>
              <w:br/>
              <w:t>міжна (підсоб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ід галереями входів, аварійних виход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ід оголовками шахт приплив-</w:t>
              <w:br/>
              <w:t>ної та витяжної вентиляції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5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ОСНОВНІ ТЕХНІЧНІ ХАРАКТЕРИСТИКИ ЗАХИСНОЇ СПОРУДИ ЦИВІЛЬНОГО ЗАХИС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3447"/>
      </w:tblGrid>
      <w:tr>
        <w:trPr/>
        <w:tc>
          <w:tcPr>
            <w:tcW w:w="73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,</w:t>
              <w:br/>
            </w:r>
            <w:r>
              <w:rPr>
                <w:sz w:val="20"/>
                <w:szCs w:val="20"/>
              </w:rPr>
              <w:t>(сховище, протирадіаційне укриття (ПРУ))</w:t>
            </w:r>
          </w:p>
        </w:tc>
        <w:tc>
          <w:tcPr>
            <w:tcW w:w="344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ліковий № 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Загальні відомості</w:t>
            </w:r>
          </w:p>
          <w:p>
            <w:pPr>
              <w:pStyle w:val="Style13"/>
              <w:jc w:val="both"/>
              <w:rPr/>
            </w:pPr>
            <w:r>
              <w:rPr/>
              <w:t>1. Покажчик захисту (клас сховища, група ПРУ) 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2. Тип проекту 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3. Розташування захисної споруди (вбудовано в будинок (будівлю), кількість поверхів, окремо розташовано) 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4. Рік введення в експлуатацію 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5. Місткість (осіб) 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6. Загальна площа (м</w:t>
            </w:r>
            <w:r>
              <w:rPr>
                <w:vertAlign w:val="superscript"/>
              </w:rPr>
              <w:t xml:space="preserve"> 2</w:t>
            </w:r>
            <w:r>
              <w:rPr/>
              <w:t>) 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7. Об'єм захисної споруди (м</w:t>
            </w:r>
            <w:r>
              <w:rPr>
                <w:vertAlign w:val="superscript"/>
              </w:rPr>
              <w:t xml:space="preserve"> 3</w:t>
            </w:r>
            <w:r>
              <w:rPr/>
              <w:t>) 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8. Кількість входів 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9. Кількість аварійних виходів 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Пункти 1, 2, 5 заповнюють експлуатаційні організації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ТЕХНІЧНА ХАРАКТЕРИСТИКА КОНСТРУКТИВНИХ ЕЛЕМ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248"/>
        <w:gridCol w:w="1616"/>
      </w:tblGrid>
      <w:tr>
        <w:trPr>
          <w:trHeight w:val="27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конструктивних елементі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зношення</w:t>
            </w:r>
          </w:p>
        </w:tc>
      </w:tr>
      <w:tr>
        <w:trPr>
          <w:trHeight w:val="27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ундамен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критт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лог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овнішні несучі стін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утрішні стін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он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городк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доблення внутрішн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ходи (їх павільйони, галерея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арійні виходи (їх павільйони, галерея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мбур, тамбур-шлюз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ерметичні ставн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хисно-герметичні двер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кна (для ПРУ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утрішні двер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ход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ренаж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ідроізоляці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мощення по периметр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валування споруд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ий відсоток зношенн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center"/>
        <w:rPr/>
      </w:pPr>
      <w:r>
        <w:rPr/>
        <w:t>Санітарно-технічні системи та спеціальне інженерне обладн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"/>
        <w:gridCol w:w="663"/>
        <w:gridCol w:w="647"/>
        <w:gridCol w:w="628"/>
        <w:gridCol w:w="663"/>
        <w:gridCol w:w="691"/>
        <w:gridCol w:w="760"/>
        <w:gridCol w:w="637"/>
        <w:gridCol w:w="707"/>
        <w:gridCol w:w="628"/>
        <w:gridCol w:w="722"/>
        <w:gridCol w:w="666"/>
        <w:gridCol w:w="644"/>
        <w:gridCol w:w="644"/>
        <w:gridCol w:w="638"/>
        <w:gridCol w:w="609"/>
        <w:gridCol w:w="656"/>
        <w:gridCol w:w="650"/>
        <w:gridCol w:w="616"/>
        <w:gridCol w:w="641"/>
        <w:gridCol w:w="525"/>
        <w:gridCol w:w="706"/>
        <w:gridCol w:w="616"/>
      </w:tblGrid>
      <w:tr>
        <w:trPr/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ія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одопостачання та каналізаці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Сис-</w:t>
              <w:br/>
              <w:t>тема опа-</w:t>
              <w:br/>
              <w:t>лення, гаря-</w:t>
              <w:br/>
              <w:t>чого водо-</w:t>
              <w:br/>
              <w:t>поста-</w:t>
              <w:br/>
              <w:t>чанн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Сис-</w:t>
              <w:br/>
              <w:t>тема елек-</w:t>
              <w:br/>
              <w:t>тро-</w:t>
              <w:br/>
              <w:t>пос-</w:t>
              <w:br/>
              <w:t>тачан-</w:t>
              <w:br/>
              <w:t>н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Сис-</w:t>
              <w:br/>
              <w:t>тема елек-</w:t>
              <w:br/>
              <w:t>тро-</w:t>
              <w:br/>
              <w:t>освіт-</w:t>
              <w:br/>
              <w:t>ленн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Захи-</w:t>
              <w:br/>
              <w:t>щені ди-</w:t>
              <w:br/>
              <w:t>зельні елект-</w:t>
              <w:br/>
              <w:t>ро-</w:t>
              <w:br/>
              <w:t>стан-</w:t>
              <w:br/>
              <w:t>ці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'я-</w:t>
              <w:br/>
              <w:t>зо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роти-</w:t>
              <w:br/>
              <w:t>вибу-</w:t>
              <w:br/>
              <w:t>хові прис-</w:t>
              <w:br/>
              <w:t>трої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Сис-</w:t>
              <w:br/>
              <w:t>тема поже-</w:t>
              <w:br/>
              <w:t>жога-</w:t>
              <w:br/>
              <w:t>сі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роти-</w:t>
              <w:br/>
              <w:t>пилові філь-</w:t>
              <w:br/>
              <w:t>т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філь-</w:t>
              <w:br/>
              <w:t>три-</w:t>
              <w:br/>
              <w:t>погли-</w:t>
              <w:br/>
              <w:t>начі (ФП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герме-</w:t>
              <w:br/>
              <w:t>тичні кла-</w:t>
              <w:br/>
              <w:t>пани (ГК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кла-</w:t>
              <w:br/>
              <w:t>пани над-</w:t>
              <w:br/>
              <w:t>мір-</w:t>
              <w:br/>
              <w:t>ного тиску (КН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іт-</w:t>
              <w:br/>
              <w:t>рово-</w:t>
              <w:br/>
              <w:t>д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еле-</w:t>
              <w:br/>
              <w:t>ктро-</w:t>
              <w:br/>
              <w:t>ручні венти-</w:t>
              <w:br/>
              <w:t>лято-</w:t>
              <w:br/>
              <w:t>р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енти-</w:t>
              <w:br/>
              <w:t>лятори витяж-</w:t>
              <w:br/>
              <w:t>ної, при-</w:t>
              <w:br/>
              <w:t>точ-</w:t>
              <w:br/>
              <w:t>ної систем венти-</w:t>
              <w:br/>
              <w:t>ляці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фільтри (ФГ-7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реге-</w:t>
              <w:br/>
              <w:t>нера-</w:t>
              <w:br/>
              <w:t>тивна уста-</w:t>
              <w:br/>
              <w:t>новка</w:t>
              <w:br/>
              <w:t>(РУ-150/6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іт-</w:t>
              <w:br/>
              <w:t>роохо-</w:t>
              <w:br/>
              <w:t>лоджу-</w:t>
              <w:br/>
              <w:t>вач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іт-</w:t>
              <w:br/>
              <w:t>роза-</w:t>
              <w:br/>
              <w:t>бор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запірна арма-</w:t>
              <w:br/>
              <w:t>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-</w:t>
              <w:br/>
              <w:t>про-</w:t>
              <w:br/>
              <w:t>во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безна-</w:t>
              <w:br/>
              <w:t>пірні та напір-</w:t>
              <w:br/>
              <w:t>ні ба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сані-</w:t>
              <w:br/>
              <w:t>тарні при-</w:t>
              <w:br/>
              <w:t>лади (руко-</w:t>
              <w:br/>
              <w:t>мий-</w:t>
              <w:br/>
              <w:t>ники, уні-</w:t>
              <w:br/>
              <w:t>тази тощо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резер-</w:t>
              <w:br/>
              <w:t>вуари для зби-</w:t>
              <w:br/>
              <w:t>рання фе-</w:t>
              <w:br/>
              <w:t>каль-</w:t>
              <w:br/>
              <w:t>них в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на-</w:t>
              <w:br/>
              <w:t>соси від-</w:t>
              <w:br/>
              <w:t>качк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У графах таблиці надаються відомості про кількість та маркування обладнання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ТЕХНІЧНИЙ ОПИС КОНСТРУКТИВНИХ ЕЛЕМЕНТІВ ТА ІНЖЕНЕРНОГО ОБЛАДНАННЯ ЗАХИСНОЇ СПОРУДИ ЦИВІЛЬНОГО ЗАХИС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2586"/>
      </w:tblGrid>
      <w:tr>
        <w:trPr/>
        <w:tc>
          <w:tcPr>
            <w:tcW w:w="818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,</w:t>
              <w:br/>
            </w:r>
            <w:r>
              <w:rPr>
                <w:sz w:val="20"/>
                <w:szCs w:val="20"/>
              </w:rPr>
              <w:t>(сховище, протирадіаційне укриття)</w:t>
            </w:r>
          </w:p>
        </w:tc>
        <w:tc>
          <w:tcPr>
            <w:tcW w:w="2586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ліковий № 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37"/>
        <w:gridCol w:w="2262"/>
        <w:gridCol w:w="1068"/>
        <w:gridCol w:w="707"/>
        <w:gridCol w:w="1215"/>
        <w:gridCol w:w="892"/>
        <w:gridCol w:w="818"/>
        <w:gridCol w:w="119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4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Частини будівель, конструкцій інженерного обладнанн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ехнічний стан (опис дефектів і пошкод-</w:t>
              <w:br/>
              <w:t>ження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ідремон-</w:t>
              <w:br/>
              <w:t>товано за рік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ло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олони і перегород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здоблення внутрішн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ільй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амбур, тамбур-шлю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варійний вихі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ільй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головки аварійних виходів і повітрозаборних каналі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ерметичні ставні і двер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герметичні ставн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герметичні двер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хисно-герметичні двер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нутрішні двер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ходові майданч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дроізоляці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мощення по периметр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валування спору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истема вентиляці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отипилові фільтр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ільтри-поглиначі (ФП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гермо-клапани (Г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лапани надмірного тиску (КН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трово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електроручні вентилятор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ентилятори витяжної, приточної системи вентиляці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ільтр ФГ-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егенеративна установка РУ-150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троохолоджувач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трозабор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отивибухові пристро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ипливні і витяжні систе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а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пірна арма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рубопроводи водопостачан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езнапірні та напірні ба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ушові устан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истема каналізаці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анітарні прилади (рукомийники, унітази тощ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рубопроводи каналізаці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резервуар для збирання фекальних 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асоси відкач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пірна арма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истема опале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пірна арма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гаряче водопостачан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постачання,</w:t>
              <w:br/>
              <w:t>електроосвітле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землення електроспоживачі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</w:t>
              <w:br/>
              <w:t>електростанці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узли та агрега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хисні ворота, двері, ставн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головки повітрозаборних та вихлопних каналі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отивибухові пристро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отипилові фільтр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гермоклапани, клапани надмірного тиск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еплоізоляція, компенсатор на вихлопній труб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іддони під витратними паливними бак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втоматизована система пожежогасін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</w:t>
              <w:br/>
              <w:t>пожежогасі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'яз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прийма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Пункти 13 - 19 і графи 6 - 8 заповнюють експлуатаційні організації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4:00Z</dcterms:created>
  <dc:creator/>
  <dc:description/>
  <cp:keywords/>
  <dc:language>en-US</dc:language>
  <cp:lastModifiedBy>COMP</cp:lastModifiedBy>
  <cp:lastPrinted>2019-01-17T11:51:00Z</cp:lastPrinted>
  <dcterms:modified xsi:type="dcterms:W3CDTF">2019-01-17T13:38:00Z</dcterms:modified>
  <cp:revision>4</cp:revision>
  <dc:subject/>
  <dc:title/>
</cp:coreProperties>
</file>