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прокуратури)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ОМЕНКЛАТУРА СПРАВ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 № ____________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ТВЕРДЖУЮ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осада керівника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рокуратури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       (ініціали (ініціал імені),</w:t>
              <w:br/>
              <w:t>                                 прізвище)</w:t>
              <w:br/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______________ рік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10"/>
        <w:gridCol w:w="1890"/>
        <w:gridCol w:w="252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декс справ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оловок справи (тому, частин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 справ (томів, части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трок зберігання справи (тому, частини) і номери статей за перелік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бочі позначк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зва розділу*)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630"/>
        <w:gridCol w:w="2100"/>
        <w:gridCol w:w="3150"/>
      </w:tblGrid>
      <w:tr>
        <w:trPr/>
        <w:tc>
          <w:tcPr>
            <w:tcW w:w="462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сада керівника служби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діловодства прокуратури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</w:t>
              <w:br/>
              <w:t>прізвище)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5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  <w:t>Посада керівника архівного підрозділу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(архіваріуса)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br/>
            </w:r>
            <w:r>
              <w:rPr>
                <w:b/>
                <w:bCs/>
                <w:color w:val="000000"/>
                <w:lang w:val="uk-UA"/>
              </w:rPr>
              <w:t>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</w:t>
              <w:br/>
              <w:t>прізвище)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5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00"/>
                <w:lang w:val="uk-UA"/>
              </w:rPr>
              <w:t>СХВАЛЕНО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ротокол засідання ЕК прокуратури</w:t>
            </w:r>
            <w:r>
              <w:rPr>
                <w:color w:val="000000"/>
                <w:lang w:val="uk-UA"/>
              </w:rPr>
              <w:br/>
              <w:t>_______________ № _________</w:t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00"/>
                <w:lang w:val="uk-UA"/>
              </w:rPr>
              <w:t>ПОГОДЖЕНО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ротокол засідання ЕПК державного архіву</w:t>
            </w:r>
            <w:r>
              <w:rPr>
                <w:color w:val="000000"/>
                <w:lang w:val="uk-UA"/>
              </w:rPr>
              <w:br/>
              <w:t>________________ № _______________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ідсумковий запис про категорії та кількість справ, складених у ____ році в 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(найменування прокуратури)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205"/>
        <w:gridCol w:w="2730"/>
        <w:gridCol w:w="2625"/>
      </w:tblGrid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 строками зберіганн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 тому числі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аких, що переходя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 відміткою "ЕПК"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стійно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Тривалого </w:t>
              <w:br/>
              <w:t>(понад 10 років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Тимчасового </w:t>
              <w:br/>
              <w:t>(до 10 років включно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сада керівника служби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діловодства прокуратури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</w:t>
              <w:br/>
              <w:t>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умкові відомості передано до служби діловодства.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  <w:t>Посада особи, відповідальної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за передавання відомостей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br/>
            </w:r>
            <w:r>
              <w:rPr>
                <w:b/>
                <w:bCs/>
                <w:color w:val="000000"/>
                <w:lang w:val="uk-UA"/>
              </w:rPr>
              <w:t>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</w:t>
              <w:br/>
              <w:t>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5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Назва структурного підрозділу (для прокуратур, що не мають структурного поділу - напрямку діяльності)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т А4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2:00Z</dcterms:created>
  <dc:creator/>
  <dc:description/>
  <cp:keywords/>
  <dc:language>en-US</dc:language>
  <cp:lastModifiedBy>COMP</cp:lastModifiedBy>
  <dcterms:modified xsi:type="dcterms:W3CDTF">2020-03-04T14:04:00Z</dcterms:modified>
  <cp:revision>3</cp:revision>
  <dc:subject/>
  <dc:title/>
</cp:coreProperties>
</file>