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-357505</wp:posOffset>
                </wp:positionV>
                <wp:extent cx="24917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spacing w:val="-2"/>
                                <w:lang w:val="uk-UA"/>
                              </w:rPr>
                              <w:t>Порядку формування та ведення особових справ поліцейськ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(пункт 12 розділу ІІІ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2pt;height:63.9pt;mso-wrap-distance-left:9.05pt;mso-wrap-distance-right:9.05pt;mso-wrap-distance-top:0pt;mso-wrap-distance-bottom:0pt;margin-top:-28.1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до </w:t>
                      </w:r>
                      <w:r>
                        <w:rPr>
                          <w:spacing w:val="-2"/>
                          <w:lang w:val="uk-UA"/>
                        </w:rPr>
                        <w:t>Порядку формування та ведення особових справ поліцейськи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lang w:val="uk-UA"/>
                        </w:rPr>
                        <w:t>(пункт 12 розділу ІІ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FR4"/>
        <w:spacing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140 х 100 мм</w:t>
      </w:r>
    </w:p>
    <w:p>
      <w:pPr>
        <w:pStyle w:val="FR4"/>
        <w:spacing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6495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567"/>
                              <w:gridCol w:w="141"/>
                              <w:gridCol w:w="496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FR4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Форма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АЛФАВІТНА КА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Ім’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пеціальне звання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Дата народження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ісце народження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ісце служб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4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4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9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567"/>
                        <w:gridCol w:w="141"/>
                        <w:gridCol w:w="4962"/>
                        <w:gridCol w:w="1559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FR4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Форма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/>
                          </w:tcPr>
                          <w:p>
                            <w:pPr>
                              <w:pStyle w:val="Heading5"/>
                              <w:spacing w:before="0" w:after="6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ЛФАВІТНА КА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2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Ім’я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4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пеціальне звання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3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Дата народження 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4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ісце народження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3"/>
                            <w:tcBorders/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ісце служби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4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458970</wp:posOffset>
                </wp:positionH>
                <wp:positionV relativeFrom="paragraph">
                  <wp:posOffset>98425</wp:posOffset>
                </wp:positionV>
                <wp:extent cx="123952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зворотний бік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22.45pt;mso-wrap-distance-left:9.05pt;mso-wrap-distance-right:9.05pt;mso-wrap-distance-top:0pt;mso-wrap-distance-bottom:0pt;margin-top:7.7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зворотний бі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"/>
          <w:lang w:val="uk-UA"/>
        </w:rPr>
      </w:pPr>
      <w:r>
        <w:rPr>
          <w:vanish/>
          <w:sz w:val="2"/>
          <w:lang w:val="uk-UA"/>
        </w:rPr>
      </w:r>
    </w:p>
    <w:sectPr>
      <w:type w:val="nextPage"/>
      <w:pgSz w:w="11906" w:h="16838"/>
      <w:pgMar w:left="1134" w:right="566" w:gutter="0" w:header="0" w:top="1134" w:footer="0" w:bottom="70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16"/>
      <w:szCs w:val="16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560" w:right="2409" w:hanging="0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0206" w:leader="none"/>
      </w:tabs>
      <w:jc w:val="center"/>
    </w:pPr>
    <w:rPr>
      <w:b/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before="120" w:after="0"/>
      <w:ind w:firstLine="44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4:00Z</dcterms:created>
  <dc:creator/>
  <dc:description/>
  <cp:keywords/>
  <dc:language>en-US</dc:language>
  <cp:lastModifiedBy/>
  <cp:lastPrinted>2005-12-27T19:30:00Z</cp:lastPrinted>
  <dcterms:modified xsi:type="dcterms:W3CDTF">2016-06-16T09:24:00Z</dcterms:modified>
  <cp:revision>3</cp:revision>
  <dc:subject/>
  <dc:title/>
</cp:coreProperties>
</file>