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№ 45 </w:t>
      </w:r>
    </w:p>
    <w:p>
      <w:pPr>
        <w:pStyle w:val="Normal"/>
        <w:spacing w:lineRule="auto" w:line="240" w:before="0" w:after="0"/>
        <w:ind w:left="5103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відчувальний напис на заповіті, </w:t>
        <w:br/>
        <w:t>записаному зі слів заповідача  </w:t>
      </w:r>
    </w:p>
    <w:p>
      <w:pPr>
        <w:pStyle w:val="Normal"/>
        <w:spacing w:lineRule="auto" w:line="240" w:before="0" w:after="0"/>
        <w:ind w:left="5103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Місто (село, селище, район, область (Автономна Республіка Крим)), Україн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число, місяць, рік словами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Цей заповіт посвідчено мною, _____________________, _____________________ нотаріусом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ніціали)                (державним/приватним)</w:t>
        <w:br/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  </w:t>
      </w:r>
      <w:r>
        <w:rPr>
          <w:rFonts w:cs="Times New Roman" w:ascii="Times New Roman" w:hAnsi="Times New Roman"/>
          <w:sz w:val="20"/>
          <w:szCs w:val="20"/>
        </w:rPr>
        <w:t>(найменування державної нотаріальної контори, назва нотаріального округу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Заповіт записаний мною, нотаріусом, зі слів _________________________________________.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                                    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заповідача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Заповіт до підписання прочитаний уголос заповідачем 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                                                                                                   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заповідача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 власноручно підписаний ним у моїй присутності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    </w:t>
      </w:r>
      <w:r>
        <w:rPr>
          <w:rFonts w:cs="Times New Roman" w:ascii="Times New Roman" w:hAnsi="Times New Roman"/>
          <w:sz w:val="24"/>
          <w:szCs w:val="24"/>
        </w:rPr>
        <w:t>Особу його (її) встановлено, дієздатність перевірен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о в реєстрі за № _____ </w:t>
      </w:r>
    </w:p>
    <w:p>
      <w:pPr>
        <w:pStyle w:val="Normal"/>
        <w:spacing w:lineRule="auto" w:line="240" w:before="0" w:after="0"/>
        <w:ind w:left="5103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ка               ___________________ нотаріус                      Підпис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                        </w:t>
      </w:r>
      <w:r>
        <w:rPr>
          <w:rFonts w:cs="Times New Roman" w:ascii="Times New Roman" w:hAnsi="Times New Roman"/>
          <w:sz w:val="20"/>
          <w:szCs w:val="20"/>
        </w:rPr>
        <w:t>(державний/приватний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ітки: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ісце, час (дата, години, хвилини) складення заповіту зазначаються у тексті заповіту (стосується всіх форм щодо посвідчення заповіту)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кщо заповіт посвідчено поза приміщенням державної нотаріальної контори, приміщенням, яке є робочим місцем (конторою) приватного нотаріуса, у посвідчувальному написі зазначається: «У зв'язку з ________________________________ заповіт складено та посвідчено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значається причина)</w:t>
        <w:br/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».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значається місце складання та посвідчення заповіту (лікарня, удома тощо) та адреса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Якщо особа, на яку покладено обов'язок з виконання заповіту, висловила свою згоду на самому заповіті, то далі, в посвідчувальному написі, слід зазначати: «Особу виконавця заповіту __________________________________________встановлено, його (її) дієздатність перевірено»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           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) 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Форма № 45 додатка 25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81/5 від 17.03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567/5 від 15.08.2019</w:t>
      </w:r>
      <w:r>
        <w:rPr>
          <w:rStyle w:val="St46"/>
          <w:rFonts w:eastAsia="Calibri" w:cs="Times New Roman" w:ascii="Times New Roman" w:hAnsi="Times New Roman"/>
          <w:sz w:val="24"/>
          <w:szCs w:val="24"/>
          <w:lang w:val="en-US" w:eastAsia="uk-UA"/>
        </w:rPr>
        <w:t>, №</w:t>
      </w:r>
      <w:r>
        <w:rPr>
          <w:rStyle w:val="St121"/>
          <w:rFonts w:eastAsia="Calibri" w:cs="Times New Roman" w:ascii="Times New Roman" w:hAnsi="Times New Roman"/>
          <w:sz w:val="24"/>
          <w:szCs w:val="24"/>
          <w:lang w:val="en-US" w:eastAsia="uk-UA"/>
        </w:rPr>
        <w:t xml:space="preserve"> 2241/5 від 22.06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9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59:00Z</dcterms:modified>
  <cp:revision>2</cp:revision>
  <dc:subject/>
  <dc:title>Форма № 45</dc:title>
</cp:coreProperties>
</file>