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b w:val="false"/>
          <w:b w:val="false"/>
          <w:sz w:val="24"/>
          <w:szCs w:val="24"/>
          <w:lang w:eastAsia="uk-UA"/>
        </w:rPr>
      </w:pPr>
      <w:r>
        <w:rPr>
          <w:rFonts w:eastAsia="Times New Roman" w:cs="Times New Roman"/>
          <w:b w:val="false"/>
          <w:sz w:val="24"/>
          <w:szCs w:val="24"/>
          <w:lang w:eastAsia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8</w:t>
                                    <w:br/>
                                    <w:t>до Статуту внутрішньої служби</w:t>
                                    <w:br/>
                                    <w:t>(стаття 28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1.4pt;mso-wrap-distance-left:2.25pt;mso-wrap-distance-right:0pt;mso-wrap-distance-top:0pt;mso-wrap-distance-bottom:0pt;margin-top:-13.8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z w:val="24"/>
                                <w:szCs w:val="24"/>
                                <w:lang w:eastAsia="uk-UA"/>
                              </w:rPr>
                              <w:t>Додаток 8</w:t>
                              <w:br/>
                              <w:t>до Статуту внутрішньої служби</w:t>
                              <w:br/>
                              <w:t>(стаття 28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sz w:val="24"/>
          <w:szCs w:val="24"/>
          <w:lang w:eastAsia="uk-UA"/>
        </w:rPr>
      </w:pPr>
      <w:bookmarkStart w:id="0" w:name="2113"/>
      <w:bookmarkEnd w:id="0"/>
      <w:r>
        <w:rPr>
          <w:rFonts w:eastAsia="Times New Roman" w:cs="Times New Roman"/>
          <w:b w:val="false"/>
          <w:sz w:val="24"/>
          <w:szCs w:val="24"/>
          <w:lang w:eastAsia="uk-UA"/>
        </w:rPr>
        <w:t>Зразок</w:t>
      </w:r>
    </w:p>
    <w:p>
      <w:pPr>
        <w:pStyle w:val="Normal"/>
        <w:spacing w:lineRule="auto" w:line="240" w:before="280" w:after="280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 w:cs="Times New Roman"/>
          <w:bCs/>
          <w:color w:val="000000"/>
          <w:szCs w:val="28"/>
          <w:lang w:eastAsia="uk-UA"/>
        </w:rPr>
      </w:pPr>
      <w:bookmarkStart w:id="1" w:name="2114"/>
      <w:bookmarkEnd w:id="1"/>
      <w:r>
        <w:rPr>
          <w:rFonts w:eastAsia="Times New Roman" w:cs="Times New Roman"/>
          <w:bCs/>
          <w:color w:val="000000"/>
          <w:szCs w:val="28"/>
          <w:lang w:eastAsia="uk-UA"/>
        </w:rPr>
        <w:t>ЛИСТОК НАРЯДІВ</w:t>
      </w:r>
    </w:p>
    <w:p>
      <w:pPr>
        <w:pStyle w:val="Normal"/>
        <w:spacing w:lineRule="auto" w:line="240" w:before="280" w:after="280"/>
        <w:jc w:val="center"/>
        <w:rPr/>
      </w:pPr>
      <w:bookmarkStart w:id="2" w:name="2530"/>
      <w:bookmarkEnd w:id="2"/>
      <w:r>
        <w:rPr>
          <w:rFonts w:eastAsia="Times New Roman" w:cs="Times New Roman"/>
          <w:b w:val="false"/>
          <w:color w:val="000000"/>
          <w:sz w:val="20"/>
          <w:szCs w:val="20"/>
          <w:lang w:eastAsia="uk-UA"/>
        </w:rPr>
        <w:t>______ взводу ____ роти на ____________</w:t>
      </w:r>
      <w:bookmarkStart w:id="3" w:name="2115"/>
      <w:bookmarkEnd w:id="3"/>
      <w:r>
        <w:rPr>
          <w:rFonts w:eastAsia="Times New Roman" w:cs="Times New Roman"/>
          <w:b w:val="false"/>
          <w:color w:val="000000"/>
          <w:sz w:val="20"/>
          <w:szCs w:val="20"/>
          <w:lang w:eastAsia="uk-UA"/>
        </w:rPr>
        <w:br/>
      </w:r>
      <w:r>
        <w:rPr>
          <w:rFonts w:eastAsia="Times New Roman" w:cs="Times New Roman"/>
          <w:b w:val="false"/>
          <w:color w:val="000000"/>
          <w:sz w:val="20"/>
          <w:szCs w:val="20"/>
          <w:lang w:val="ru-RU" w:eastAsia="uk-UA"/>
        </w:rPr>
        <w:t xml:space="preserve">                                                         </w:t>
      </w:r>
      <w:r>
        <w:rPr/>
        <w:t>(місяць, рік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59"/>
        <w:gridCol w:w="908"/>
        <w:gridCol w:w="817"/>
        <w:gridCol w:w="784"/>
        <w:gridCol w:w="766"/>
        <w:gridCol w:w="959"/>
        <w:gridCol w:w="909"/>
        <w:gridCol w:w="816"/>
        <w:gridCol w:w="784"/>
        <w:gridCol w:w="810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4" w:name="2116"/>
            <w:bookmarkEnd w:id="4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Військове звання, прізвище, ініціали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5" w:name="2117"/>
            <w:bookmarkEnd w:id="5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Наряд на службу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6" w:name="2118"/>
            <w:bookmarkEnd w:id="6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у роті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7" w:name="2119"/>
            <w:bookmarkEnd w:id="7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поза ротою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8" w:name="2120"/>
            <w:bookmarkEnd w:id="8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кількість нарядів за минулі місяц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9" w:name="2121"/>
            <w:bookmarkEnd w:id="9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добов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10" w:name="2122"/>
            <w:bookmarkEnd w:id="10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ден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11" w:name="2123"/>
            <w:bookmarkEnd w:id="11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н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12" w:name="2124"/>
            <w:bookmarkEnd w:id="12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13" w:name="2125"/>
            <w:bookmarkEnd w:id="13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кількість нарядів за минулі місяці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14" w:name="2126"/>
            <w:bookmarkEnd w:id="14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добов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15" w:name="2127"/>
            <w:bookmarkEnd w:id="15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ден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16" w:name="2128"/>
            <w:bookmarkEnd w:id="16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ніч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17" w:name="2129"/>
            <w:bookmarkEnd w:id="17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усього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18" w:name="2130"/>
            <w:bookmarkEnd w:id="18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солдат</w:t>
              <w:br/>
              <w:t>Сидоренко Т.Р.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19" w:name="2131"/>
            <w:bookmarkEnd w:id="19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20" w:name="2132"/>
            <w:bookmarkEnd w:id="20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</w:r>
            <w:bookmarkStart w:id="21" w:name="2133"/>
            <w:bookmarkStart w:id="22" w:name="2133"/>
            <w:bookmarkEnd w:id="22"/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</w:r>
            <w:bookmarkStart w:id="23" w:name="2134"/>
            <w:bookmarkStart w:id="24" w:name="2134"/>
            <w:bookmarkEnd w:id="24"/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25" w:name="2135"/>
            <w:bookmarkEnd w:id="25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26" w:name="2136"/>
            <w:bookmarkEnd w:id="26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27" w:name="2137"/>
            <w:bookmarkEnd w:id="27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</w:r>
            <w:bookmarkStart w:id="28" w:name="2138"/>
            <w:bookmarkStart w:id="29" w:name="2138"/>
            <w:bookmarkEnd w:id="29"/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30" w:name="2139"/>
            <w:bookmarkEnd w:id="30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31" w:name="2140"/>
            <w:bookmarkEnd w:id="31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2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32" w:name="2141"/>
            <w:bookmarkEnd w:id="32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солдат</w:t>
              <w:br/>
              <w:t>Дмитрук А.Г.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33" w:name="2142"/>
            <w:bookmarkEnd w:id="33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</w:r>
            <w:bookmarkStart w:id="34" w:name="2143"/>
            <w:bookmarkStart w:id="35" w:name="2143"/>
            <w:bookmarkEnd w:id="35"/>
          </w:p>
        </w:tc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36" w:name="2144"/>
            <w:bookmarkEnd w:id="36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37" w:name="2145"/>
            <w:bookmarkEnd w:id="37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28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38" w:name="2146"/>
            <w:bookmarkEnd w:id="38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</w:r>
            <w:bookmarkStart w:id="39" w:name="2147"/>
            <w:bookmarkStart w:id="40" w:name="2147"/>
            <w:bookmarkEnd w:id="40"/>
          </w:p>
        </w:tc>
        <w:tc>
          <w:tcPr>
            <w:tcW w:w="9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41" w:name="2148"/>
            <w:bookmarkEnd w:id="41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</w:r>
            <w:bookmarkStart w:id="42" w:name="2149"/>
            <w:bookmarkStart w:id="43" w:name="2149"/>
            <w:bookmarkEnd w:id="43"/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</w:r>
            <w:bookmarkStart w:id="44" w:name="2150"/>
            <w:bookmarkStart w:id="45" w:name="2150"/>
            <w:bookmarkEnd w:id="45"/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46" w:name="2151"/>
            <w:bookmarkEnd w:id="46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1</w:t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47" w:name="2152"/>
            <w:bookmarkEnd w:id="47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солдат</w:t>
              <w:br/>
              <w:t>Петрук С.Б.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48" w:name="2153"/>
            <w:bookmarkEnd w:id="48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49" w:name="2154"/>
            <w:bookmarkEnd w:id="49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</w:r>
            <w:bookmarkStart w:id="50" w:name="2155"/>
            <w:bookmarkStart w:id="51" w:name="2155"/>
            <w:bookmarkEnd w:id="51"/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</w:r>
            <w:bookmarkStart w:id="52" w:name="2156"/>
            <w:bookmarkStart w:id="53" w:name="2156"/>
            <w:bookmarkEnd w:id="53"/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54" w:name="2157"/>
            <w:bookmarkEnd w:id="54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</w:r>
            <w:bookmarkStart w:id="55" w:name="2158"/>
            <w:bookmarkStart w:id="56" w:name="2158"/>
            <w:bookmarkEnd w:id="56"/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</w:r>
            <w:bookmarkStart w:id="57" w:name="2159"/>
            <w:bookmarkStart w:id="58" w:name="2159"/>
            <w:bookmarkEnd w:id="58"/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59" w:name="2160"/>
            <w:bookmarkEnd w:id="59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</w:r>
            <w:bookmarkStart w:id="60" w:name="2161"/>
            <w:bookmarkStart w:id="61" w:name="2161"/>
            <w:bookmarkEnd w:id="61"/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bookmarkStart w:id="62" w:name="2162"/>
            <w:bookmarkEnd w:id="62"/>
            <w:r>
              <w:rPr>
                <w:rFonts w:eastAsia="Times New Roman" w:cs="Times New Roman"/>
                <w:b w:val="false"/>
                <w:sz w:val="20"/>
                <w:szCs w:val="20"/>
                <w:lang w:eastAsia="uk-UA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</w:r>
      <w:bookmarkStart w:id="63" w:name="2163"/>
      <w:bookmarkStart w:id="64" w:name="2163"/>
      <w:bookmarkEnd w:id="64"/>
    </w:p>
    <w:p>
      <w:pPr>
        <w:pStyle w:val="Normal"/>
        <w:spacing w:lineRule="auto" w:line="240" w:before="280" w:after="280"/>
        <w:rPr/>
      </w:pPr>
      <w:bookmarkStart w:id="65" w:name="2164"/>
      <w:bookmarkEnd w:id="65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Головний сержант (заступник командира) _______ взводу ______________________</w:t>
      </w:r>
      <w:r>
        <w:rPr>
          <w:rFonts w:eastAsia="Times New Roman" w:cs="Times New Roman"/>
          <w:b w:val="false"/>
          <w:color w:val="000000"/>
          <w:sz w:val="24"/>
          <w:szCs w:val="24"/>
          <w:lang w:val="ru-RU" w:eastAsia="uk-UA"/>
        </w:rPr>
        <w:t>________</w:t>
        <w:br/>
      </w:r>
      <w:bookmarkStart w:id="66" w:name="2165"/>
      <w:bookmarkEnd w:id="66"/>
      <w:r>
        <w:rPr>
          <w:rFonts w:eastAsia="Times New Roman" w:cs="Times New Roman"/>
          <w:b w:val="false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0"/>
          <w:szCs w:val="20"/>
          <w:lang w:eastAsia="uk-UA"/>
        </w:rPr>
        <w:t>(військове звання, підпис, прізвище)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67" w:name="2166"/>
      <w:bookmarkEnd w:id="67"/>
      <w:r>
        <w:rPr>
          <w:rFonts w:eastAsia="Times New Roman" w:cs="Times New Roman"/>
          <w:bCs/>
          <w:color w:val="000000"/>
          <w:sz w:val="24"/>
          <w:szCs w:val="24"/>
          <w:lang w:eastAsia="uk-UA"/>
        </w:rPr>
        <w:t>Примітки: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68" w:name="2167"/>
      <w:bookmarkEnd w:id="68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1. Цифри (за винятком граф "кількість нарядів за минулі місяці", "усього") означають числа місяця.</w:t>
      </w:r>
    </w:p>
    <w:p>
      <w:pPr>
        <w:pStyle w:val="Normal"/>
        <w:spacing w:lineRule="auto" w:line="240" w:before="280" w:after="280"/>
        <w:ind w:firstLine="708"/>
        <w:jc w:val="both"/>
        <w:rPr/>
      </w:pPr>
      <w:bookmarkStart w:id="69" w:name="2168"/>
      <w:bookmarkEnd w:id="69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2. Цифри в графі "кількість нарядів за минулі місяці" означають кількість нарядів з початку навчального року (періоду навчання).</w:t>
      </w:r>
    </w:p>
    <w:p>
      <w:pPr>
        <w:pStyle w:val="Normal"/>
        <w:spacing w:lineRule="auto" w:line="240" w:before="280" w:after="280"/>
        <w:rPr/>
      </w:pPr>
      <w:bookmarkStart w:id="70" w:name="909331"/>
      <w:bookmarkEnd w:id="70"/>
      <w:r>
        <w:rPr>
          <w:rStyle w:val="St46"/>
          <w:color w:val="000000"/>
          <w:sz w:val="24"/>
          <w:szCs w:val="24"/>
        </w:rPr>
        <w:t xml:space="preserve">{Додаток 8 із змінами, внесеними згідно із Законами </w:t>
      </w:r>
      <w:r>
        <w:rPr>
          <w:rStyle w:val="St131"/>
          <w:color w:val="000000"/>
          <w:sz w:val="24"/>
          <w:szCs w:val="24"/>
        </w:rPr>
        <w:t>№ 1952-VIII від 16.03.2017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205-IX від 17.10.2019</w:t>
      </w:r>
      <w:r>
        <w:rPr>
          <w:rStyle w:val="St46"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b/>
      <w:color w:val="auto"/>
      <w:sz w:val="28"/>
      <w:szCs w:val="3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06:00Z</dcterms:created>
  <dc:creator/>
  <dc:description/>
  <cp:keywords/>
  <dc:language>en-US</dc:language>
  <cp:lastModifiedBy>Лукаш Оксана Леонідівна</cp:lastModifiedBy>
  <dcterms:modified xsi:type="dcterms:W3CDTF">2019-12-13T07:06:00Z</dcterms:modified>
  <cp:revision>34</cp:revision>
  <dc:subject/>
  <dc:title/>
</cp:coreProperties>
</file>