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я довіреність посвідчена мною, ____________________, 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прізвище, ініціали)             (державним/приватним)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віреність підписана 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прізвище, ім'я, по батькові особи, яка підписала довіреність)</w:t>
            </w:r>
            <w:r>
              <w:rPr>
                <w:lang w:val="uk-UA"/>
              </w:rPr>
              <w:br/>
              <w:br/>
              <w:t>який (яка) є управителем майна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(прізвище, ім'я, по батькові установника управління)</w:t>
            </w:r>
            <w:r>
              <w:rPr>
                <w:lang w:val="uk-UA"/>
              </w:rPr>
              <w:br/>
              <w:br/>
              <w:t xml:space="preserve">та діє в силу повноважень, що ґрунтуються на договорі управління майном, у моїй присутності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_______________________________________________________, який (яка) підписав(ла)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>довіреність, встановлено, його (її) дієздатність і повноваження перевірено. 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lang w:val="uk-UA"/>
        </w:rPr>
        <w:t>{Форма № 52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12:00Z</dcterms:modified>
  <cp:revision>2</cp:revision>
  <dc:subject/>
  <dc:title/>
</cp:coreProperties>
</file>