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6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>до Положення про державну експертизу у сфері технічного захисту інформац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0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o13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і (заступнику Голови) </w:t>
        <w:br/>
        <w:t xml:space="preserve">Державної служби спеціального зв'язку та захисту інформації </w:t>
        <w:br/>
        <w:t>України</w:t>
      </w:r>
      <w:bookmarkStart w:id="1" w:name="o133"/>
      <w:bookmarkEnd w:id="1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202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ЯВА </w:t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203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 проведення контрольної експертизи засобу технічного захисту інформації  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зва засобу технічного захисту інформації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аного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організації (підприємства, установи) - замовника експертизи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04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205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обхідність проведення контрольної експертизи обумовлен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6" w:name="o206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7" w:name="o20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8" w:name="o20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9" w:name="o209"/>
      <w:bookmarkStart w:id="10" w:name="o209"/>
      <w:bookmarkEnd w:id="10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210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одатки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  <w:t xml:space="preserve">             1. Експертний висновок первинної експертизи. </w:t>
        <w:br/>
        <w:t xml:space="preserve">             2. Технічне завдання та/або паспорт на засіб  технічного захисту інформації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2" w:name="o211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мовник експертизи                    ___________            _______________________ </w:t>
        <w:br/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ідпис)                               (ініціали, прізвище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3" w:name="o213"/>
      <w:bookmarkStart w:id="14" w:name="o21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   ______________   _____ </w:t>
        <w:br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3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cp:lastPrinted>2017-11-24T11:21:00Z</cp:lastPrinted>
  <dcterms:modified xsi:type="dcterms:W3CDTF">2018-03-15T08:23:00Z</dcterms:modified>
  <cp:revision>2</cp:revision>
  <dc:subject/>
  <dc:title/>
</cp:coreProperties>
</file>