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8</w:t>
        <w:br/>
        <w:t>до Положення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,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адресата)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кий проживає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Style20"/>
        <w:spacing w:before="0" w:after="0"/>
        <w:ind w:firstLine="1843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адреса місця проживання особи )</w:t>
      </w:r>
    </w:p>
    <w:p>
      <w:pPr>
        <w:pStyle w:val="Style20"/>
        <w:spacing w:before="360" w:after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СТКА № 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із Законом України “Про військовий обов’язок і військову службу” Ви підлягаєте призову на строкову військову служб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поную Вам прибути на ______ годину “___”___________ 20___ р. до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районного (міського) військового комісаріату)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ля проходження призовної комісії за адресою:</w:t>
      </w:r>
      <w:r>
        <w:rPr>
          <w:rFonts w:cs="Times New Roman" w:ascii="Times New Roman" w:hAnsi="Times New Roman"/>
          <w:sz w:val="28"/>
          <w:szCs w:val="28"/>
        </w:rPr>
        <w:t xml:space="preserve"> 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адреса місця розташування призовної дільниці або районного (міського) військового комісаріату)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йськовий комісар _____________________</w:t>
        <w:br/>
        <w:t>районного (міського) військового комісаріат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679"/>
        <w:gridCol w:w="2778"/>
      </w:tblGrid>
      <w:tr>
        <w:trPr/>
        <w:tc>
          <w:tcPr>
            <w:tcW w:w="3614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679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78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_ _ _ _ _ _ _ _ _ _ _ _ _ _ _ _ 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4"/>
          <w:szCs w:val="24"/>
        </w:rPr>
        <w:t>Лінія відрізу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 _ _ _ _ _ _ _ _ _ _ _ _ _ _</w:t>
      </w:r>
    </w:p>
    <w:p>
      <w:pPr>
        <w:pStyle w:val="Style20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24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ПИС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вістку на ім’я</w:t>
      </w:r>
      <w:r>
        <w:rPr>
          <w:rFonts w:cs="Times New Roman" w:ascii="Times New Roman" w:hAnsi="Times New Roman"/>
          <w:sz w:val="28"/>
          <w:szCs w:val="28"/>
        </w:rPr>
        <w:t xml:space="preserve"> ______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20"/>
        <w:spacing w:before="0" w:after="0"/>
        <w:ind w:firstLine="255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иклик до _______________ районного військового комісаріату для проходження призовної комісії на “___” годину “___” __________ 20___ р. одержав “___” __________ 20___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620"/>
      </w:tblGrid>
      <w:tr>
        <w:trPr/>
        <w:tc>
          <w:tcPr>
            <w:tcW w:w="4451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620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 прізвище)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зі неприбуття без поважних причин до районного (міського) військового комісаріату Вас може бути притягнуто до відповідальності згідно із законом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воротний бік повістки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бі мати такі документ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ідчення про приписк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омадянина України (у разі наявності паспорта громадянина України з безконтактним електронним носієм мати довідку про реєстрацію місця проживання особи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ю атестата, диплома, свідоцтва, іншого документа про освіту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ідку з місця роботи або навчання із зазначенням: для тих, хто           працює,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сади, фаху, з якого часу працює; для тих, хто навчається,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якому курсі або в якому класі навчаєтьс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з місця роботи або навчанн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ідоцтва, посвідчення і довідки про спортивні розряди, про спеціальність, одержану в закладі осві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ідчення водія (за наявності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у про щомісячну заробітну плату (стипендію), підписану керівником і головним бухгалтеро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ідоцтво про укладення шлюбу (народження дитини) 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друженим призовникам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8:4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