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 xml:space="preserve">до постанови Кабінету Міністрів України </w:t>
        <w:br/>
        <w:t>від 18 липня 2018 р. № 570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ГАЛЬНИЙ ДОКУМЕНТ НА ВВЕЗЕННЯ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країна/Ukraine Загальний документ на ввезення/Common entry document (CED)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ableParagraph"/>
        <w:spacing w:before="103" w:after="0"/>
        <w:ind w:left="1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Частина I: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  <w:t>Інформація про відправлений вантаж/</w:t>
        <w:br/>
        <w:t>Part I: Details of dispatched consignment</w:t>
      </w:r>
    </w:p>
    <w:p>
      <w:pPr>
        <w:pStyle w:val="TableParagraph"/>
        <w:spacing w:before="103" w:after="0"/>
        <w:ind w:left="113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3"/>
        <w:gridCol w:w="723"/>
        <w:gridCol w:w="458"/>
        <w:gridCol w:w="458"/>
        <w:gridCol w:w="459"/>
        <w:gridCol w:w="3581"/>
      </w:tblGrid>
      <w:tr>
        <w:trPr>
          <w:trHeight w:val="23" w:hRule="atLeast"/>
        </w:trPr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ідправник/Consignor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(ПІП)/Nam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/Address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813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їна/Country + код ISO /+ ISO code</w:t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  <w:tab w:val="left" w:pos="598" w:leader="none"/>
              </w:tabs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Вихідний номер загального документа на ввезення/CED Reference number</w:t>
            </w:r>
          </w:p>
        </w:tc>
      </w:tr>
      <w:tr>
        <w:trPr>
          <w:trHeight w:val="23" w:hRule="atLeast"/>
        </w:trPr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9" w:leader="none"/>
              </w:tabs>
              <w:snapToGrid w:val="false"/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чений пункт пропуску (ППП)/ Designated point of entry (DPE)</w:t>
            </w:r>
          </w:p>
        </w:tc>
      </w:tr>
      <w:tr>
        <w:trPr>
          <w:trHeight w:val="23" w:hRule="atLeast"/>
        </w:trPr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9" w:leader="none"/>
              </w:tabs>
              <w:snapToGrid w:val="false"/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відділення призначеного пункту пропуску (ППП) /DPE unit №</w:t>
            </w:r>
          </w:p>
        </w:tc>
      </w:tr>
      <w:tr>
        <w:trPr>
          <w:trHeight w:val="23" w:hRule="atLeast"/>
        </w:trPr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тримувач/Consigne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101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(ПІП)/Nam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/Address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штовий індекс/Postal cod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864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раїна/Country + код ISO/ + ISO code </w:t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Особа, відповідальна за вантаж/Person responsible for the consignment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18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(ПІП)/Nam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/Address</w:t>
            </w:r>
          </w:p>
        </w:tc>
      </w:tr>
      <w:tr>
        <w:trPr>
          <w:trHeight w:val="1850" w:hRule="atLeast"/>
        </w:trPr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9" w:leader="none"/>
              </w:tabs>
              <w:snapToGrid w:val="false"/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  <w:tab w:val="left" w:pos="436" w:leader="none"/>
              </w:tabs>
              <w:spacing w:before="60" w:after="0"/>
              <w:ind w:left="79" w:right="18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  <w:tab/>
              <w:t>Країна походження/ + код ISO/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436" w:leader="none"/>
              </w:tabs>
              <w:spacing w:before="60" w:after="0"/>
              <w:ind w:left="79" w:right="18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untry of origin + ISO cod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  <w:tab w:val="left" w:pos="365" w:leader="none"/>
                <w:tab w:val="left" w:pos="2261" w:leader="none"/>
              </w:tabs>
              <w:spacing w:before="60" w:after="0"/>
              <w:ind w:left="79" w:right="19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  <w:tab/>
              <w:t>Країна, з якої відправлено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365" w:leader="none"/>
                <w:tab w:val="left" w:pos="2261" w:leader="none"/>
              </w:tabs>
              <w:spacing w:before="60" w:after="0"/>
              <w:ind w:left="79" w:right="19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нтаж/ + код ISO/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365" w:leader="none"/>
                <w:tab w:val="left" w:pos="2261" w:leader="none"/>
              </w:tabs>
              <w:spacing w:before="60" w:after="0"/>
              <w:ind w:left="79" w:right="19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untry from wher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365" w:leader="none"/>
                <w:tab w:val="left" w:pos="2261" w:leader="none"/>
              </w:tabs>
              <w:spacing w:before="60" w:after="0"/>
              <w:ind w:left="79" w:right="195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nsigned + ISO code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Iмпортер/Importer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(ПІП)/ Nam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/ Address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штовий індекс/ Postal cod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864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їна/Country + код ISO / +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O code</w:t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5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 Пункт призначення /Place of destination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5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(ПІП)/ Nam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5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/ Address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52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штовий індекс/Postal cod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982" w:leader="none"/>
              </w:tabs>
              <w:spacing w:before="60" w:after="0"/>
              <w:ind w:left="79" w:right="52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їна/ Country + код ISO / +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SO code</w:t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 Прибуття на ПІП (орієнтовна дата)/ Arrival at DPE (estimated date)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56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5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 Документи/ Documents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5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/ Number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5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видачі / Date of issu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5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5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тужність походження / Establishment of origin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52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 Транспортний засіб / Means of transport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1158" w:leader="none"/>
                <w:tab w:val="left" w:pos="1780" w:leader="none"/>
                <w:tab w:val="left" w:pos="3196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ітак/ Airplan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удно/Shi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Залізничний вагон/Railway Wagon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1158" w:leader="none"/>
                <w:tab w:val="left" w:pos="1780" w:leader="none"/>
                <w:tab w:val="left" w:pos="3196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транспортний засіб / Road vehic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1158" w:leader="none"/>
                <w:tab w:val="left" w:pos="1780" w:leader="none"/>
                <w:tab w:val="left" w:pos="3196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дентифікація/ Identification: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илання на документи / Documentary references: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9" w:leader="none"/>
              </w:tabs>
              <w:snapToGrid w:val="false"/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 Опис вантажу / Description of commodity</w:t>
            </w:r>
          </w:p>
        </w:tc>
        <w:tc>
          <w:tcPr>
            <w:tcW w:w="4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 Код вантажу (HS код або код згідно з УКТЗЕД)/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modity code (HS code or УКТЗЕД code)</w:t>
            </w:r>
          </w:p>
        </w:tc>
      </w:tr>
      <w:tr>
        <w:trPr>
          <w:trHeight w:val="23" w:hRule="atLeast"/>
        </w:trPr>
        <w:tc>
          <w:tcPr>
            <w:tcW w:w="644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9" w:leader="none"/>
              </w:tabs>
              <w:snapToGrid w:val="false"/>
              <w:spacing w:before="60" w:after="0"/>
              <w:ind w:left="79" w:right="3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 Загальна вага брутто (кг)/Gross weight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га-нетто/Net weight</w:t>
            </w:r>
          </w:p>
        </w:tc>
      </w:tr>
      <w:tr>
        <w:trPr>
          <w:trHeight w:val="23" w:hRule="atLeast"/>
        </w:trPr>
        <w:tc>
          <w:tcPr>
            <w:tcW w:w="64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9" w:leader="none"/>
              </w:tabs>
              <w:snapToGrid w:val="false"/>
              <w:spacing w:before="60" w:after="0"/>
              <w:ind w:left="79" w:right="33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 Кількість упаковок/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umber of packages</w:t>
            </w:r>
          </w:p>
        </w:tc>
      </w:tr>
      <w:tr>
        <w:trPr>
          <w:trHeight w:val="23" w:hRule="atLeast"/>
        </w:trPr>
        <w:tc>
          <w:tcPr>
            <w:tcW w:w="6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 Температура/ Temperatur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981" w:leader="none"/>
                <w:tab w:val="left" w:pos="5141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вичайна/ Ambien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холоджено/ Chille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морожено/ Froze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 Тип упаковок/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ype of packages</w:t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 Призначення вантажу/ Commodity intended for: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5143" w:leader="none"/>
                <w:tab w:val="left" w:pos="8022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оживання людиною/ Human consump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дальша обробка/ further process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рм/Feedingstuf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 Номер пломби та контейнера/ Seal number and container number</w:t>
            </w:r>
          </w:p>
        </w:tc>
      </w:tr>
      <w:tr>
        <w:trPr>
          <w:trHeight w:val="23" w:hRule="atLeast"/>
        </w:trPr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*20. Перевезення до/ For transfer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094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нкт пропуску (зона митного контролю)/ Control Point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094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відділення пункту пропуску (зони митного контролю)/ Control Point Unit №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</w:t>
            </w:r>
          </w:p>
        </w:tc>
      </w:tr>
      <w:tr>
        <w:trPr>
          <w:trHeight w:val="23" w:hRule="atLeast"/>
        </w:trPr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22. Для імпорту/ For import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</w:t>
            </w:r>
          </w:p>
        </w:tc>
      </w:tr>
      <w:tr>
        <w:trPr>
          <w:trHeight w:val="23" w:hRule="atLeast"/>
        </w:trPr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  <w:tab w:val="left" w:pos="2260" w:leader="none"/>
              </w:tabs>
              <w:spacing w:before="60" w:after="0"/>
              <w:ind w:left="79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24. Транспортування до іншого пункту пропуску (зони митного контролю)/ Means of transport to Control Point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260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ізничний вагон/Railway wag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еєстраційний номер/Registered No.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261" w:leader="none"/>
              </w:tabs>
              <w:spacing w:before="60" w:after="0"/>
              <w:ind w:left="79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ітак/Airplan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рейсу/Flight No.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262" w:leader="none"/>
              </w:tabs>
              <w:spacing w:before="60" w:after="0"/>
              <w:ind w:left="79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удно/Ship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зва/Name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260" w:leader="none"/>
              </w:tabs>
              <w:spacing w:before="60" w:after="0"/>
              <w:ind w:left="79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отранспортний засіб/Road vehic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омерний знак №/Plate No.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260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-89" w:leader="none"/>
                <w:tab w:val="left" w:pos="2260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9" w:leader="none"/>
              </w:tabs>
              <w:snapToGrid w:val="false"/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 Декларація/ Declaration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, особа, що підписалася нижче і відповідає за вантаж, засвідчую, що, в міру моєї поінформованості, інформація, наведена в частині першій цього документа, є правдивою та повною, та погоджуюся дотримуватися вимог Закону України “Про державний контроль за дотриманням законодавства про харчові продукти, корми, побічні продукти тваринного походження, здоров’я та благополуччя тварин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, включаючи вимоги щодо оплати державного контролю, та подальших заходів у разі невідповідності законодавству про харчові продукти та корми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3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, the undersigned person responsible for the consignment detailed above, certify that to the best of my knowledge and belief the statements made in Part I of this document are true and complete and I agree to comply with the requirements of the Law of Ukraine “On official control of compliance with the legislation on food, feed, by-products of animal origin, health and welfare of animals”, including payment of official controls and consequent official measures in case of non-compliance with the feed and food law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5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сце та дата декларації/Place and date of declaration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right="52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 та по батькові особи, що підписалася/Name of signatory</w:t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-89" w:leader="none"/>
              </w:tabs>
              <w:spacing w:before="60" w:after="0"/>
              <w:ind w:left="79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ідпис/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  <w:t>Частин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II: Контроль та рішення щодо вантажу/ </w:t>
        <w:br/>
        <w:t>Part II: Control and decision on the consig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49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6646"/>
      </w:tblGrid>
      <w:tr>
        <w:trPr>
          <w:trHeight w:val="23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7" w:leader="none"/>
              </w:tabs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26. </w:t>
              <w:tab/>
              <w:t>Вихідний номер загального документа на ввез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feren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umber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7. Посилання на митний </w:t>
              <w:br/>
              <w:t>докумен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sto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um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7" w:leader="none"/>
              </w:tabs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8. </w:t>
              <w:tab/>
              <w:t>Документальна перевірка/ Documentary Check</w:t>
            </w:r>
          </w:p>
          <w:p>
            <w:pPr>
              <w:pStyle w:val="TableParagraph"/>
              <w:tabs>
                <w:tab w:val="clear" w:pos="708"/>
                <w:tab w:val="left" w:pos="2982" w:leader="none"/>
              </w:tabs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овільно/Satisfacto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езадовільно/Not satisfacto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29. Вантаж відібрано для фізичної </w:t>
              <w:br/>
              <w:t>перевірки/Consignment selected for physical checks</w:t>
            </w:r>
          </w:p>
          <w:p>
            <w:pPr>
              <w:pStyle w:val="TableParagraph"/>
              <w:spacing w:before="12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08"/>
                <w:tab w:val="left" w:pos="3702" w:leader="none"/>
              </w:tabs>
              <w:spacing w:before="120" w:after="0"/>
              <w:ind w:left="1542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Так/Y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Ні/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1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2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. </w:t>
              <w:tab/>
              <w:t xml:space="preserve">ПРИЙНЯТНИЙ для перевезення/ ACCEPTABLE for transf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2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08"/>
                <w:tab w:val="left" w:pos="2644" w:leader="none"/>
              </w:tabs>
              <w:spacing w:before="12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нкт пропуску/ Control Point номер відділення пункту пропуску/ Control Point Unit №</w:t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spacing w:before="120" w:after="0"/>
              <w:ind w:left="56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31. НЕПРИЙНЯТНИЙ/NOT ACCEPTABLE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2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spacing w:lineRule="auto" w:line="240" w:before="120" w:after="0"/>
              <w:ind w:left="56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1. Перенаправлення/Re-dispatch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2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spacing w:lineRule="auto" w:line="240" w:before="120" w:after="0"/>
              <w:ind w:left="56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2. Знищення/Destruct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2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spacing w:lineRule="auto" w:line="240" w:before="120" w:after="0"/>
              <w:ind w:left="56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3. Обробка або переробка/ Transformat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2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4" w:leader="none"/>
              </w:tabs>
              <w:spacing w:lineRule="auto" w:line="240" w:before="120" w:after="0"/>
              <w:ind w:left="56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4. Використання для інших цілей/ Use for other purp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2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5" w:right="360" w:hanging="0"/>
              <w:rPr>
                <w:rFonts w:ascii="Times New Roman" w:hAnsi="Times New Roman" w:cs="Times New Roman"/>
                <w:spacing w:val="28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32. Реквізити контрольованих пунктів призна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ункт 31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/Details of Controlled Destinations</w:t>
            </w:r>
          </w:p>
          <w:p>
            <w:pPr>
              <w:pStyle w:val="TableParagraph"/>
              <w:spacing w:before="120" w:after="0"/>
              <w:ind w:left="105" w:right="200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азва потужності або реєстраційний номер/Approval No</w:t>
            </w:r>
          </w:p>
          <w:p>
            <w:pPr>
              <w:pStyle w:val="TableParagraph"/>
              <w:spacing w:before="120" w:after="0"/>
              <w:ind w:left="105" w:right="20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дреса/Address</w:t>
            </w:r>
          </w:p>
          <w:p>
            <w:pPr>
              <w:pStyle w:val="TableParagraph"/>
              <w:spacing w:before="120" w:after="0"/>
              <w:ind w:left="105" w:right="200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штовий індекс/Postal code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before="120" w:after="0"/>
              <w:ind w:left="56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33. Повна інформація щодо ПІП та печа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Full identification of DPE and official stamp</w:t>
            </w:r>
          </w:p>
          <w:p>
            <w:pPr>
              <w:pStyle w:val="TableParagraph"/>
              <w:tabs>
                <w:tab w:val="clear" w:pos="708"/>
                <w:tab w:val="left" w:pos="2982" w:leader="none"/>
              </w:tabs>
              <w:spacing w:before="120" w:after="0"/>
              <w:ind w:left="56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ІП (DPE)        Печатка/ Stamp</w:t>
            </w:r>
          </w:p>
          <w:p>
            <w:pPr>
              <w:pStyle w:val="TableParagraph"/>
              <w:spacing w:before="120" w:after="0"/>
              <w:ind w:left="56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Номер відділення ПІП/ DPE Unit №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. Державний інспектор/Official inspector</w:t>
            </w:r>
          </w:p>
          <w:p>
            <w:pPr>
              <w:pStyle w:val="TableParagraph"/>
              <w:spacing w:before="120" w:after="0"/>
              <w:ind w:left="102" w:righ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, офіційний інспектор ППП, що підписався нижче, підтверджую, що перевірки вантаж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ведено відповідно до вимог законодавства України/</w:t>
            </w:r>
          </w:p>
          <w:p>
            <w:pPr>
              <w:pStyle w:val="TableParagraph"/>
              <w:spacing w:before="120" w:after="0"/>
              <w:ind w:left="102" w:right="21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I, the undersigned official inspector of the DPE, certify that the checks on the consignment have been carried out in accordance with the legislation of Ukraine</w:t>
            </w:r>
          </w:p>
          <w:p>
            <w:pPr>
              <w:pStyle w:val="TableParagraph"/>
              <w:spacing w:before="120" w:after="0"/>
              <w:ind w:left="102" w:right="21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120" w:after="0"/>
              <w:ind w:left="102" w:right="2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 та по батьков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(великими літерами)/ Name (in capital)</w:t>
            </w:r>
          </w:p>
          <w:p>
            <w:pPr>
              <w:pStyle w:val="TableParagraph"/>
              <w:spacing w:before="120" w:after="0"/>
              <w:ind w:left="102" w:right="21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120" w:after="0"/>
              <w:ind w:left="102" w:right="218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Дата/ Date</w:t>
              <w:tab/>
              <w:t xml:space="preserve"> Підпис/ Signatur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35.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1" w:leader="none"/>
                <w:tab w:val="left" w:pos="3701" w:leader="none"/>
              </w:tabs>
              <w:spacing w:before="12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36. Перевірка відповідності/ Identity Check Так/Y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2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Ні/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2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08"/>
                <w:tab w:val="left" w:pos="2982" w:leader="none"/>
              </w:tabs>
              <w:spacing w:before="120" w:after="0"/>
              <w:ind w:left="728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овільно/Satisfacto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езадовільно/Not satisfacto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7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Фізична перевірка/Physical Check</w:t>
            </w:r>
          </w:p>
          <w:p>
            <w:pPr>
              <w:pStyle w:val="TableParagraph"/>
              <w:tabs>
                <w:tab w:val="clear" w:pos="708"/>
                <w:tab w:val="left" w:pos="2982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овільна/Satisfactory</w:t>
            </w:r>
          </w:p>
          <w:p>
            <w:pPr>
              <w:pStyle w:val="TableParagraph"/>
              <w:tabs>
                <w:tab w:val="clear" w:pos="708"/>
                <w:tab w:val="left" w:pos="2982" w:leader="none"/>
              </w:tabs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задовільна/Not satisfactory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0" w:leader="none"/>
                <w:tab w:val="left" w:pos="3700" w:leader="none"/>
              </w:tabs>
              <w:spacing w:before="120" w:after="0"/>
              <w:ind w:right="360" w:hanging="0"/>
              <w:rPr>
                <w:rFonts w:ascii="Times New Roman" w:hAnsi="Times New Roman" w:cs="Times New Roman"/>
                <w:spacing w:val="2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38. Лабораторні дослідження/ Laboratory Tests Так/Y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3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Ні/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3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08"/>
                <w:tab w:val="left" w:pos="2260" w:leader="none"/>
                <w:tab w:val="left" w:pos="3700" w:leader="none"/>
              </w:tabs>
              <w:spacing w:before="120" w:after="0"/>
              <w:ind w:right="360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Перевірено на/ Tested for Результати/ Results: </w:t>
              <w:tab/>
              <w:t xml:space="preserve"> Задовільно/ Satisfactor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3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задовільно/Not satisfacto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3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0" w:right="3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39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ЙНЯТНИЙ для вільного обігу/ACCEPTABLE for release for free circulation</w:t>
            </w:r>
          </w:p>
          <w:p>
            <w:pPr>
              <w:pStyle w:val="TableParagraph"/>
              <w:spacing w:before="120" w:after="0"/>
              <w:ind w:left="70" w:right="3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поживання людиною/Human consump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0" w:after="0"/>
              <w:ind w:left="70" w:right="42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альша переробка / Further proces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3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0" w:after="0"/>
              <w:ind w:left="70" w:right="42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рми / Feedingstuf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3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20" w:after="0"/>
              <w:ind w:left="70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Інше/ Oth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3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0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40. 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0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1. НЕПРИЙНЯТНИЙ/NOT ACCEPTABLE</w:t>
            </w:r>
          </w:p>
          <w:p>
            <w:pPr>
              <w:pStyle w:val="TableParagraph"/>
              <w:spacing w:before="120" w:after="0"/>
              <w:ind w:left="70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widowControl w:val="false"/>
              <w:spacing w:lineRule="auto" w:line="240" w:before="120" w:after="0"/>
              <w:ind w:left="7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1. Перенаправлення/Re-dispatch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3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spacing w:lineRule="auto" w:line="240" w:before="12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Знищення/ Destruc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3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4" w:leader="none"/>
              </w:tabs>
              <w:spacing w:lineRule="auto" w:line="240" w:before="120" w:after="0"/>
              <w:ind w:left="7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3. Обробка або переробка/ Transformat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tabs>
                <w:tab w:val="clear" w:pos="708"/>
                <w:tab w:val="left" w:pos="564" w:leader="none"/>
              </w:tabs>
              <w:spacing w:lineRule="auto" w:line="240" w:before="12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4. Використання для інших цілей/ Use for other purp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before="120" w:after="0"/>
              <w:ind w:left="7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2. Підстава для відмови/Reason for refusal</w:t>
            </w:r>
          </w:p>
          <w:p>
            <w:pPr>
              <w:pStyle w:val="TableParagraph"/>
              <w:spacing w:before="120" w:after="0"/>
              <w:ind w:left="70" w:hanging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7" w:leader="none"/>
              </w:tabs>
              <w:spacing w:lineRule="auto" w:line="240" w:before="12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1. Відсутній або недійсний сертифікат/ Absent or invalid certific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spacing w:lineRule="auto" w:line="240" w:before="120" w:after="0"/>
              <w:ind w:left="7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2. ID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Помилки і невідповідності у документах/ ID: Mis-match with document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7" w:leader="none"/>
              </w:tabs>
              <w:spacing w:lineRule="auto" w:line="240" w:before="120" w:after="0"/>
              <w:ind w:left="7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3. Недотримання гігієнічних вимог/ Physical hygiene failur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7" w:leader="none"/>
              </w:tabs>
              <w:spacing w:lineRule="auto" w:line="240" w:before="120" w:after="0"/>
              <w:ind w:left="7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4. Хімічне забруднення/Chemical contaminat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spacing w:lineRule="auto" w:line="240" w:before="120" w:after="0"/>
              <w:ind w:left="70" w:hanging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5. Мікробіологічне забруднення/ Microbiological contaminati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widowControl w:val="false"/>
              <w:spacing w:lineRule="auto" w:line="240" w:before="120" w:after="0"/>
              <w:ind w:left="7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6. Інше/Other**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84" w:right="233" w:hanging="0"/>
              <w:rPr>
                <w:rFonts w:ascii="Times New Roman" w:hAnsi="Times New Roman" w:cs="Times New Roman"/>
                <w:spacing w:val="2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3. Реквізити контрольованих пунктів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(пункт 41)/ Details of Controlled Destinations</w:t>
            </w:r>
          </w:p>
          <w:p>
            <w:pPr>
              <w:pStyle w:val="TableParagraph"/>
              <w:spacing w:before="120" w:after="0"/>
              <w:ind w:left="84" w:right="28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азва потужності або реєстраційний номер/Approval No</w:t>
            </w:r>
          </w:p>
          <w:p>
            <w:pPr>
              <w:pStyle w:val="TableParagraph"/>
              <w:spacing w:before="120" w:after="0"/>
              <w:ind w:left="84" w:right="122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Адреса/Address</w:t>
            </w:r>
          </w:p>
          <w:p>
            <w:pPr>
              <w:pStyle w:val="TableParagraph"/>
              <w:spacing w:before="120" w:after="0"/>
              <w:ind w:left="84" w:right="178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оштовий індекс/Postal code</w:t>
            </w:r>
          </w:p>
        </w:tc>
        <w:tc>
          <w:tcPr>
            <w:tcW w:w="6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84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4. Перепломбування вантажу/ Consignment re-sealed</w:t>
            </w:r>
          </w:p>
          <w:p>
            <w:pPr>
              <w:pStyle w:val="TableParagraph"/>
              <w:spacing w:before="120" w:after="0"/>
              <w:ind w:left="84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мер нової пломб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/New seal No.</w:t>
            </w:r>
          </w:p>
        </w:tc>
        <w:tc>
          <w:tcPr>
            <w:tcW w:w="6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84" w:right="53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4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на інформація щодо ПІП/ пункту пропуску/зони митного контрол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а печатка/Full identification of DPE/ Control Point and official stamp</w:t>
            </w:r>
          </w:p>
          <w:p>
            <w:pPr>
              <w:pStyle w:val="TableParagraph"/>
              <w:spacing w:before="120" w:after="0"/>
              <w:ind w:left="84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120" w:after="0"/>
              <w:ind w:left="8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120" w:after="0"/>
              <w:ind w:left="84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ечатка/Stamp</w:t>
            </w:r>
          </w:p>
        </w:tc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6. Державний інспектор/Official inspector</w:t>
            </w:r>
          </w:p>
          <w:p>
            <w:pPr>
              <w:pStyle w:val="TableParagraph"/>
              <w:spacing w:before="120" w:after="0"/>
              <w:ind w:left="102" w:right="21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Я, державний інспектор ПІП/пункт пропуску на державному кордоні України/ зони митного контролю на митній території України, що підписався нижче, засвідчую, що  перевірки даного вантажу відбулися у відповідно до вимог законодавства України/</w:t>
            </w:r>
          </w:p>
          <w:p>
            <w:pPr>
              <w:pStyle w:val="TableParagraph"/>
              <w:spacing w:before="120" w:after="0"/>
              <w:ind w:left="102" w:right="21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I, the undersigned official inspector of the DPE/Control Point, certify that the checks on the consignment have been carried out in accordance with the legislation of Ukraine</w:t>
            </w:r>
          </w:p>
          <w:p>
            <w:pPr>
              <w:pStyle w:val="TableParagraph"/>
              <w:spacing w:before="120" w:after="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 та по батьков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(великими літерами)/Name (in capital)</w:t>
            </w:r>
          </w:p>
          <w:p>
            <w:pPr>
              <w:pStyle w:val="TableParagraph"/>
              <w:tabs>
                <w:tab w:val="clear" w:pos="708"/>
                <w:tab w:val="left" w:pos="1542" w:leader="none"/>
              </w:tabs>
              <w:spacing w:before="120" w:after="0"/>
              <w:ind w:left="102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Дата/ Date</w:t>
              <w:tab/>
              <w:t>Підпис/ Signatur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0" w:right="58" w:hanging="0"/>
              <w:rPr>
                <w:rFonts w:ascii="Times New Roman" w:hAnsi="Times New Roman" w:cs="Times New Roman"/>
                <w:spacing w:val="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7. Інформація щодо перенаправлення/Details of re-dispatching:</w:t>
            </w:r>
          </w:p>
          <w:p>
            <w:pPr>
              <w:pStyle w:val="TableParagraph"/>
              <w:spacing w:before="120" w:after="0"/>
              <w:ind w:left="70" w:right="58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ранспортний засіб номер/Means of transport No.</w:t>
            </w:r>
          </w:p>
          <w:p>
            <w:pPr>
              <w:pStyle w:val="TableParagraph"/>
              <w:tabs>
                <w:tab w:val="clear" w:pos="708"/>
                <w:tab w:val="left" w:pos="3477" w:leader="none"/>
                <w:tab w:val="left" w:pos="4197" w:leader="none"/>
                <w:tab w:val="left" w:pos="5637" w:leader="none"/>
                <w:tab w:val="left" w:pos="7798" w:leader="none"/>
              </w:tabs>
              <w:spacing w:before="120" w:after="0"/>
              <w:ind w:left="70" w:right="58" w:hanging="0"/>
              <w:rPr>
                <w:rFonts w:ascii="Times New Roman" w:hAnsi="Times New Roman" w:cs="Times New Roman"/>
                <w:spacing w:val="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Залізничний вагон/Railway wag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Літак/ Airplan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4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Судно/ Ship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5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Автотранспортний засіб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Road vehicl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5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08"/>
                <w:tab w:val="left" w:pos="3477" w:leader="none"/>
                <w:tab w:val="left" w:pos="4197" w:leader="none"/>
                <w:tab w:val="left" w:pos="5637" w:leader="none"/>
                <w:tab w:val="left" w:pos="7798" w:leader="none"/>
              </w:tabs>
              <w:spacing w:before="120" w:after="0"/>
              <w:ind w:left="70" w:right="58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Країна призначення/Country of Destination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+ к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ISO/ 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ISO code</w:t>
            </w:r>
          </w:p>
          <w:p>
            <w:pPr>
              <w:pStyle w:val="TableParagraph"/>
              <w:spacing w:before="120" w:after="0"/>
              <w:ind w:left="70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Дата/Dat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56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48. Відстеження / Follow up</w:t>
            </w:r>
          </w:p>
          <w:p>
            <w:pPr>
              <w:pStyle w:val="TableParagraph"/>
              <w:spacing w:before="120" w:after="0"/>
              <w:ind w:left="56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Місцеве відділення компетентного органу/ Local Competent Authority Uni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5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Прибуття вантажу/Arrival of the consignment Так/ Y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5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Ні/ 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5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Відповідність вантажу/Correspondence of the consignment Так/Ye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5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Ні/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" cy="85090"/>
                  <wp:effectExtent l="0" t="0" r="0" b="0"/>
                  <wp:docPr id="5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2" t="-422" r="-422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56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. Державний інспектор/Official inspector</w:t>
            </w:r>
          </w:p>
          <w:p>
            <w:pPr>
              <w:pStyle w:val="TableParagraph"/>
              <w:tabs>
                <w:tab w:val="clear" w:pos="708"/>
                <w:tab w:val="left" w:pos="6230" w:leader="none"/>
              </w:tabs>
              <w:spacing w:before="120" w:after="0"/>
              <w:ind w:left="56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 та по батьков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 </w:t>
              <w:br/>
              <w:t>(великими літерами)/Name (in capital)</w:t>
              <w:tab/>
              <w:t>Номер відділення/Unit №</w:t>
            </w:r>
          </w:p>
          <w:p>
            <w:pPr>
              <w:pStyle w:val="TableParagraph"/>
              <w:tabs>
                <w:tab w:val="clear" w:pos="708"/>
                <w:tab w:val="left" w:pos="6230" w:leader="none"/>
              </w:tabs>
              <w:spacing w:before="120" w:after="0"/>
              <w:ind w:left="56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а/Address</w:t>
              <w:tab/>
              <w:t>Підпис/ Signature</w:t>
            </w:r>
          </w:p>
          <w:p>
            <w:pPr>
              <w:pStyle w:val="TableParagraph"/>
              <w:tabs>
                <w:tab w:val="clear" w:pos="708"/>
                <w:tab w:val="left" w:pos="2262" w:leader="none"/>
              </w:tabs>
              <w:spacing w:before="120" w:after="0"/>
              <w:ind w:left="56" w:hanging="0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Дата/Date</w:t>
              <w:tab/>
              <w:t xml:space="preserve"> Печатка/Stamp</w:t>
            </w:r>
          </w:p>
        </w:tc>
      </w:tr>
    </w:tbl>
    <w:p>
      <w:pPr>
        <w:pStyle w:val="Normal"/>
        <w:ind w:left="-42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42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</w:t>
      </w:r>
    </w:p>
    <w:p>
      <w:pPr>
        <w:pStyle w:val="Normal"/>
        <w:ind w:left="-425" w:hanging="0"/>
        <w:rPr>
          <w:rFonts w:ascii="Times New Roman" w:hAnsi="Times New Roman" w:eastAsia="Calibri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 Заповнюється у разі потреби.</w:t>
      </w:r>
    </w:p>
    <w:p>
      <w:pPr>
        <w:pStyle w:val="Normal"/>
        <w:ind w:left="-42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 Обов’язково робиться посилання на нормативно-правовий акт.</w:t>
      </w:r>
    </w:p>
    <w:sectPr>
      <w:headerReference w:type="default" r:id="rId58"/>
      <w:headerReference w:type="first" r:id="rId59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Bahnschrift Light" w:hAnsi="Antiqua;Bahnschrift Light" w:eastAsia="Times New Roman" w:cs="Times New Roman"/>
      <w:sz w:val="26"/>
      <w:szCs w:val="20"/>
    </w:rPr>
  </w:style>
  <w:style w:type="character" w:styleId="Style15">
    <w:name w:val="Верхній колонтитул Знак"/>
    <w:qFormat/>
    <w:rPr>
      <w:rFonts w:ascii="Antiqua;Bahnschrift Light" w:hAnsi="Antiqua;Bahnschrift Light" w:eastAsia="Times New Roman" w:cs="Times New Roman"/>
      <w:sz w:val="26"/>
      <w:szCs w:val="20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45:00Z</dcterms:created>
  <dc:creator/>
  <dc:description/>
  <cp:keywords/>
  <dc:language>en-US</dc:language>
  <cp:lastModifiedBy>vyshnivska</cp:lastModifiedBy>
  <cp:lastPrinted>2018-07-26T16:23:00Z</cp:lastPrinted>
  <dcterms:modified xsi:type="dcterms:W3CDTF">2018-07-30T07:41:00Z</dcterms:modified>
  <cp:revision>4</cp:revision>
  <dc:subject/>
  <dc:title/>
</cp:coreProperties>
</file>