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3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9 пункту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9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845"/>
      <w:bookmarkEnd w:id="0"/>
      <w:r>
        <w:rPr>
          <w:lang w:val="uk-UA"/>
        </w:rPr>
        <w:t xml:space="preserve">ІРФОРМАЦІЯ </w:t>
        <w:br/>
        <w:t>щодо фінансування наміру набуття або збільшення істотної участ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" w:name="846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, реєстраційний номер облікової картки платника податків (за наявності) або серія (за наявності) та номер паспорта* фізичної особи або найменування юридичної особи, ідентифікаційний код юридичної особи, код LEI (за наявності), які мають намір набути або збільшити істотну участь у професійному учаснику фондового ринку)</w:t>
            </w:r>
          </w:p>
          <w:p>
            <w:pPr>
              <w:pStyle w:val="Style14"/>
              <w:rPr>
                <w:lang w:val="uk-UA"/>
              </w:rPr>
            </w:pPr>
            <w:bookmarkStart w:id="2" w:name="847"/>
            <w:bookmarkEnd w:id="2"/>
            <w:r>
              <w:rPr>
                <w:lang w:val="uk-UA"/>
              </w:rPr>
              <w:t>2. Детальний опис інформації щодо використання власних фінансових ресурсів, джерел їх походження та наявності коштів на дату подання цього додатку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848"/>
            <w:bookmarkEnd w:id="3"/>
            <w:r>
              <w:rPr>
                <w:lang w:val="uk-UA"/>
              </w:rPr>
              <w:t>3. Детальний опис інформації щодо способу оплати набуття або збільшення істотної участі, шлях руху коштів та перелік фінансових установ, що використовуватимуться для переказу коштів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849"/>
            <w:bookmarkEnd w:id="4"/>
            <w:r>
              <w:rPr>
                <w:lang w:val="uk-UA"/>
              </w:rPr>
              <w:t>4. Детальний опис інформації щодо доступу до джерел капіталу та фінансових ринків, включаючи дані про фінансові інструменти, що будуть випущені з метою залучення грошових коштів для фінансування наміру набуття або збільшення істотної участ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             (заповнюється у разі застосува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850"/>
            <w:bookmarkEnd w:id="5"/>
            <w:r>
              <w:rPr>
                <w:lang w:val="uk-UA"/>
              </w:rPr>
              <w:t>5. Детальний опис інформації про використання залучених коштів, включаючи найменування відповідних кредиторів (позикодавців), та відомості про отримані кредити (позики), включаючи дати погашення, умови, забезпечення та гарантії, а також інформації про джерело доходу, що використовується для погашення таких запозичень та походження залучених коштів, якщо кредитор (позикодавець) не є фінансовою установою, над якою здійснюється державний нагляд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     (заповнюється у разі використання таких кошт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35"/>
        <w:gridCol w:w="3885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851"/>
            <w:bookmarkEnd w:id="6"/>
            <w:r>
              <w:rPr>
                <w:lang w:val="uk-UA"/>
              </w:rPr>
              <w:t>"___" ____________ 20__ рок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852"/>
            <w:bookmarkEnd w:id="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 /</w:t>
              <w:br/>
              <w:t>керівника юридичної особи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853"/>
            <w:bookmarkEnd w:id="8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854"/>
            <w:bookmarkEnd w:id="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10" w:name="855"/>
      <w:bookmarkStart w:id="11" w:name="855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856"/>
            <w:bookmarkEnd w:id="12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857"/>
            <w:bookmarkEnd w:id="13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13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132 від 24.03.2020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25T09:42:00Z</dcterms:modified>
  <cp:revision>3</cp:revision>
  <dc:subject/>
  <dc:title/>
</cp:coreProperties>
</file>