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819" w:hanging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Додаток 17</w:t>
        <w:br/>
        <w:t>до Правил спортивних змагань</w:t>
        <w:br/>
        <w:t>з роликового спорту в дисципліні</w:t>
        <w:br/>
        <w:t>швидкісний біг на роликових ковзанах</w:t>
        <w:br/>
        <w:t>(пункт 9 глави 2 розділу VІІ)</w:t>
      </w:r>
    </w:p>
    <w:p>
      <w:pPr>
        <w:pStyle w:val="Ch61"/>
        <w:spacing w:before="283" w:after="57"/>
        <w:rPr/>
      </w:pPr>
      <w:r>
        <w:rPr/>
        <w:t xml:space="preserve">СИСТЕМА </w:t>
        <w:br/>
        <w:t>вибування та нарахування балів у кваліфікаційних забігах</w:t>
        <w:br/>
        <w:t>для гонки на вибування та бали 10 000 м, що проходить на треку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876"/>
        <w:gridCol w:w="1168"/>
        <w:gridCol w:w="913"/>
        <w:gridCol w:w="913"/>
        <w:gridCol w:w="913"/>
        <w:gridCol w:w="913"/>
        <w:gridCol w:w="1387"/>
        <w:gridCol w:w="946"/>
        <w:gridCol w:w="947"/>
        <w:gridCol w:w="945"/>
      </w:tblGrid>
      <w:tr>
        <w:trPr>
          <w:trHeight w:val="15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Ко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Вибування та нарахування балі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Кількість спортсмені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Подвійне вибуванн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Кількість спортсмені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Ко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Вибування та нарахування балі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Кількість спортсмені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Подвійне вибув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Кількість спортсменів</w:t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5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7 вільних кі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Б 2-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49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В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ПВ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45</w:t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48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Б 2-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47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В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46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Б 2-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45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В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44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Б 2-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 xml:space="preserve">Дзвоник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В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Б 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Б 2-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В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ПВ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В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Б 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Б 2-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В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ПВ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В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Б 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Б 2-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В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ПВ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В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Б 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Б 2-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В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ПВ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В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Б 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Б 2-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В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ПВ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В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Б 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Б 2-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В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ПВ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В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Б 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Б 2-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В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ПВ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4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 xml:space="preserve">В20, останнє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Б 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В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ПВ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 xml:space="preserve">Дзвони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Б 2-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Фіні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right"/>
              <w:rPr/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Б 3-2-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В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ПВ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19"/>
        </w:rPr>
      </w:pPr>
      <w:r>
        <w:rPr>
          <w:rFonts w:cs="Times New Roman" w:ascii="Times New Roman" w:hAnsi="Times New Roman"/>
          <w:w w:val="100"/>
          <w:sz w:val="24"/>
          <w:szCs w:val="19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19"/>
        </w:rPr>
      </w:pPr>
      <w:r>
        <w:rPr>
          <w:rFonts w:cs="Times New Roman" w:ascii="Times New Roman" w:hAnsi="Times New Roman"/>
          <w:w w:val="100"/>
          <w:sz w:val="24"/>
          <w:szCs w:val="19"/>
        </w:rPr>
        <w:t>Умовні позначення: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19"/>
        </w:rPr>
        <w:t>В - вибування; ПВ - подвійне вибування;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19"/>
        </w:rPr>
      </w:pPr>
      <w:r>
        <w:rPr>
          <w:rFonts w:cs="Times New Roman" w:ascii="Times New Roman" w:hAnsi="Times New Roman"/>
          <w:w w:val="100"/>
          <w:sz w:val="24"/>
          <w:szCs w:val="19"/>
        </w:rPr>
        <w:t>арабська цифра після скороченого найменування виду вибування позначає його порядковий номер;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19"/>
        </w:rPr>
        <w:t>Б 2-1 - розіграш 2-х і 1-го балів; Б 3-2-1 - розіграш 3-х, 2-х і 1-го балів.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19"/>
        </w:rPr>
      </w:pPr>
      <w:r>
        <w:rPr>
          <w:rFonts w:cs="Times New Roman" w:ascii="Times New Roman" w:hAnsi="Times New Roman"/>
          <w:w w:val="100"/>
          <w:sz w:val="24"/>
          <w:szCs w:val="19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30:00Z</dcterms:created>
  <dc:creator/>
  <dc:description/>
  <cp:keywords/>
  <dc:language>en-US</dc:language>
  <cp:lastModifiedBy>COMP</cp:lastModifiedBy>
  <dcterms:modified xsi:type="dcterms:W3CDTF">2019-09-03T09:34:00Z</dcterms:modified>
  <cp:revision>2</cp:revision>
  <dc:subject/>
  <dc:title/>
</cp:coreProperties>
</file>