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 18</w:t>
      </w:r>
    </w:p>
    <w:p>
      <w:pPr>
        <w:pStyle w:val="Normal"/>
        <w:spacing w:before="0" w:after="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 Порядку контролю за дотриманням ліцензіатами, що провадять діяльність </w:t>
        <w:br/>
        <w:t xml:space="preserve">у сферах енергетики та комунальних </w:t>
        <w:br/>
        <w:t xml:space="preserve">послуг, законодавства у відповідних </w:t>
        <w:br/>
        <w:t>сферах та ліцензійних умов</w:t>
      </w:r>
    </w:p>
    <w:p>
      <w:pPr>
        <w:pStyle w:val="Normal"/>
        <w:spacing w:before="0" w:after="0"/>
        <w:ind w:left="54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ункти 3.7, 7.1)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</w:t>
        <w:br/>
      </w:r>
      <w:r>
        <w:rPr>
          <w:rFonts w:cs="Times New Roman" w:ascii="Times New Roman" w:hAnsi="Times New Roman"/>
          <w:sz w:val="24"/>
          <w:szCs w:val="24"/>
        </w:rPr>
        <w:t>для перевірки дотримання вимог законодавства та ліцензійних умов провадження господарської діяльності з транспортування теплової енер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275"/>
        <w:gridCol w:w="2020"/>
        <w:gridCol w:w="524"/>
        <w:gridCol w:w="524"/>
        <w:gridCol w:w="524"/>
        <w:gridCol w:w="2996"/>
      </w:tblGrid>
      <w:tr>
        <w:trPr>
          <w:trHeight w:val="2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щодо дотримання суб’єктом господарювання вимог законодавства та ліцензійних умов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ідповіді на питання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ормативне обґрунтування</w:t>
            </w:r>
          </w:p>
        </w:tc>
      </w:tr>
      <w:tr>
        <w:trPr>
          <w:trHeight w:val="196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розглядалося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Загальні питання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ісцезнаходження (місце проживання, прізвище, ім'я, по батькові), місця провадження та заявлені засоби провадження господарської діяльності, найменування ліцензіата відповідають даним, зазначеним у документах, які додавались до заяви про видачу ліценз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1.6, пп. 1 та 2 п. 1.7 гл. 1, пп. 3 п. 3.2 гл. 3 Ліцензійних умов провадження господарської діяльності з транспортування теплової енергії магістральними і місцевими (розподільчими) тепловими мережами, затверджених постановою НКРЕКП від 22 березня 2017 року № 308 (далі –ЛУ ТРТ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 ліцензіата наявна довідка про прийняття заяви про переоформлення ліцензії (у разі необхідності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3.1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сутність керівника ліцензіата,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4 п. 3.2 гл. 3 ЛУ ТР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дрові вимоги до провадження господарської діяльності з транспортування теплової енергії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Штатний розпис ліцензіата включає мінімальну кількість працівників за окремими посадами та у певних працівників наявна відповідна освіта, кваліфікація та (або) стаж роботи, необхідні для провадження ліцензованого виду діяльност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теплопостачання» (далі – Закон про тепло),</w:t>
            </w:r>
            <w:r>
              <w:rPr>
                <w:rFonts w:eastAsia="SimSun;Adobe Heiti Std R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і норми чисельності працюючих на підприємствах комунальної теплоенергетики, затверджені наказом Державного комітету будівництва, архітектури та житлової політики України від 14 травня 2001 року № 118, Довідник кваліфікаційних характеристик професій працівників, затверджений наказом Державного комітету будівництва, архітектури та житлової політики України від 17 червня 1999 року № 144, Правила технічної експлуатації теплових установок і мереж, затверджені наказом Міністерства палива та енергетики України від 14 лютого 2007 року № 71, зареєстровані в Міністерстві юстиції України 05 березня 2007 року за № 197/13464 (далі – Правила № 7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1 гл. 2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удові відносини з персоналом ліцензіатом оформлюються шляхом укладення трудових договорів відповідно до вимог Кодексу законів про працю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екс законів про працю України, п. 2 гл. 2 ЛУ ТР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рганізаційні вимоги до провадження господарської діяльності з транспортування теплової енергії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іцензіат дотримується вимог законодавства, яким регулюється діяльність у сфері природних монополій та у сфері теплопостач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3.1 гл. 3 ЛУ Т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іцензіатом забезпечено зберігання документів, копії яких подавалися до НКРЕК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 всі зміни даних, зазначених у документах, що додавались до заяви про видачу ліцензії, ліцензіат повідомляє вчасно та в установленому поряд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 виконує рішення (постанови, розпорядження) органу контролю відповідно до встановлених строків (у разі їх встановлення) та подає інформацію про усунення порушень вимог Ліцензійних умов у строк, установлений у рішенні НКРЕК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Національну комісію, що здійснює державне регулювання у сферах енергетики та комунальних послуг» (далі – Закон про НКРЕКП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5 та 6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ухгалтерський облік господарської діяльності з транспортування теплової енергії ведеться відповідно до вимог чинного законодавств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 (далі – Закон про монополії), Закон України «Про бухгалтерський облік та фінансову звітність в Україні» (далі – Закон про б/о), Порядок ведення окремого обліку доходів і витрат на підприємствах, які здійснюють виробництво, транспортування, постачання теплової енергії та надають послуги з централізованого водопостачання та водовідведення, затверджений постановою Кабінету Міністрів України від 01 червня 2011 року № 584 (далі – Порядок № 584), П(С)БО або МСФЗ, Порядок (правила) організації та ведення обліку за ліцензованими видами діяльності суб'єктами господарювання у сфері теплопостачання, затверджені постановою НКРЕКП від 10 жовтня 2017 року № 1223 (далі – Порядок № 1223), пп. 7 п. 3.2 гл. 3 ЛУ В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здійснює транспортування теплової енергії відповідно до умов укладеного договору та за тарифами, що встановлюються НКРЕКП у межах наданих повноважен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8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дотримується структури витрат згідно зі статтями, затвердженими у тарифі на транспортування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9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оприлюднює на власному вебсайті та в засобах масової інформації в порядку, установленому законодавством, інформацію щодо:</w:t>
              <w:br/>
              <w:t>встановлення тарифу на транспортування теплової енергії та його зміни;</w:t>
              <w:br/>
              <w:t>формування та виконання інвестиційної програми з транспортування теплової енергії;</w:t>
              <w:br/>
              <w:t>іншу інформацію відповідно до Закону про особливості доступу до інформац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 Закон про монополії, Закон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 (далі – Закон про особливості доступ до інформації), Порядок здійснення контролю за виконанням інвестиційних програм у сферах теплопостачання, централізованого водопостачання та водовідведення затверджений постановою Кабінету Міністрів України від 01 жовтня 2014 року № 552 (далі – Порядок № 552), Порядок розроблення, погодження, затвердження та виконання інвестиційних програм суб'єктів господарювання у сфері теплопостачання, затверджений постановою НКРЕКП від 31 серпня 2017 року № 1059 (далі – Порядок № 1059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0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ом забезпечено наявність проєктної та виконавчої документації на:</w:t>
              <w:br/>
              <w:t>магістральні та місцеві (розподільчі) теплові мережі, що перебувають у власності або користуванні ліцензіата та забезпечують транспортування теплової енергії;</w:t>
              <w:br/>
              <w:t>теплові пункти, що перебувають у власності або користуванні ліцензіата та забезпечують транспортування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1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ом забезпечено рівні права доступу до теплових мереж для всіх теплогенеруючих, теплопостачальних організацій та споживачів за умови виконання технічних умов на приєднання та укладання договору на приєднання до теплової мережі, а в разі недостатності пропускної здатності теплових мереж – дотримання встановленого механізму розподілу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про тепло, Закон про монополії, Правила приєднання до теплових мереж, затверджені постановою Національної комісії, що здійснює державне регулювання у сфері комунальних послуг від 19 жовтня 2012 року № 343, пп. 12 та 19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не допускає обмеження або припинення обсягів транспортування теплової енергії, якщо необхідність такого обмеження не встановлена законодавством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3 та 14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блік протранспортованої теплової енергії з використанням відповідних приладів обліку теплової енергії забезпече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 Правила № 71, пп. 15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ом забезпечено розроблення, погодження, схвалення, затвердження та виконання інвестиційної програми в затверджених об'ємах за відповідними напрям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 Порядок № 552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1059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6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перераховує кошти на поточний рахунок зі спеціальним режимом використання для проведення розрахунків за інвестиційними програмами в обсязі, передбаченому в установленому тарифі, та використовує їх виключно для виконання інвестиційної програ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Порядок зарахування коштів на поточні рахунки із спеціальним режимом використання для проведення розрахунків за інвестиційними програмами, використання зазначених коштів і здійснення контролю за їх витрачанням у сфері теплопостачання, затверджений  постановою Кабінету Міністрів України від 09 жовтня 2013 року № 750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7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нески на регулювання, що визначаються НКРЕКП, сплачуються своєчасно та в повному обсяз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рахунку та встановлення ставки внесків на регулювання, затверджений постановою Національної комісії, що здійснює державне регулювання у сферах енергетики та комунальних послуг від 06 квітня 2017 року № 491, пп. 18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дотримується принципів здійснення закупівель відповідно до вимог Закону про закупівлі  та здійснює ліцензовану діяльність за принципом економічної доцільності та досягнення найнижчої собівартост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публічні закупівлі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0 та 26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надає до органу ліцензування документи, інформацію та звітність, необхідні для виконання органом ліцензування своїх повноважень, в обсягах та у строки, встановлені органом ліцензува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НКРЕКП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НКРЕКП від 15 лютого 2019 року № 209 «Про затвердження форм звітності НКРЕКП № 15-НКРЕКП-теплопостачання (річна) «Звіт щодо показників безперервності теплопостачання та якості теплової енергії» та № 16-НКРЕКП-теплопостачання (квартальна) «Звіт щодо показників комерційної якості надання послуг у сфері теплопостачання» та інструкцій щодо їх заповнення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НКРЕКП від 11 травня 2017 року № 624 «Про подання суб'єктами господарювання у сферах енергетики та комунальних послуг фінансової звітності до Національної комісії, що здійснює державне регулювання у сферах енергетики та комунальних послуг», Правила організації звітності, що подається суб'єктами господарювання у сферах теплопостачання, централізованого водопостачання та водовідведення до Національної комісії, що здійснює державне регулювання у сферах енергетики та комунальних послуг, затверджені постановою НКРЕКП від 31 травня 2017 року № 717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2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розміщує на своєму вебсайті річну фінансову звітні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б/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23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ом створено відповідальні підрозділи та системи захисту від зовнішнього втручання в інформаційні мережі та систему управлі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тегія кібербезпеки України, затверджена Указом Президента України від 15 березня 2016 ркоу № 96 (далі –Стратегія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24  п. 3.2 гл. 3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заходів для запобігання загрози безпеці критичної інфраструктури та реалізації системи захисту об'єктів критичної інфраструктури, передбачених законодавств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егія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основні засади забезпечення кібербезпеки України», пп. 25 п. 3.2 гл. 3 ЛУ ТР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Технологічні вимоги до провадження господарської діяльності з транспортування теплової енергії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ліцензіата наявні документи, що підтверджують право власності, користування або концесії на теплові мережі, призначені для транспортування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1 гл. 4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ліцензіата наявна технічна та ремонтна бази для надійної експлуатації теплових мереж і теплових пунктів та проведення планово-попереджувальних ремонтів або укладені договори на виконання ремонтних робіт та надання послуг з обслуговування теплових мереж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2 гл. 4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ована діяльність провадиться відповідно до технічної документації схем теплових мереж ліцензіата з визначеними параметрами теплоносія в місцях надходження теплової енергії до теплової мережі і теплових пунктів та її відпуску з теплової мережі і теплових пунктів ліцензіата, а також на теплових вводах споживачі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3 гл. 4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 ліцензіата наявні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илади обліку, встановлені на межі балансової належності (відповідальності) в точках надходження та відпуску теплової енергії з теплової мережі ліцензіата, та їх повірка або державна метрологічна атестація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оперативна та експлуатаційна (розрахункова) схеми теплових мереж ліцензіата з визначеними параметрами теплоносія в місцях надходження теплової енергії до теплової мережі і теплових пунктів та її відпуску з теплової мережі і теплових пунктів ліцензіата, а також на теплових вводах споживачі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температурні графіки центрального регулювання систем теплопостачання ліцензіата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аспорти теплових мереж та теплових пункті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режимні карти теплових мереж та теплових пунктів;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журнали ремонту теплових мереж і теплових пунктів та графіки обходів теплового господарства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інструкція з експлуатації теплових мереж та теплових пункті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4 гл. 4 ЛУ ТРТ</w:t>
            </w:r>
          </w:p>
        </w:tc>
      </w:tr>
      <w:tr>
        <w:trPr>
          <w:trHeight w:val="23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пеціальні вимоги до провадження господарської діяльності з транспортування теплової енергії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ід час провадження ліцензованої діяльності ліцензіат не допускає здійснення над собою контролю у значенні, наведеному у статті 1 Закону України «Про захист економічної конкуренції», резидентами держав, що здійснюють збройну агресію проти України, у значенні, наведеному у статті 1 Закону України «Про оборону України», та/або дії яких створюють умови для виникнення воєнного конфлікту та застосування воєнної сили проти Україн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оборону України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захист економічної конкуренції», п. 5.1 гл. 5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забезпечує ведення бухгалтерського обліку інших видів діяльності окремо від обліку господарської діяльності з транспортування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про монополії, пп. 1 п. 5.2 гл. 5 ЛУ ТРТ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Ліцензіат не допускає  перехресного субсидіювання інших видів діяльності за рахунок господарської діяльності з транспортування теплової енергії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584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№ 1223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21 п. 3.2 гл 3, пп. 2 п. 5.2 гл. 5 ЛУ ТРТ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72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–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– питання щодо вимоги законодавства, дотримання якої не передбачає такого навантаження на суб’єкта господарюв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0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Heading3Char">
    <w:name w:val="Heading 3 Char"/>
    <w:qFormat/>
    <w:rPr>
      <w:rFonts w:ascii="Antiqua;Courier New" w:hAnsi="Antiqua;Courier New" w:cs="Antiqua;Courier New"/>
      <w:b/>
      <w:i/>
      <w:sz w:val="20"/>
      <w:lang w:val="en-US"/>
    </w:rPr>
  </w:style>
  <w:style w:type="character" w:styleId="StrongEmphasis">
    <w:name w:val="Strong"/>
    <w:basedOn w:val="Style13"/>
    <w:qFormat/>
    <w:rPr>
      <w:b/>
    </w:rPr>
  </w:style>
  <w:style w:type="character" w:styleId="HeaderChar">
    <w:name w:val="Header Char"/>
    <w:qFormat/>
    <w:rPr>
      <w:sz w:val="22"/>
      <w:lang w:val="en-US"/>
    </w:rPr>
  </w:style>
  <w:style w:type="character" w:styleId="FooterChar">
    <w:name w:val="Foote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7:00Z</dcterms:created>
  <dc:creator/>
  <dc:description/>
  <cp:keywords/>
  <dc:language>en-US</dc:language>
  <cp:lastModifiedBy>COMP</cp:lastModifiedBy>
  <dcterms:modified xsi:type="dcterms:W3CDTF">2020-03-12T13:32:00Z</dcterms:modified>
  <cp:revision>4</cp:revision>
  <dc:subject/>
  <dc:title/>
</cp:coreProperties>
</file>