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i/>
          <w:szCs w:val="24"/>
        </w:rPr>
        <w:t>{</w:t>
      </w:r>
      <w:r>
        <w:rPr>
          <w:b/>
          <w:i/>
          <w:szCs w:val="24"/>
          <w:lang w:val="uk-UA"/>
        </w:rPr>
        <w:t>Додаток 7 вт</w:t>
      </w:r>
      <w:r>
        <w:rPr>
          <w:b/>
          <w:i/>
          <w:szCs w:val="24"/>
        </w:rPr>
        <w:t>рати</w:t>
      </w:r>
      <w:r>
        <w:rPr>
          <w:b/>
          <w:i/>
          <w:szCs w:val="24"/>
          <w:lang w:val="uk-UA"/>
        </w:rPr>
        <w:t>в</w:t>
      </w:r>
      <w:r>
        <w:rPr>
          <w:b/>
          <w:i/>
          <w:szCs w:val="24"/>
        </w:rPr>
        <w:t xml:space="preserve">  чинність  на підставі Наказу Державної</w:t>
      </w:r>
      <w:r>
        <w:rPr>
          <w:b/>
          <w:i/>
          <w:szCs w:val="24"/>
          <w:lang w:val="uk-UA"/>
        </w:rPr>
        <w:t xml:space="preserve"> </w:t>
      </w:r>
      <w:r>
        <w:rPr>
          <w:b/>
          <w:i/>
          <w:szCs w:val="24"/>
        </w:rPr>
        <w:t>авіаційної служби N 485 від 31.05.2018 }</w:t>
      </w:r>
    </w:p>
    <w:p>
      <w:pPr>
        <w:pStyle w:val="Normal"/>
        <w:autoSpaceDE w:val="false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TextBody"/>
        <w:ind w:left="6480" w:hanging="0"/>
        <w:jc w:val="both"/>
        <w:rPr>
          <w:b/>
          <w:b/>
          <w:i/>
          <w:i/>
          <w:sz w:val="20"/>
          <w:szCs w:val="24"/>
          <w:lang w:val="uk-UA"/>
        </w:rPr>
      </w:pPr>
      <w:r>
        <w:rPr>
          <w:b/>
          <w:i/>
          <w:sz w:val="20"/>
          <w:szCs w:val="24"/>
          <w:lang w:val="uk-UA"/>
        </w:rPr>
      </w:r>
    </w:p>
    <w:p>
      <w:pPr>
        <w:pStyle w:val="TextBody"/>
        <w:ind w:left="64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480" w:hanging="0"/>
        <w:jc w:val="both"/>
        <w:rPr>
          <w:b/>
          <w:b/>
          <w:sz w:val="20"/>
        </w:rPr>
      </w:pPr>
      <w:r>
        <w:rPr>
          <w:b/>
          <w:sz w:val="20"/>
        </w:rPr>
        <w:t>ЗАТВЕРДЖЕНО</w:t>
      </w:r>
    </w:p>
    <w:p>
      <w:pPr>
        <w:pStyle w:val="TextBody"/>
        <w:ind w:left="6480" w:hanging="0"/>
        <w:jc w:val="both"/>
        <w:rPr>
          <w:b/>
          <w:b/>
          <w:sz w:val="20"/>
        </w:rPr>
      </w:pPr>
      <w:r>
        <w:rPr>
          <w:b/>
          <w:sz w:val="20"/>
        </w:rPr>
        <w:t>Наказ Мінтрансзв'язку України</w:t>
      </w:r>
    </w:p>
    <w:p>
      <w:pPr>
        <w:pStyle w:val="TextBody"/>
        <w:numPr>
          <w:ilvl w:val="2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243</w:t>
      </w:r>
    </w:p>
    <w:p>
      <w:pPr>
        <w:pStyle w:val="TextBody"/>
        <w:ind w:left="6480" w:hanging="0"/>
        <w:jc w:val="both"/>
        <w:rPr>
          <w:b/>
          <w:b/>
          <w:sz w:val="20"/>
        </w:rPr>
      </w:pPr>
      <w:r>
        <w:rPr>
          <w:b/>
          <w:sz w:val="20"/>
        </w:rPr>
        <w:t>ДОДАТОК 7</w:t>
      </w:r>
    </w:p>
    <w:p>
      <w:pPr>
        <w:pStyle w:val="TextBody"/>
        <w:ind w:left="6480" w:hanging="0"/>
        <w:jc w:val="both"/>
        <w:rPr/>
      </w:pPr>
      <w:r>
        <w:rPr>
          <w:sz w:val="20"/>
        </w:rPr>
        <w:t>до п.5.18 Правил медичної сертифікації</w:t>
      </w:r>
    </w:p>
    <w:p>
      <w:pPr>
        <w:pStyle w:val="TextBody"/>
        <w:ind w:left="6480" w:hanging="0"/>
        <w:rPr>
          <w:sz w:val="20"/>
        </w:rPr>
      </w:pPr>
      <w:r>
        <w:rPr>
          <w:sz w:val="20"/>
        </w:rPr>
        <w:t>авіаційного персоналу, крім членів льотного екіп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разок бланка медичного сертифіка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итульна сторін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25755</wp:posOffset>
                </wp:positionV>
                <wp:extent cx="4149090" cy="882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882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018280" cy="285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695.2pt;mso-wrap-distance-left:9.05pt;mso-wrap-distance-right:9.05pt;mso-wrap-distance-top:0pt;mso-wrap-distance-bottom:0pt;margin-top:2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018280" cy="285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120" w:after="120"/>
        <w:ind w:left="702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7414895</wp:posOffset>
                </wp:positionV>
                <wp:extent cx="915035" cy="231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JAR-FCL3”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.05pt;margin-top:583.8pt;width:72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JAR-FCL3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885</wp:posOffset>
                </wp:positionH>
                <wp:positionV relativeFrom="paragraph">
                  <wp:posOffset>7358380</wp:posOffset>
                </wp:positionV>
                <wp:extent cx="171513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55pt;margin-top:579.4pt;width:135pt;height:1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635</wp:posOffset>
                </wp:positionH>
                <wp:positionV relativeFrom="paragraph">
                  <wp:posOffset>7415530</wp:posOffset>
                </wp:positionV>
                <wp:extent cx="2743835" cy="22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V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VIATIO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DMINISTRATION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.1pt;margin-top:583.9pt;width:216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VI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VIATIO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DMINISTR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015</wp:posOffset>
                </wp:positionH>
                <wp:positionV relativeFrom="paragraph">
                  <wp:posOffset>4353560</wp:posOffset>
                </wp:positionV>
                <wp:extent cx="1028700" cy="165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45pt;margin-top:342.75pt;width:80.95pt;height:13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685" distR="0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4443095</wp:posOffset>
                </wp:positionV>
                <wp:extent cx="1082040" cy="318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ЛЕЖИ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05pt;margin-top:349.8pt;width:85.15pt;height: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ЛЕЖИТ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spacing w:before="120" w:after="120"/>
        <w:ind w:left="702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оротна сторінка)</w:t>
      </w:r>
    </w:p>
    <w:p>
      <w:pPr>
        <w:pStyle w:val="TextBody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166370</wp:posOffset>
                </wp:positionV>
                <wp:extent cx="4998085" cy="88004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240" cy="8800560"/>
                          <a:chOff x="0" y="0"/>
                          <a:chExt cx="4998240" cy="8800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552240" y="2440080"/>
                            <a:ext cx="2640960" cy="37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Адміністрація, що видала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ssuing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uthor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ІІ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Медичний сертифікат кла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Medical crtificate c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ІХ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початку дії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alid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cjmmencement dat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. . . . . . . . . . . . . . . . . . . . . . . . . . . . . . . . . . .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ХІІІ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Обмеження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imitat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. . . . . . . . . . . . . . . . . . . .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. . . . . . . . . . . . . . .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Дата видання і підпис особи, я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видала сертифіка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Date of issue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ignature of issuing offic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. . . . . . . . . . . . . . . . . . . . . . . . . . . . . . . . . 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ХІ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Печатк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tam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1160" y="-375840"/>
                            <a:ext cx="2640240" cy="37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I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Країна видання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tate of issu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. . . . . . . . . . . . . . . . . . . . . . . . . . . . . . . . . . .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ІІ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Ліцензія №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icence numbe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. . . . . . . . . . . . . . . . . . . . . . . . . . . . . . . . . . .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IV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Прізвище, ім‘я власника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Last and first name of  hol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. . . . . . . . . . . . . . . . . . . . . . . . . . . . . . . . . . .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XIV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Дата народження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ate of birt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. . . . . . . . . . . . . . . . . . . . . . . . . . . . . . . . . . .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Адреса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. . . . . . . . . . . . . . . . . . . . . . . . . . . . . . . . . . .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. . . . . . . . . . . . . . . . . . . . . . . . . . . . . . . . . . .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VI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Національність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ational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. . . . . . . . . . . . . . . . . . . . . . . . . . . . . . . . . . .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II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Підпис власника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Signature of holder:. . . . . . . . . . . . . . . . . . . . 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62840" y="4272120"/>
                            <a:ext cx="439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62480" y="1455480"/>
                            <a:ext cx="4406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0"/>
                            <a:ext cx="40467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62840" y="7234920"/>
                            <a:ext cx="439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81440" y="5192280"/>
                            <a:ext cx="259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-16.5pt;width:350.2pt;height:722.55pt" coordorigin="1097,-330" coordsize="7004,14451">
                <v:shape id="shape_0" stroked="f" o:allowincell="f" style="position:absolute;left:1099;top:4105;width:4158;height:589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II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Адміністрація, що видала/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ssuing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uthority: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ІІ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Медичний сертифікат кла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Medical crtificate cla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ІХ </w:t>
                        </w: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Да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початку дії/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alid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cjmmencement date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. . . . . . . . . . . . . . . . . . . . . . . . . . . . . . . . . . . 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ХІІІ </w:t>
                        </w: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Обмеження/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imitations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. . . . . . . . . . . . . . . . . . . . 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. . . . . . . . . . . . . . . 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Дата видання і підпис особи, я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видала сертифікат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Date of issue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ignature of issuing offic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. . . . . . . . . . . . . . . . . . . . . . . . . . . . . . . . . . .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ХІ </w:t>
                        </w: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Печатк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tamp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-330;width:4157;height:589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I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Країна видання/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tate of issu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. . . . . . . . . . . . . . . . . . . . . . . . . . . . . . . . . . . 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I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ІІ </w:t>
                        </w:r>
                        <w:r>
                          <w:rPr>
                            <w:kern w:val="2"/>
                            <w:sz w:val="16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Ліцензія №/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icence numbe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. . . . . . . . . . . . . . . . . . . . . . . . . . . . . . . . . . . 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IV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Прізвище, ім‘я власника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Last and first name of  holder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. . . . . . . . . . . . . . . . . . . . . . . . . . . . . . . . . . . 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XIV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Дата народження/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ate of birth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. . . . . . . . . . . . . . . . . . . . . . . . . . . . . . . . . . . 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Адреса/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ddres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. . . . . . . . . . . . . . . . . . . . . . . . . . . . . . . . . . . 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. . . . . . . . . . . . . . . . . . . . . . . . . . . . . . . . . . . 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VI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Національність/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ationality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. . . . . . . . . . . . . . . . . . . . . . . . . . . . . . . . . . . 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VII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Підпис власника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Signature of holder:. . . . . . . . . . . . . . . . 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6990;width:692;height:6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2554;width:693;height:6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728;top:262;width:6372;height:138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1;top:11656;width:692;height:6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185;top:8439;width:408;height:42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161925</wp:posOffset>
                </wp:positionV>
                <wp:extent cx="3929380" cy="8601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860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286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93"/>
                              <w:gridCol w:w="239"/>
                              <w:gridCol w:w="797"/>
                              <w:gridCol w:w="863"/>
                              <w:gridCol w:w="863"/>
                              <w:gridCol w:w="863"/>
                              <w:gridCol w:w="680"/>
                              <w:gridCol w:w="239"/>
                              <w:gridCol w:w="949"/>
                            </w:tblGrid>
                            <w:tr>
                              <w:trPr>
                                <w:trHeight w:val="2258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Коментарі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4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Аудіограма мова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Audiogram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Електрокардіограма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Electrocardiogram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Медичний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загальний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огляд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edical (general) examinatio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Розширений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медичний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огляд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Extended Medical Examinati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рдм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Date (YDM) of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113" w:hanging="0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Первинний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медичний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огляд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nitial medical examination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ate: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State: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4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Ост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4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Наступ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9FC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677.25pt;mso-wrap-distance-left:9.05pt;mso-wrap-distance-right:9.05pt;mso-wrap-distance-top:0pt;mso-wrap-distance-bottom:0pt;margin-top:12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tbl>
                      <w:tblPr>
                        <w:tblW w:w="6286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93"/>
                        <w:gridCol w:w="239"/>
                        <w:gridCol w:w="797"/>
                        <w:gridCol w:w="863"/>
                        <w:gridCol w:w="863"/>
                        <w:gridCol w:w="863"/>
                        <w:gridCol w:w="680"/>
                        <w:gridCol w:w="239"/>
                        <w:gridCol w:w="949"/>
                      </w:tblGrid>
                      <w:tr>
                        <w:trPr>
                          <w:trHeight w:val="2258" w:hRule="atLeast"/>
                          <w:cantSplit w:val="true"/>
                        </w:trPr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оментарі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4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right="0" w:hanging="0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Аудіограма мова/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Audiogram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right="0" w:hanging="0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Електрокардіограма/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Electrocardiogram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Медичний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загальний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огляд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edical (general) examinatio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Розширений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медичний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огляд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Extended Medical Examinatio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Дата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рдм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Date (YDM) of: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right="113" w:hanging="0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Первинний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медичний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огляд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right="113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Initial medical examination</w:t>
                            </w:r>
                          </w:p>
                          <w:p>
                            <w:pPr>
                              <w:pStyle w:val="TextBody"/>
                              <w:ind w:right="113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Date: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State: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  <w:cantSplit w:val="true"/>
                        </w:trPr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4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0" w:hanging="0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Останн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4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Наступн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xt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9FC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Zero"/>
      <w:lvlText w:val="%1.%2"/>
      <w:lvlJc w:val="left"/>
      <w:pPr>
        <w:tabs>
          <w:tab w:val="num" w:pos="4245"/>
        </w:tabs>
        <w:ind w:left="4245" w:hanging="1005"/>
      </w:pPr>
      <w:rPr/>
    </w:lvl>
    <w:lvl w:ilvl="2">
      <w:start w:val="2007"/>
      <w:numFmt w:val="decimal"/>
      <w:lvlText w:val="%1.%2.%3"/>
      <w:lvlJc w:val="left"/>
      <w:pPr>
        <w:tabs>
          <w:tab w:val="num" w:pos="7485"/>
        </w:tabs>
        <w:ind w:left="748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3965"/>
        </w:tabs>
        <w:ind w:left="13965" w:hanging="1005"/>
      </w:pPr>
      <w:rPr/>
    </w:lvl>
    <w:lvl w:ilvl="5">
      <w:start w:val="1"/>
      <w:numFmt w:val="decimal"/>
      <w:lvlText w:val="%1.%2.%3.%4.%5.%6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20"/>
        </w:tabs>
        <w:ind w:left="20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60"/>
        </w:tabs>
        <w:ind w:left="273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iCs/>
      <w:sz w:val="1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6:00Z</dcterms:created>
  <dc:creator>NEPOROZHNIY</dc:creator>
  <dc:description/>
  <cp:keywords/>
  <dc:language>en-US</dc:language>
  <cp:lastModifiedBy>Наталія В. Бурова</cp:lastModifiedBy>
  <cp:lastPrinted>2007-04-20T09:41:00Z</cp:lastPrinted>
  <dcterms:modified xsi:type="dcterms:W3CDTF">2018-10-25T13:56:00Z</dcterms:modified>
  <cp:revision>2</cp:revision>
  <dc:subject/>
  <dc:title>ДОДАТОК 7</dc:title>
</cp:coreProperties>
</file>