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ЖУРНАЛ</w:t>
        <w:br/>
        <w:t>обліку заяв та виданих ліцензій</w:t>
      </w:r>
    </w:p>
    <w:tbl>
      <w:tblPr>
        <w:tblW w:w="1134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</w:tblGrid>
      <w:tr>
        <w:trPr>
          <w:trHeight w:val="1570" w:hRule="atLeast"/>
        </w:trPr>
        <w:tc>
          <w:tcPr>
            <w:tcW w:w="11349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на провадження </w:t>
            </w:r>
            <w:r>
              <w:rPr>
                <w:sz w:val="27"/>
                <w:szCs w:val="27"/>
              </w:rPr>
              <w:t>____________________________________________________________________</w:t>
              <w:br/>
            </w:r>
            <w:r>
              <w:rPr/>
              <w:t xml:space="preserve">                                                           </w:t>
            </w:r>
            <w:r>
              <w:rPr>
                <w:sz w:val="22"/>
                <w:szCs w:val="22"/>
              </w:rPr>
              <w:t>(вид господарської діяльності, на який видається ліцензія)</w:t>
            </w:r>
          </w:p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21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2"/>
        <w:gridCol w:w="2400"/>
        <w:gridCol w:w="2344"/>
        <w:gridCol w:w="1878"/>
        <w:gridCol w:w="189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з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дходження заяви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омості про заявни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юридичної особи або прізвище, ім'я, по батькові для фізичної особи - підприємц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а ЄДРПОУ або реєстраційний номер облікової картки платника податків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о-</w:t>
              <w:br/>
              <w:t>правова фор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78"/>
        <w:gridCol w:w="1164"/>
        <w:gridCol w:w="1135"/>
        <w:gridCol w:w="839"/>
        <w:gridCol w:w="990"/>
        <w:gridCol w:w="921"/>
        <w:gridCol w:w="1086"/>
        <w:gridCol w:w="868"/>
        <w:gridCol w:w="1260"/>
        <w:gridCol w:w="707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Дата видачі ліцензії, копі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лікова серія і номер бланка ліцензії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дії ліцензії (за наявності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про прийняття рішення щодо видачі (відмови) ліцензії, її копії, дубліката, переоформлення, анулювання, визнання недійсною (номер, дата докумен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 заявника і відмітка про отримання ліцензії (копії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ача (із зазначенням виду діяльності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мов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офор-</w:t>
              <w:br/>
              <w:t>мленн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улюв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іценз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п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убліка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86" w:hRule="atLeast"/>
        </w:trPr>
        <w:tc>
          <w:tcPr>
            <w:tcW w:w="11340" w:type="dxa"/>
            <w:tcBorders/>
          </w:tcPr>
          <w:p>
            <w:pPr>
              <w:pStyle w:val="Style14"/>
              <w:spacing w:before="280" w:after="0"/>
              <w:ind w:right="-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8:00Z</dcterms:created>
  <dc:creator/>
  <dc:description/>
  <cp:keywords/>
  <dc:language>en-US</dc:language>
  <cp:lastModifiedBy>COMP</cp:lastModifiedBy>
  <dcterms:modified xsi:type="dcterms:W3CDTF">2015-02-09T13:27:00Z</dcterms:modified>
  <cp:revision>1</cp:revision>
  <dc:subject/>
  <dc:title>Додаток 3</dc:title>
</cp:coreProperties>
</file>