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8</w:t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 xml:space="preserve">про осіб, які отримали громадянство України і </w:t>
        <w:br/>
        <w:t>повинні бути взяті на військовий облі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вимог частини другої статті 38 Закону України “Про </w:t>
        <w:br/>
        <w:t xml:space="preserve">військовий обов’язок і військову службу” повідомляємо адресу реєстрації </w:t>
        <w:br/>
        <w:t xml:space="preserve">місця проживання осіб, які отримали громадянство України і повинні бути </w:t>
        <w:br/>
        <w:t>взяті на військовий облі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2"/>
        <w:gridCol w:w="1418"/>
        <w:gridCol w:w="1559"/>
        <w:gridCol w:w="1702"/>
        <w:gridCol w:w="2553"/>
        <w:gridCol w:w="1276"/>
      </w:tblGrid>
      <w:tr>
        <w:trPr/>
        <w:tc>
          <w:tcPr>
            <w:tcW w:w="130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-вий номер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уття громадянства України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реєстрації </w:t>
              <w:br/>
              <w:t>місця проживанн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____________        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органу,                                  (підпис)                         (ініціали та прізвищ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здійснює реєстраці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я проживання фізичних осіб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3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8:33:00Z</dcterms:modified>
  <cp:revision>3</cp:revision>
  <dc:subject/>
  <dc:title/>
</cp:coreProperties>
</file>