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6"/>
      </w:tblGrid>
      <w:tr>
        <w:trPr/>
        <w:tc>
          <w:tcPr>
            <w:tcW w:w="14286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  <w:r>
              <mc:AlternateContent>
                <mc:Choice Requires="wps">
                  <w:drawing>
                    <wp:anchor behindDoc="0" distT="0" distB="0" distL="28575" distR="0" simplePos="0" locked="0" layoutInCell="1" allowOverlap="1" relativeHeight="2">
                      <wp:simplePos x="0" y="0"/>
                      <wp:positionH relativeFrom="column">
                        <wp:align>right</wp:align>
                      </wp:positionH>
                      <wp:positionV relativeFrom="paragraph">
                        <wp:align>center</wp:align>
                      </wp:positionV>
                      <wp:extent cx="4020185" cy="878840"/>
                      <wp:effectExtent l="0" t="0" r="0" b="0"/>
                      <wp:wrapSquare wrapText="bothSides"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020185" cy="87884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225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6331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6331" w:type="dxa"/>
                                        <w:tcBorders/>
                                      </w:tcPr>
                                      <w:p>
                                        <w:pPr>
                                          <w:pStyle w:val="Style14"/>
                                          <w:spacing w:before="280" w:after="0"/>
                                          <w:rPr>
                                            <w:lang w:val="uk-UA"/>
                                          </w:rPr>
                                        </w:pPr>
                                        <w:r>
                                          <w:rPr>
                                            <w:lang w:val="uk-UA"/>
                                          </w:rPr>
                                          <w:t>Додаток 6</w:t>
                                          <w:br/>
                                          <w:t>до Правил перевезення пасажирів, багажу, вантажобагажу та пошти залізничним транспортом України</w:t>
                                          <w:br/>
                                          <w:t>(пункт 39.1)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  <wp14:sizeRelH relativeFrom="margin">
                        <wp14:pctWidth>45000</wp14:pctWidth>
                      </wp14:sizeRelH>
                    </wp:anchor>
                  </w:drawing>
                </mc:Choice>
                <mc:Fallback>
                  <w:pict>
                    <v:rect style="position:absolute;rotation:-0;width:316.55pt;height:69.2pt;mso-wrap-distance-left:2.25pt;mso-wrap-distance-right:0pt;mso-wrap-distance-top:0pt;mso-wrap-distance-bottom:0pt;margin-top:0pt;mso-position-vertical:center;mso-position-vertical-relative:text;margin-left:386.95pt;mso-position-horizontal:right;mso-position-horizontal-relative:text">
                      <v:textbox inset="0in,0in,0in,0in">
                        <w:txbxContent>
                          <w:tbl>
                            <w:tblPr>
                              <w:tblW w:w="225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31"/>
                            </w:tblGrid>
                            <w:tr>
                              <w:trPr/>
                              <w:tc>
                                <w:tcPr>
                                  <w:tcW w:w="6331" w:type="dxa"/>
                                  <w:tcBorders/>
                                </w:tcPr>
                                <w:p>
                                  <w:pPr>
                                    <w:pStyle w:val="Style14"/>
                                    <w:spacing w:before="280" w:after="0"/>
                                    <w:rPr>
                                      <w:lang w:val="uk-UA"/>
                                    </w:rPr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 6</w:t>
                                    <w:br/>
                                    <w:t>до Правил перевезення пасажирів, багажу, вантажобагажу та пошти залізничним транспортом України</w:t>
                                    <w:br/>
                                    <w:t>(пункт 39.1)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Style14"/>
        <w:rPr>
          <w:lang w:val="uk-UA"/>
        </w:rPr>
      </w:pPr>
      <w:r>
        <w:rPr>
          <w:lang w:val="uk-UA"/>
        </w:rPr>
      </w:r>
    </w:p>
    <w:p>
      <w:pPr>
        <w:pStyle w:val="Heading3"/>
        <w:jc w:val="center"/>
        <w:rPr>
          <w:lang w:val="uk-UA"/>
        </w:rPr>
      </w:pPr>
      <w:bookmarkStart w:id="0" w:name="697"/>
      <w:bookmarkEnd w:id="0"/>
      <w:r>
        <w:rPr>
          <w:lang w:val="uk-UA"/>
        </w:rPr>
        <w:t xml:space="preserve">СИСТЕМА </w:t>
        <w:br/>
        <w:t>класифікації пасажирських поїздів із рекомендованим рівнем комфорту/сервісу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4"/>
        <w:gridCol w:w="474"/>
        <w:gridCol w:w="374"/>
        <w:gridCol w:w="540"/>
        <w:gridCol w:w="375"/>
        <w:gridCol w:w="374"/>
        <w:gridCol w:w="540"/>
        <w:gridCol w:w="540"/>
        <w:gridCol w:w="539"/>
        <w:gridCol w:w="375"/>
        <w:gridCol w:w="374"/>
        <w:gridCol w:w="540"/>
        <w:gridCol w:w="540"/>
        <w:gridCol w:w="540"/>
        <w:gridCol w:w="374"/>
        <w:gridCol w:w="374"/>
        <w:gridCol w:w="540"/>
        <w:gridCol w:w="375"/>
        <w:gridCol w:w="374"/>
        <w:gridCol w:w="384"/>
        <w:gridCol w:w="349"/>
        <w:gridCol w:w="374"/>
        <w:gridCol w:w="374"/>
        <w:gridCol w:w="540"/>
        <w:gridCol w:w="540"/>
        <w:gridCol w:w="540"/>
        <w:gridCol w:w="374"/>
        <w:gridCol w:w="385"/>
      </w:tblGrid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" w:name="698"/>
            <w:bookmarkEnd w:id="1"/>
            <w:r>
              <w:rPr>
                <w:lang w:val="uk-UA"/>
              </w:rPr>
              <w:t>Категорія поїзда</w:t>
            </w:r>
          </w:p>
        </w:tc>
        <w:tc>
          <w:tcPr>
            <w:tcW w:w="8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" w:name="699"/>
            <w:bookmarkEnd w:id="2"/>
            <w:r>
              <w:rPr>
                <w:lang w:val="uk-UA"/>
              </w:rPr>
              <w:t>"ІС+"</w:t>
            </w:r>
          </w:p>
        </w:tc>
        <w:tc>
          <w:tcPr>
            <w:tcW w:w="236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" w:name="700"/>
            <w:bookmarkEnd w:id="3"/>
            <w:r>
              <w:rPr>
                <w:lang w:val="uk-UA"/>
              </w:rPr>
              <w:t>"ІС"</w:t>
            </w:r>
          </w:p>
        </w:tc>
        <w:tc>
          <w:tcPr>
            <w:tcW w:w="23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" w:name="701"/>
            <w:bookmarkEnd w:id="4"/>
            <w:r>
              <w:rPr>
                <w:lang w:val="uk-UA"/>
              </w:rPr>
              <w:t>"РЕ"</w:t>
            </w:r>
          </w:p>
        </w:tc>
        <w:tc>
          <w:tcPr>
            <w:tcW w:w="1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" w:name="702"/>
            <w:bookmarkEnd w:id="5"/>
            <w:r>
              <w:rPr>
                <w:lang w:val="uk-UA"/>
              </w:rPr>
              <w:t>"НЕ"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" w:name="703"/>
            <w:bookmarkEnd w:id="6"/>
            <w:r>
              <w:rPr>
                <w:lang w:val="uk-UA"/>
              </w:rPr>
              <w:t>"НШ"</w:t>
            </w:r>
          </w:p>
        </w:tc>
        <w:tc>
          <w:tcPr>
            <w:tcW w:w="21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" w:name="704"/>
            <w:bookmarkEnd w:id="7"/>
            <w:r>
              <w:rPr>
                <w:lang w:val="uk-UA"/>
              </w:rPr>
              <w:t>"Р"</w:t>
            </w:r>
          </w:p>
        </w:tc>
        <w:tc>
          <w:tcPr>
            <w:tcW w:w="12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" w:name="705"/>
            <w:bookmarkEnd w:id="8"/>
            <w:r>
              <w:rPr>
                <w:lang w:val="uk-UA"/>
              </w:rPr>
              <w:t>"НП"</w:t>
            </w:r>
          </w:p>
        </w:tc>
      </w:tr>
      <w:tr>
        <w:trPr/>
        <w:tc>
          <w:tcPr>
            <w:tcW w:w="2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" w:name="706"/>
            <w:bookmarkEnd w:id="9"/>
            <w:r>
              <w:rPr>
                <w:lang w:val="uk-UA"/>
              </w:rPr>
              <w:t>Категорія/клас ваг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" w:name="707"/>
            <w:bookmarkEnd w:id="10"/>
            <w:r>
              <w:rPr>
                <w:lang w:val="uk-UA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" w:name="708"/>
            <w:bookmarkEnd w:id="11"/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" w:name="709"/>
            <w:bookmarkEnd w:id="12"/>
            <w:r>
              <w:rPr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" w:name="710"/>
            <w:bookmarkEnd w:id="13"/>
            <w:r>
              <w:rPr>
                <w:lang w:val="uk-UA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" w:name="711"/>
            <w:bookmarkEnd w:id="14"/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" w:name="712"/>
            <w:bookmarkEnd w:id="15"/>
            <w:r>
              <w:rPr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" w:name="713"/>
            <w:bookmarkEnd w:id="16"/>
            <w:r>
              <w:rPr>
                <w:lang w:val="uk-UA"/>
              </w:rPr>
              <w:t>к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" w:name="714"/>
            <w:bookmarkEnd w:id="17"/>
            <w:r>
              <w:rPr>
                <w:lang w:val="uk-UA"/>
              </w:rPr>
              <w:t>3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" w:name="715"/>
            <w:bookmarkEnd w:id="18"/>
            <w:r>
              <w:rPr>
                <w:lang w:val="uk-UA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" w:name="716"/>
            <w:bookmarkEnd w:id="19"/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" w:name="717"/>
            <w:bookmarkEnd w:id="20"/>
            <w:r>
              <w:rPr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" w:name="718"/>
            <w:bookmarkEnd w:id="21"/>
            <w:r>
              <w:rPr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" w:name="719"/>
            <w:bookmarkEnd w:id="22"/>
            <w:r>
              <w:rPr>
                <w:lang w:val="uk-UA"/>
              </w:rPr>
              <w:t>М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" w:name="720"/>
            <w:bookmarkEnd w:id="23"/>
            <w:r>
              <w:rPr>
                <w:lang w:val="uk-UA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" w:name="721"/>
            <w:bookmarkEnd w:id="24"/>
            <w:r>
              <w:rPr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" w:name="722"/>
            <w:bookmarkEnd w:id="25"/>
            <w:r>
              <w:rPr>
                <w:lang w:val="uk-UA"/>
              </w:rPr>
              <w:t>М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" w:name="723"/>
            <w:bookmarkEnd w:id="26"/>
            <w:r>
              <w:rPr>
                <w:lang w:val="uk-UA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" w:name="724"/>
            <w:bookmarkEnd w:id="27"/>
            <w:r>
              <w:rPr>
                <w:lang w:val="uk-UA"/>
              </w:rPr>
              <w:t>К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" w:name="725"/>
            <w:bookmarkEnd w:id="28"/>
            <w:r>
              <w:rPr>
                <w:lang w:val="uk-UA"/>
              </w:rPr>
              <w:t>П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" w:name="726"/>
            <w:bookmarkEnd w:id="29"/>
            <w:r>
              <w:rPr>
                <w:lang w:val="uk-UA"/>
              </w:rPr>
              <w:t>3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" w:name="727"/>
            <w:bookmarkEnd w:id="30"/>
            <w:r>
              <w:rPr>
                <w:lang w:val="uk-UA"/>
              </w:rPr>
              <w:t>2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" w:name="728"/>
            <w:bookmarkEnd w:id="31"/>
            <w:r>
              <w:rPr>
                <w:lang w:val="uk-UA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" w:name="729"/>
            <w:bookmarkEnd w:id="32"/>
            <w:r>
              <w:rPr>
                <w:lang w:val="uk-UA"/>
              </w:rPr>
              <w:t>п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" w:name="730"/>
            <w:bookmarkEnd w:id="33"/>
            <w:r>
              <w:rPr>
                <w:lang w:val="uk-UA"/>
              </w:rPr>
              <w:t>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" w:name="731"/>
            <w:bookmarkEnd w:id="34"/>
            <w:r>
              <w:rPr>
                <w:lang w:val="uk-UA"/>
              </w:rPr>
              <w:t>Л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" w:name="732"/>
            <w:bookmarkEnd w:id="35"/>
            <w:r>
              <w:rPr>
                <w:lang w:val="uk-UA"/>
              </w:rPr>
              <w:t>К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" w:name="733"/>
            <w:bookmarkEnd w:id="36"/>
            <w:r>
              <w:rPr>
                <w:lang w:val="uk-UA"/>
              </w:rPr>
              <w:t>П</w:t>
            </w:r>
          </w:p>
        </w:tc>
      </w:tr>
      <w:tr>
        <w:trPr/>
        <w:tc>
          <w:tcPr>
            <w:tcW w:w="2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" w:name="734"/>
            <w:bookmarkEnd w:id="37"/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" w:name="735"/>
            <w:bookmarkEnd w:id="38"/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" w:name="736"/>
            <w:bookmarkEnd w:id="39"/>
            <w:r>
              <w:rPr>
                <w:lang w:val="uk-UA"/>
              </w:rPr>
              <w:t>м/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" w:name="737"/>
            <w:bookmarkEnd w:id="40"/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" w:name="738"/>
            <w:bookmarkEnd w:id="41"/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" w:name="739"/>
            <w:bookmarkEnd w:id="42"/>
            <w:r>
              <w:rPr>
                <w:lang w:val="uk-UA"/>
              </w:rPr>
              <w:t>м/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" w:name="740"/>
            <w:bookmarkEnd w:id="43"/>
            <w:r>
              <w:rPr>
                <w:lang w:val="uk-UA"/>
              </w:rPr>
              <w:t>м/в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" w:name="741"/>
            <w:bookmarkEnd w:id="44"/>
            <w:r>
              <w:rPr>
                <w:lang w:val="uk-UA"/>
              </w:rPr>
              <w:t>м/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" w:name="742"/>
            <w:bookmarkEnd w:id="45"/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" w:name="743"/>
            <w:bookmarkEnd w:id="46"/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" w:name="744"/>
            <w:bookmarkEnd w:id="47"/>
            <w:r>
              <w:rPr>
                <w:lang w:val="uk-UA"/>
              </w:rPr>
              <w:t>м/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" w:name="745"/>
            <w:bookmarkEnd w:id="48"/>
            <w:r>
              <w:rPr>
                <w:lang w:val="uk-UA"/>
              </w:rPr>
              <w:t>м/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" w:name="746"/>
            <w:bookmarkEnd w:id="49"/>
            <w:r>
              <w:rPr>
                <w:lang w:val="uk-UA"/>
              </w:rPr>
              <w:t>м/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" w:name="747"/>
            <w:bookmarkEnd w:id="50"/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" w:name="748"/>
            <w:bookmarkEnd w:id="51"/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" w:name="749"/>
            <w:bookmarkEnd w:id="52"/>
            <w:r>
              <w:rPr>
                <w:lang w:val="uk-UA"/>
              </w:rPr>
              <w:t>м/в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" w:name="750"/>
            <w:bookmarkEnd w:id="53"/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" w:name="751"/>
            <w:bookmarkEnd w:id="54"/>
            <w:r>
              <w:rPr>
                <w:lang w:val="uk-UA"/>
              </w:rPr>
              <w:t>+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" w:name="752"/>
            <w:bookmarkEnd w:id="55"/>
            <w:r>
              <w:rPr>
                <w:lang w:val="uk-UA"/>
              </w:rPr>
              <w:t>+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" w:name="753"/>
            <w:bookmarkEnd w:id="56"/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7" w:name="754"/>
            <w:bookmarkEnd w:id="57"/>
            <w:r>
              <w:rPr>
                <w:lang w:val="uk-UA"/>
              </w:rPr>
              <w:t>+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8" w:name="755"/>
            <w:bookmarkEnd w:id="58"/>
            <w:r>
              <w:rPr>
                <w:lang w:val="uk-UA"/>
              </w:rPr>
              <w:t>+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9" w:name="756"/>
            <w:bookmarkEnd w:id="59"/>
            <w:r>
              <w:rPr>
                <w:lang w:val="uk-UA"/>
              </w:rPr>
              <w:t>м/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0" w:name="757"/>
            <w:bookmarkEnd w:id="60"/>
            <w:r>
              <w:rPr>
                <w:lang w:val="uk-UA"/>
              </w:rPr>
              <w:t>м/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1" w:name="758"/>
            <w:bookmarkEnd w:id="61"/>
            <w:r>
              <w:rPr>
                <w:lang w:val="uk-UA"/>
              </w:rPr>
              <w:t>м/в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2" w:name="759"/>
            <w:bookmarkEnd w:id="62"/>
            <w:r>
              <w:rPr>
                <w:lang w:val="uk-UA"/>
              </w:rPr>
              <w:t>+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3" w:name="760"/>
            <w:bookmarkEnd w:id="63"/>
            <w:r>
              <w:rPr>
                <w:lang w:val="uk-UA"/>
              </w:rPr>
              <w:t>+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4" w:name="761"/>
            <w:bookmarkEnd w:id="64"/>
            <w:r>
              <w:rPr>
                <w:lang w:val="uk-UA"/>
              </w:rPr>
              <w:t>Вид сполучення</w:t>
            </w:r>
          </w:p>
        </w:tc>
        <w:tc>
          <w:tcPr>
            <w:tcW w:w="12022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5" w:name="762"/>
            <w:bookmarkEnd w:id="65"/>
            <w:r>
              <w:rPr>
                <w:lang w:val="uk-UA"/>
              </w:rPr>
              <w:t>внутрішнє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66" w:name="763"/>
            <w:bookmarkEnd w:id="66"/>
            <w:r>
              <w:rPr>
                <w:lang w:val="uk-UA"/>
              </w:rPr>
              <w:t>Наявність рівня комфорту та сервісу: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7" w:name="764"/>
            <w:bookmarkEnd w:id="67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8" w:name="765"/>
            <w:bookmarkEnd w:id="6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69" w:name="766"/>
            <w:bookmarkEnd w:id="69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0" w:name="767"/>
            <w:bookmarkEnd w:id="70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1" w:name="768"/>
            <w:bookmarkEnd w:id="71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2" w:name="769"/>
            <w:bookmarkEnd w:id="72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3" w:name="770"/>
            <w:bookmarkEnd w:id="73"/>
            <w:r>
              <w:rPr>
                <w:lang w:val="uk-U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4" w:name="771"/>
            <w:bookmarkEnd w:id="74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5" w:name="772"/>
            <w:bookmarkEnd w:id="75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6" w:name="773"/>
            <w:bookmarkEnd w:id="76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7" w:name="774"/>
            <w:bookmarkEnd w:id="77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8" w:name="775"/>
            <w:bookmarkEnd w:id="7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79" w:name="776"/>
            <w:bookmarkEnd w:id="79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0" w:name="777"/>
            <w:bookmarkEnd w:id="80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1" w:name="778"/>
            <w:bookmarkEnd w:id="81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2" w:name="779"/>
            <w:bookmarkEnd w:id="82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3" w:name="780"/>
            <w:bookmarkEnd w:id="83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4" w:name="781"/>
            <w:bookmarkEnd w:id="84"/>
            <w:r>
              <w:rPr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5" w:name="782"/>
            <w:bookmarkEnd w:id="85"/>
            <w:r>
              <w:rPr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6" w:name="783"/>
            <w:bookmarkEnd w:id="86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7" w:name="784"/>
            <w:bookmarkEnd w:id="87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8" w:name="785"/>
            <w:bookmarkEnd w:id="8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89" w:name="786"/>
            <w:bookmarkEnd w:id="89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0" w:name="787"/>
            <w:bookmarkEnd w:id="90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1" w:name="788"/>
            <w:bookmarkEnd w:id="91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2" w:name="789"/>
            <w:bookmarkEnd w:id="92"/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3" w:name="790"/>
            <w:bookmarkEnd w:id="9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94" w:name="791"/>
            <w:bookmarkEnd w:id="94"/>
            <w:r>
              <w:rPr>
                <w:lang w:val="uk-UA"/>
              </w:rPr>
              <w:t xml:space="preserve">жалюзі, штори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5" w:name="792"/>
            <w:bookmarkEnd w:id="95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6" w:name="793"/>
            <w:bookmarkEnd w:id="96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7" w:name="794"/>
            <w:bookmarkEnd w:id="97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8" w:name="795"/>
            <w:bookmarkEnd w:id="98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99" w:name="796"/>
            <w:bookmarkEnd w:id="99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0" w:name="797"/>
            <w:bookmarkEnd w:id="100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1" w:name="798"/>
            <w:bookmarkEnd w:id="101"/>
            <w:r>
              <w:rPr>
                <w:lang w:val="uk-UA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2" w:name="799"/>
            <w:bookmarkEnd w:id="102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3" w:name="800"/>
            <w:bookmarkEnd w:id="103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4" w:name="801"/>
            <w:bookmarkEnd w:id="104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5" w:name="802"/>
            <w:bookmarkEnd w:id="105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6" w:name="803"/>
            <w:bookmarkEnd w:id="106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7" w:name="804"/>
            <w:bookmarkEnd w:id="107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8" w:name="805"/>
            <w:bookmarkEnd w:id="108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09" w:name="806"/>
            <w:bookmarkEnd w:id="109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0" w:name="807"/>
            <w:bookmarkEnd w:id="110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1" w:name="808"/>
            <w:bookmarkEnd w:id="111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2" w:name="809"/>
            <w:bookmarkEnd w:id="112"/>
            <w:r>
              <w:rPr>
                <w:lang w:val="uk-UA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3" w:name="810"/>
            <w:bookmarkEnd w:id="113"/>
            <w:r>
              <w:rPr>
                <w:lang w:val="uk-UA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4" w:name="811"/>
            <w:bookmarkEnd w:id="114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5" w:name="812"/>
            <w:bookmarkEnd w:id="115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6" w:name="813"/>
            <w:bookmarkEnd w:id="116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7" w:name="814"/>
            <w:bookmarkEnd w:id="117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8" w:name="815"/>
            <w:bookmarkEnd w:id="118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19" w:name="816"/>
            <w:bookmarkEnd w:id="119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0" w:name="817"/>
            <w:bookmarkEnd w:id="120"/>
            <w:r>
              <w:rPr>
                <w:lang w:val="uk-UA"/>
              </w:rPr>
              <w:t>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1" w:name="818"/>
            <w:bookmarkEnd w:id="121"/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22" w:name="819"/>
            <w:bookmarkEnd w:id="122"/>
            <w:r>
              <w:rPr>
                <w:lang w:val="uk-UA"/>
              </w:rPr>
              <w:t>килимові доріж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3" w:name="820"/>
            <w:bookmarkEnd w:id="123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4" w:name="821"/>
            <w:bookmarkEnd w:id="124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5" w:name="822"/>
            <w:bookmarkEnd w:id="125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6" w:name="823"/>
            <w:bookmarkEnd w:id="126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7" w:name="824"/>
            <w:bookmarkEnd w:id="127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8" w:name="825"/>
            <w:bookmarkEnd w:id="12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29" w:name="826"/>
            <w:bookmarkEnd w:id="129"/>
            <w:r>
              <w:rPr>
                <w:lang w:val="uk-U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0" w:name="827"/>
            <w:bookmarkEnd w:id="130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1" w:name="828"/>
            <w:bookmarkEnd w:id="131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2" w:name="829"/>
            <w:bookmarkEnd w:id="132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3" w:name="830"/>
            <w:bookmarkEnd w:id="133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4" w:name="831"/>
            <w:bookmarkEnd w:id="134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5" w:name="832"/>
            <w:bookmarkEnd w:id="135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6" w:name="833"/>
            <w:bookmarkEnd w:id="136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7" w:name="834"/>
            <w:bookmarkEnd w:id="137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8" w:name="835"/>
            <w:bookmarkEnd w:id="138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39" w:name="836"/>
            <w:bookmarkEnd w:id="139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0" w:name="837"/>
            <w:bookmarkEnd w:id="140"/>
            <w:r>
              <w:rPr>
                <w:lang w:val="uk-UA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1" w:name="838"/>
            <w:bookmarkEnd w:id="141"/>
            <w:r>
              <w:rPr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2" w:name="839"/>
            <w:bookmarkEnd w:id="142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3" w:name="840"/>
            <w:bookmarkEnd w:id="143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4" w:name="841"/>
            <w:bookmarkEnd w:id="144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5" w:name="842"/>
            <w:bookmarkEnd w:id="145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6" w:name="843"/>
            <w:bookmarkEnd w:id="146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7" w:name="844"/>
            <w:bookmarkEnd w:id="147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8" w:name="845"/>
            <w:bookmarkEnd w:id="148"/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49" w:name="846"/>
            <w:bookmarkEnd w:id="14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50" w:name="847"/>
            <w:bookmarkEnd w:id="150"/>
            <w:r>
              <w:rPr>
                <w:lang w:val="uk-UA"/>
              </w:rPr>
              <w:t>холодильник (у службовому купе для загальних потреб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1" w:name="848"/>
            <w:bookmarkEnd w:id="151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2" w:name="849"/>
            <w:bookmarkEnd w:id="152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3" w:name="850"/>
            <w:bookmarkEnd w:id="153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4" w:name="851"/>
            <w:bookmarkEnd w:id="154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5" w:name="852"/>
            <w:bookmarkEnd w:id="155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6" w:name="853"/>
            <w:bookmarkEnd w:id="156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7" w:name="854"/>
            <w:bookmarkEnd w:id="157"/>
            <w:r>
              <w:rPr>
                <w:lang w:val="uk-UA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8" w:name="855"/>
            <w:bookmarkEnd w:id="158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59" w:name="856"/>
            <w:bookmarkEnd w:id="159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0" w:name="857"/>
            <w:bookmarkEnd w:id="160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1" w:name="858"/>
            <w:bookmarkEnd w:id="161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2" w:name="859"/>
            <w:bookmarkEnd w:id="162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3" w:name="860"/>
            <w:bookmarkEnd w:id="163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4" w:name="861"/>
            <w:bookmarkEnd w:id="164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5" w:name="862"/>
            <w:bookmarkEnd w:id="165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6" w:name="863"/>
            <w:bookmarkEnd w:id="166"/>
            <w:r>
              <w:rPr>
                <w:lang w:val="uk-UA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7" w:name="864"/>
            <w:bookmarkEnd w:id="167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8" w:name="865"/>
            <w:bookmarkEnd w:id="168"/>
            <w:r>
              <w:rPr>
                <w:lang w:val="uk-UA"/>
              </w:rPr>
              <w:t>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69" w:name="866"/>
            <w:bookmarkEnd w:id="169"/>
            <w:r>
              <w:rPr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0" w:name="867"/>
            <w:bookmarkEnd w:id="170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1" w:name="868"/>
            <w:bookmarkEnd w:id="171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2" w:name="869"/>
            <w:bookmarkEnd w:id="172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3" w:name="870"/>
            <w:bookmarkEnd w:id="173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4" w:name="871"/>
            <w:bookmarkEnd w:id="174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5" w:name="872"/>
            <w:bookmarkEnd w:id="175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6" w:name="873"/>
            <w:bookmarkEnd w:id="176"/>
            <w:r>
              <w:rPr>
                <w:lang w:val="uk-UA"/>
              </w:rPr>
              <w:t>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7" w:name="874"/>
            <w:bookmarkEnd w:id="17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178" w:name="875"/>
            <w:bookmarkEnd w:id="178"/>
            <w:r>
              <w:rPr>
                <w:lang w:val="uk-UA"/>
              </w:rPr>
              <w:t>мікрохвильова піч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79" w:name="876"/>
            <w:bookmarkEnd w:id="179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0" w:name="877"/>
            <w:bookmarkEnd w:id="180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1" w:name="878"/>
            <w:bookmarkEnd w:id="181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2" w:name="879"/>
            <w:bookmarkEnd w:id="182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3" w:name="880"/>
            <w:bookmarkEnd w:id="183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4" w:name="881"/>
            <w:bookmarkEnd w:id="184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5" w:name="882"/>
            <w:bookmarkEnd w:id="185"/>
            <w:r>
              <w:rPr>
                <w:lang w:val="uk-UA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6" w:name="883"/>
            <w:bookmarkEnd w:id="186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7" w:name="884"/>
            <w:bookmarkEnd w:id="187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8" w:name="885"/>
            <w:bookmarkEnd w:id="18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89" w:name="886"/>
            <w:bookmarkEnd w:id="189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0" w:name="887"/>
            <w:bookmarkEnd w:id="190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1" w:name="888"/>
            <w:bookmarkEnd w:id="191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2" w:name="889"/>
            <w:bookmarkEnd w:id="192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3" w:name="890"/>
            <w:bookmarkEnd w:id="193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4" w:name="891"/>
            <w:bookmarkEnd w:id="194"/>
            <w:r>
              <w:rPr>
                <w:lang w:val="uk-UA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5" w:name="892"/>
            <w:bookmarkEnd w:id="195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6" w:name="893"/>
            <w:bookmarkEnd w:id="196"/>
            <w:r>
              <w:rPr>
                <w:lang w:val="uk-UA"/>
              </w:rPr>
              <w:t>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7" w:name="894"/>
            <w:bookmarkEnd w:id="197"/>
            <w:r>
              <w:rPr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8" w:name="895"/>
            <w:bookmarkEnd w:id="198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199" w:name="896"/>
            <w:bookmarkEnd w:id="199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0" w:name="897"/>
            <w:bookmarkEnd w:id="200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1" w:name="898"/>
            <w:bookmarkEnd w:id="201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2" w:name="899"/>
            <w:bookmarkEnd w:id="202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3" w:name="900"/>
            <w:bookmarkEnd w:id="203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4" w:name="901"/>
            <w:bookmarkEnd w:id="204"/>
            <w:r>
              <w:rPr>
                <w:lang w:val="uk-UA"/>
              </w:rPr>
              <w:t>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5" w:name="902"/>
            <w:bookmarkEnd w:id="205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06" w:name="903"/>
            <w:bookmarkEnd w:id="206"/>
            <w:r>
              <w:rPr>
                <w:lang w:val="uk-UA"/>
              </w:rPr>
              <w:t xml:space="preserve">Розетки для підзарядки гаджетів: 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7" w:name="904"/>
            <w:bookmarkEnd w:id="207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8" w:name="905"/>
            <w:bookmarkEnd w:id="20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09" w:name="906"/>
            <w:bookmarkEnd w:id="209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0" w:name="907"/>
            <w:bookmarkEnd w:id="210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1" w:name="908"/>
            <w:bookmarkEnd w:id="211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2" w:name="909"/>
            <w:bookmarkEnd w:id="212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3" w:name="910"/>
            <w:bookmarkEnd w:id="213"/>
            <w:r>
              <w:rPr>
                <w:lang w:val="uk-U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4" w:name="911"/>
            <w:bookmarkEnd w:id="214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5" w:name="912"/>
            <w:bookmarkEnd w:id="215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6" w:name="913"/>
            <w:bookmarkEnd w:id="216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7" w:name="914"/>
            <w:bookmarkEnd w:id="217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8" w:name="915"/>
            <w:bookmarkEnd w:id="21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19" w:name="916"/>
            <w:bookmarkEnd w:id="219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0" w:name="917"/>
            <w:bookmarkEnd w:id="220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1" w:name="918"/>
            <w:bookmarkEnd w:id="221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2" w:name="919"/>
            <w:bookmarkEnd w:id="222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3" w:name="920"/>
            <w:bookmarkEnd w:id="223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4" w:name="921"/>
            <w:bookmarkEnd w:id="224"/>
            <w:r>
              <w:rPr>
                <w:lang w:val="uk-UA"/>
              </w:rPr>
              <w:t> 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5" w:name="922"/>
            <w:bookmarkEnd w:id="225"/>
            <w:r>
              <w:rPr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6" w:name="923"/>
            <w:bookmarkEnd w:id="226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7" w:name="924"/>
            <w:bookmarkEnd w:id="227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8" w:name="925"/>
            <w:bookmarkEnd w:id="22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29" w:name="926"/>
            <w:bookmarkEnd w:id="229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0" w:name="927"/>
            <w:bookmarkEnd w:id="230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1" w:name="928"/>
            <w:bookmarkEnd w:id="231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2" w:name="929"/>
            <w:bookmarkEnd w:id="232"/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3" w:name="930"/>
            <w:bookmarkEnd w:id="233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34" w:name="931"/>
            <w:bookmarkEnd w:id="234"/>
            <w:r>
              <w:rPr>
                <w:lang w:val="uk-UA"/>
              </w:rPr>
              <w:t>у кожному купе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5" w:name="932"/>
            <w:bookmarkEnd w:id="235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6" w:name="933"/>
            <w:bookmarkEnd w:id="236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7" w:name="934"/>
            <w:bookmarkEnd w:id="237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8" w:name="935"/>
            <w:bookmarkEnd w:id="238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39" w:name="936"/>
            <w:bookmarkEnd w:id="239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0" w:name="937"/>
            <w:bookmarkEnd w:id="240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1" w:name="938"/>
            <w:bookmarkEnd w:id="241"/>
            <w:r>
              <w:rPr>
                <w:lang w:val="uk-U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2" w:name="939"/>
            <w:bookmarkEnd w:id="242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3" w:name="940"/>
            <w:bookmarkEnd w:id="243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4" w:name="941"/>
            <w:bookmarkEnd w:id="244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5" w:name="942"/>
            <w:bookmarkEnd w:id="245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6" w:name="943"/>
            <w:bookmarkEnd w:id="246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7" w:name="944"/>
            <w:bookmarkEnd w:id="247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8" w:name="945"/>
            <w:bookmarkEnd w:id="248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49" w:name="946"/>
            <w:bookmarkEnd w:id="249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0" w:name="947"/>
            <w:bookmarkEnd w:id="250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1" w:name="948"/>
            <w:bookmarkEnd w:id="251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2" w:name="949"/>
            <w:bookmarkEnd w:id="252"/>
            <w:r>
              <w:rPr>
                <w:lang w:val="uk-UA"/>
              </w:rPr>
              <w:t>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3" w:name="950"/>
            <w:bookmarkEnd w:id="253"/>
            <w:r>
              <w:rPr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4" w:name="951"/>
            <w:bookmarkEnd w:id="254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5" w:name="952"/>
            <w:bookmarkEnd w:id="255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6" w:name="953"/>
            <w:bookmarkEnd w:id="256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7" w:name="954"/>
            <w:bookmarkEnd w:id="257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8" w:name="955"/>
            <w:bookmarkEnd w:id="25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59" w:name="956"/>
            <w:bookmarkEnd w:id="259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0" w:name="957"/>
            <w:bookmarkEnd w:id="260"/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1" w:name="958"/>
            <w:bookmarkEnd w:id="261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62" w:name="959"/>
            <w:bookmarkEnd w:id="262"/>
            <w:r>
              <w:rPr>
                <w:lang w:val="uk-UA"/>
              </w:rPr>
              <w:t>в салоні вагона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3" w:name="960"/>
            <w:bookmarkEnd w:id="263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4" w:name="961"/>
            <w:bookmarkEnd w:id="264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5" w:name="962"/>
            <w:bookmarkEnd w:id="265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6" w:name="963"/>
            <w:bookmarkEnd w:id="266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7" w:name="964"/>
            <w:bookmarkEnd w:id="267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8" w:name="965"/>
            <w:bookmarkEnd w:id="26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69" w:name="966"/>
            <w:bookmarkEnd w:id="269"/>
            <w:r>
              <w:rPr>
                <w:lang w:val="uk-UA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0" w:name="967"/>
            <w:bookmarkEnd w:id="270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1" w:name="968"/>
            <w:bookmarkEnd w:id="271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2" w:name="969"/>
            <w:bookmarkEnd w:id="272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3" w:name="970"/>
            <w:bookmarkEnd w:id="273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4" w:name="971"/>
            <w:bookmarkEnd w:id="274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5" w:name="972"/>
            <w:bookmarkEnd w:id="275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6" w:name="973"/>
            <w:bookmarkEnd w:id="276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7" w:name="974"/>
            <w:bookmarkEnd w:id="277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8" w:name="975"/>
            <w:bookmarkEnd w:id="278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79" w:name="976"/>
            <w:bookmarkEnd w:id="279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0" w:name="977"/>
            <w:bookmarkEnd w:id="280"/>
            <w:r>
              <w:rPr>
                <w:lang w:val="uk-UA"/>
              </w:rPr>
              <w:t>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1" w:name="978"/>
            <w:bookmarkEnd w:id="281"/>
            <w:r>
              <w:rPr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2" w:name="979"/>
            <w:bookmarkEnd w:id="282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3" w:name="980"/>
            <w:bookmarkEnd w:id="283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4" w:name="981"/>
            <w:bookmarkEnd w:id="284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5" w:name="982"/>
            <w:bookmarkEnd w:id="285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6" w:name="983"/>
            <w:bookmarkEnd w:id="286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7" w:name="984"/>
            <w:bookmarkEnd w:id="287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8" w:name="985"/>
            <w:bookmarkEnd w:id="288"/>
            <w:r>
              <w:rPr>
                <w:lang w:val="uk-UA"/>
              </w:rPr>
              <w:t>Д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89" w:name="986"/>
            <w:bookmarkEnd w:id="28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290" w:name="987"/>
            <w:bookmarkEnd w:id="290"/>
            <w:r>
              <w:rPr>
                <w:lang w:val="uk-UA"/>
              </w:rPr>
              <w:t>інтернет-зв'язок (Wi-Fi)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1" w:name="988"/>
            <w:bookmarkEnd w:id="291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2" w:name="989"/>
            <w:bookmarkEnd w:id="292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3" w:name="990"/>
            <w:bookmarkEnd w:id="293"/>
            <w:r>
              <w:rPr>
                <w:lang w:val="uk-UA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4" w:name="991"/>
            <w:bookmarkEnd w:id="294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5" w:name="992"/>
            <w:bookmarkEnd w:id="295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6" w:name="993"/>
            <w:bookmarkEnd w:id="296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7" w:name="994"/>
            <w:bookmarkEnd w:id="297"/>
            <w:r>
              <w:rPr>
                <w:lang w:val="uk-UA"/>
              </w:rPr>
              <w:t>Д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8" w:name="995"/>
            <w:bookmarkEnd w:id="298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299" w:name="996"/>
            <w:bookmarkEnd w:id="299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0" w:name="997"/>
            <w:bookmarkEnd w:id="300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1" w:name="998"/>
            <w:bookmarkEnd w:id="301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2" w:name="999"/>
            <w:bookmarkEnd w:id="302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3" w:name="1000"/>
            <w:bookmarkEnd w:id="303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4" w:name="1001"/>
            <w:bookmarkEnd w:id="304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5" w:name="1002"/>
            <w:bookmarkEnd w:id="305"/>
            <w:r>
              <w:rPr>
                <w:lang w:val="uk-UA"/>
              </w:rPr>
              <w:t>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6" w:name="1003"/>
            <w:bookmarkEnd w:id="306"/>
            <w:r>
              <w:rPr>
                <w:lang w:val="uk-UA"/>
              </w:rPr>
              <w:t>Д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7" w:name="1004"/>
            <w:bookmarkEnd w:id="307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8" w:name="1005"/>
            <w:bookmarkEnd w:id="308"/>
            <w:r>
              <w:rPr>
                <w:lang w:val="uk-UA"/>
              </w:rPr>
              <w:t>Д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09" w:name="1006"/>
            <w:bookmarkEnd w:id="309"/>
            <w:r>
              <w:rPr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0" w:name="1007"/>
            <w:bookmarkEnd w:id="310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1" w:name="1008"/>
            <w:bookmarkEnd w:id="311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2" w:name="1009"/>
            <w:bookmarkEnd w:id="312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3" w:name="1010"/>
            <w:bookmarkEnd w:id="313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4" w:name="1011"/>
            <w:bookmarkEnd w:id="314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5" w:name="1012"/>
            <w:bookmarkEnd w:id="315"/>
            <w:r>
              <w:rPr>
                <w:lang w:val="uk-UA"/>
              </w:rPr>
              <w:t>Д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6" w:name="1013"/>
            <w:bookmarkEnd w:id="316"/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7" w:name="1014"/>
            <w:bookmarkEnd w:id="317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18" w:name="1015"/>
            <w:bookmarkEnd w:id="318"/>
            <w:r>
              <w:rPr>
                <w:lang w:val="uk-UA"/>
              </w:rPr>
              <w:t>Подача гарячих напої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19" w:name="1016"/>
            <w:bookmarkEnd w:id="319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0" w:name="1017"/>
            <w:bookmarkEnd w:id="320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1" w:name="1018"/>
            <w:bookmarkEnd w:id="321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2" w:name="1019"/>
            <w:bookmarkEnd w:id="322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3" w:name="1020"/>
            <w:bookmarkEnd w:id="323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4" w:name="1021"/>
            <w:bookmarkEnd w:id="324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5" w:name="1022"/>
            <w:bookmarkEnd w:id="325"/>
            <w:r>
              <w:rPr>
                <w:lang w:val="uk-UA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6" w:name="1023"/>
            <w:bookmarkEnd w:id="326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7" w:name="1024"/>
            <w:bookmarkEnd w:id="327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8" w:name="1025"/>
            <w:bookmarkEnd w:id="328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29" w:name="1026"/>
            <w:bookmarkEnd w:id="329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0" w:name="1027"/>
            <w:bookmarkEnd w:id="330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1" w:name="1028"/>
            <w:bookmarkEnd w:id="331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2" w:name="1029"/>
            <w:bookmarkEnd w:id="332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3" w:name="1030"/>
            <w:bookmarkEnd w:id="333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4" w:name="1031"/>
            <w:bookmarkEnd w:id="334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5" w:name="1032"/>
            <w:bookmarkEnd w:id="335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6" w:name="1033"/>
            <w:bookmarkEnd w:id="336"/>
            <w:r>
              <w:rPr>
                <w:lang w:val="uk-UA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7" w:name="1034"/>
            <w:bookmarkEnd w:id="337"/>
            <w:r>
              <w:rPr>
                <w:lang w:val="uk-UA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8" w:name="1035"/>
            <w:bookmarkEnd w:id="338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39" w:name="1036"/>
            <w:bookmarkEnd w:id="339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0" w:name="1037"/>
            <w:bookmarkEnd w:id="340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1" w:name="1038"/>
            <w:bookmarkEnd w:id="341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2" w:name="1039"/>
            <w:bookmarkEnd w:id="342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3" w:name="1040"/>
            <w:bookmarkEnd w:id="343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4" w:name="1041"/>
            <w:bookmarkEnd w:id="344"/>
            <w:r>
              <w:rPr>
                <w:lang w:val="uk-UA"/>
              </w:rPr>
              <w:t>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5" w:name="1042"/>
            <w:bookmarkEnd w:id="345"/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46" w:name="1043"/>
            <w:bookmarkEnd w:id="346"/>
            <w:r>
              <w:rPr>
                <w:lang w:val="uk-UA"/>
              </w:rPr>
              <w:t>Подача прохолоджувальних напої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7" w:name="1044"/>
            <w:bookmarkEnd w:id="347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8" w:name="1045"/>
            <w:bookmarkEnd w:id="348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49" w:name="1046"/>
            <w:bookmarkEnd w:id="349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0" w:name="1047"/>
            <w:bookmarkEnd w:id="350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1" w:name="1048"/>
            <w:bookmarkEnd w:id="351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2" w:name="1049"/>
            <w:bookmarkEnd w:id="352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3" w:name="1050"/>
            <w:bookmarkEnd w:id="353"/>
            <w:r>
              <w:rPr>
                <w:lang w:val="uk-UA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4" w:name="1051"/>
            <w:bookmarkEnd w:id="354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5" w:name="1052"/>
            <w:bookmarkEnd w:id="355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6" w:name="1053"/>
            <w:bookmarkEnd w:id="356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7" w:name="1054"/>
            <w:bookmarkEnd w:id="357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8" w:name="1055"/>
            <w:bookmarkEnd w:id="358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59" w:name="1056"/>
            <w:bookmarkEnd w:id="359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0" w:name="1057"/>
            <w:bookmarkEnd w:id="360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1" w:name="1058"/>
            <w:bookmarkEnd w:id="361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2" w:name="1059"/>
            <w:bookmarkEnd w:id="362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3" w:name="1060"/>
            <w:bookmarkEnd w:id="363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4" w:name="1061"/>
            <w:bookmarkEnd w:id="364"/>
            <w:r>
              <w:rPr>
                <w:lang w:val="uk-UA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5" w:name="1062"/>
            <w:bookmarkEnd w:id="365"/>
            <w:r>
              <w:rPr>
                <w:lang w:val="uk-UA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6" w:name="1063"/>
            <w:bookmarkEnd w:id="366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7" w:name="1064"/>
            <w:bookmarkEnd w:id="367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8" w:name="1065"/>
            <w:bookmarkEnd w:id="368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69" w:name="1066"/>
            <w:bookmarkEnd w:id="369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0" w:name="1067"/>
            <w:bookmarkEnd w:id="370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1" w:name="1068"/>
            <w:bookmarkEnd w:id="371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2" w:name="1069"/>
            <w:bookmarkEnd w:id="372"/>
            <w:r>
              <w:rPr>
                <w:lang w:val="uk-UA"/>
              </w:rPr>
              <w:t>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3" w:name="1070"/>
            <w:bookmarkEnd w:id="373"/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374" w:name="1071"/>
            <w:bookmarkEnd w:id="374"/>
            <w:r>
              <w:rPr>
                <w:lang w:val="uk-UA"/>
              </w:rPr>
              <w:t>Надання комплекту постільної білизн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5" w:name="1072"/>
            <w:bookmarkEnd w:id="375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6" w:name="1073"/>
            <w:bookmarkEnd w:id="376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7" w:name="1074"/>
            <w:bookmarkEnd w:id="377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8" w:name="1075"/>
            <w:bookmarkEnd w:id="378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79" w:name="1076"/>
            <w:bookmarkEnd w:id="379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0" w:name="1077"/>
            <w:bookmarkEnd w:id="380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1" w:name="1078"/>
            <w:bookmarkEnd w:id="381"/>
            <w:r>
              <w:rPr>
                <w:lang w:val="uk-UA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2" w:name="1079"/>
            <w:bookmarkEnd w:id="382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3" w:name="1080"/>
            <w:bookmarkEnd w:id="383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4" w:name="1081"/>
            <w:bookmarkEnd w:id="384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5" w:name="1082"/>
            <w:bookmarkEnd w:id="385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6" w:name="1083"/>
            <w:bookmarkEnd w:id="386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7" w:name="1084"/>
            <w:bookmarkEnd w:id="387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8" w:name="1085"/>
            <w:bookmarkEnd w:id="388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89" w:name="1086"/>
            <w:bookmarkEnd w:id="389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0" w:name="1087"/>
            <w:bookmarkEnd w:id="390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1" w:name="1088"/>
            <w:bookmarkEnd w:id="391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2" w:name="1089"/>
            <w:bookmarkEnd w:id="392"/>
            <w:r>
              <w:rPr>
                <w:lang w:val="uk-UA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3" w:name="1090"/>
            <w:bookmarkEnd w:id="393"/>
            <w:r>
              <w:rPr>
                <w:lang w:val="uk-UA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4" w:name="1091"/>
            <w:bookmarkEnd w:id="394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5" w:name="1092"/>
            <w:bookmarkEnd w:id="395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6" w:name="1093"/>
            <w:bookmarkEnd w:id="396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7" w:name="1094"/>
            <w:bookmarkEnd w:id="397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8" w:name="1095"/>
            <w:bookmarkEnd w:id="398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399" w:name="1096"/>
            <w:bookmarkEnd w:id="399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0" w:name="1097"/>
            <w:bookmarkEnd w:id="400"/>
            <w:r>
              <w:rPr>
                <w:lang w:val="uk-UA"/>
              </w:rPr>
              <w:t>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1" w:name="1098"/>
            <w:bookmarkEnd w:id="401"/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02" w:name="1099"/>
            <w:bookmarkEnd w:id="402"/>
            <w:r>
              <w:rPr>
                <w:lang w:val="uk-UA"/>
              </w:rPr>
              <w:t>Наявність системи кондиціювання, системи обігрів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3" w:name="1100"/>
            <w:bookmarkEnd w:id="403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4" w:name="1101"/>
            <w:bookmarkEnd w:id="404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5" w:name="1102"/>
            <w:bookmarkEnd w:id="405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6" w:name="1103"/>
            <w:bookmarkEnd w:id="406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7" w:name="1104"/>
            <w:bookmarkEnd w:id="407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8" w:name="1105"/>
            <w:bookmarkEnd w:id="40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09" w:name="1106"/>
            <w:bookmarkEnd w:id="409"/>
            <w:r>
              <w:rPr>
                <w:lang w:val="uk-UA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0" w:name="1107"/>
            <w:bookmarkEnd w:id="410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1" w:name="1108"/>
            <w:bookmarkEnd w:id="411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2" w:name="1109"/>
            <w:bookmarkEnd w:id="412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3" w:name="1110"/>
            <w:bookmarkEnd w:id="413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4" w:name="1111"/>
            <w:bookmarkEnd w:id="414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5" w:name="1112"/>
            <w:bookmarkEnd w:id="415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6" w:name="1113"/>
            <w:bookmarkEnd w:id="416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7" w:name="1114"/>
            <w:bookmarkEnd w:id="417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8" w:name="1115"/>
            <w:bookmarkEnd w:id="418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19" w:name="1116"/>
            <w:bookmarkEnd w:id="419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0" w:name="1117"/>
            <w:bookmarkEnd w:id="420"/>
            <w:r>
              <w:rPr>
                <w:lang w:val="uk-UA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1" w:name="1118"/>
            <w:bookmarkEnd w:id="421"/>
            <w:r>
              <w:rPr>
                <w:lang w:val="uk-UA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2" w:name="1119"/>
            <w:bookmarkEnd w:id="422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3" w:name="1120"/>
            <w:bookmarkEnd w:id="423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4" w:name="1121"/>
            <w:bookmarkEnd w:id="424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5" w:name="1122"/>
            <w:bookmarkEnd w:id="425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6" w:name="1123"/>
            <w:bookmarkEnd w:id="426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7" w:name="1124"/>
            <w:bookmarkEnd w:id="427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8" w:name="1125"/>
            <w:bookmarkEnd w:id="428"/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29" w:name="1126"/>
            <w:bookmarkEnd w:id="429"/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30" w:name="1127"/>
            <w:bookmarkEnd w:id="430"/>
            <w:r>
              <w:rPr>
                <w:lang w:val="uk-UA"/>
              </w:rPr>
              <w:t>Вентиляція, системи обігрів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1" w:name="1128"/>
            <w:bookmarkEnd w:id="431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2" w:name="1129"/>
            <w:bookmarkEnd w:id="432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3" w:name="1130"/>
            <w:bookmarkEnd w:id="433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4" w:name="1131"/>
            <w:bookmarkEnd w:id="434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5" w:name="1132"/>
            <w:bookmarkEnd w:id="435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6" w:name="1133"/>
            <w:bookmarkEnd w:id="436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7" w:name="1134"/>
            <w:bookmarkEnd w:id="437"/>
            <w:r>
              <w:rPr>
                <w:lang w:val="uk-UA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8" w:name="1135"/>
            <w:bookmarkEnd w:id="438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39" w:name="1136"/>
            <w:bookmarkEnd w:id="439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0" w:name="1137"/>
            <w:bookmarkEnd w:id="440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1" w:name="1138"/>
            <w:bookmarkEnd w:id="441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2" w:name="1139"/>
            <w:bookmarkEnd w:id="442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3" w:name="1140"/>
            <w:bookmarkEnd w:id="443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4" w:name="1141"/>
            <w:bookmarkEnd w:id="444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5" w:name="1142"/>
            <w:bookmarkEnd w:id="445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6" w:name="1143"/>
            <w:bookmarkEnd w:id="446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7" w:name="1144"/>
            <w:bookmarkEnd w:id="447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8" w:name="1145"/>
            <w:bookmarkEnd w:id="448"/>
            <w:r>
              <w:rPr>
                <w:lang w:val="uk-UA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49" w:name="1146"/>
            <w:bookmarkEnd w:id="449"/>
            <w:r>
              <w:rPr>
                <w:lang w:val="uk-UA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0" w:name="1147"/>
            <w:bookmarkEnd w:id="450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1" w:name="1148"/>
            <w:bookmarkEnd w:id="451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2" w:name="1149"/>
            <w:bookmarkEnd w:id="452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3" w:name="1150"/>
            <w:bookmarkEnd w:id="453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4" w:name="1151"/>
            <w:bookmarkEnd w:id="454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5" w:name="1152"/>
            <w:bookmarkEnd w:id="455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6" w:name="1153"/>
            <w:bookmarkEnd w:id="456"/>
            <w:r>
              <w:rPr>
                <w:lang w:val="uk-UA"/>
              </w:rPr>
              <w:t>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7" w:name="1154"/>
            <w:bookmarkEnd w:id="457"/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58" w:name="1155"/>
            <w:bookmarkEnd w:id="458"/>
            <w:r>
              <w:rPr>
                <w:lang w:val="uk-UA"/>
              </w:rPr>
              <w:t>Наявність ременів безпеки або страхувальної сітк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59" w:name="1156"/>
            <w:bookmarkEnd w:id="459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0" w:name="1157"/>
            <w:bookmarkEnd w:id="460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1" w:name="1158"/>
            <w:bookmarkEnd w:id="461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2" w:name="1159"/>
            <w:bookmarkEnd w:id="462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3" w:name="1160"/>
            <w:bookmarkEnd w:id="463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4" w:name="1161"/>
            <w:bookmarkEnd w:id="464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5" w:name="1162"/>
            <w:bookmarkEnd w:id="465"/>
            <w:r>
              <w:rPr>
                <w:lang w:val="uk-UA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6" w:name="1163"/>
            <w:bookmarkEnd w:id="466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7" w:name="1164"/>
            <w:bookmarkEnd w:id="467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8" w:name="1165"/>
            <w:bookmarkEnd w:id="46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69" w:name="1166"/>
            <w:bookmarkEnd w:id="469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0" w:name="1167"/>
            <w:bookmarkEnd w:id="470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1" w:name="1168"/>
            <w:bookmarkEnd w:id="471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2" w:name="1169"/>
            <w:bookmarkEnd w:id="472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3" w:name="1170"/>
            <w:bookmarkEnd w:id="473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4" w:name="1171"/>
            <w:bookmarkEnd w:id="474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5" w:name="1172"/>
            <w:bookmarkEnd w:id="475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6" w:name="1173"/>
            <w:bookmarkEnd w:id="476"/>
            <w:r>
              <w:rPr>
                <w:lang w:val="uk-UA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7" w:name="1174"/>
            <w:bookmarkEnd w:id="477"/>
            <w:r>
              <w:rPr>
                <w:lang w:val="uk-UA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8" w:name="1175"/>
            <w:bookmarkEnd w:id="478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79" w:name="1176"/>
            <w:bookmarkEnd w:id="479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0" w:name="1177"/>
            <w:bookmarkEnd w:id="480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1" w:name="1178"/>
            <w:bookmarkEnd w:id="481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2" w:name="1179"/>
            <w:bookmarkEnd w:id="482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3" w:name="1180"/>
            <w:bookmarkEnd w:id="483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4" w:name="1181"/>
            <w:bookmarkEnd w:id="484"/>
            <w:r>
              <w:rPr>
                <w:lang w:val="uk-UA"/>
              </w:rPr>
              <w:t>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5" w:name="1182"/>
            <w:bookmarkEnd w:id="485"/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486" w:name="1183"/>
            <w:bookmarkEnd w:id="486"/>
            <w:r>
              <w:rPr>
                <w:lang w:val="uk-UA"/>
              </w:rPr>
              <w:t>Наявність інформації для пасажирів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7" w:name="1184"/>
            <w:bookmarkEnd w:id="487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8" w:name="1185"/>
            <w:bookmarkEnd w:id="488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89" w:name="1186"/>
            <w:bookmarkEnd w:id="489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0" w:name="1187"/>
            <w:bookmarkEnd w:id="490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1" w:name="1188"/>
            <w:bookmarkEnd w:id="491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2" w:name="1189"/>
            <w:bookmarkEnd w:id="492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3" w:name="1190"/>
            <w:bookmarkEnd w:id="493"/>
            <w:r>
              <w:rPr>
                <w:lang w:val="uk-UA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4" w:name="1191"/>
            <w:bookmarkEnd w:id="494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5" w:name="1192"/>
            <w:bookmarkEnd w:id="495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6" w:name="1193"/>
            <w:bookmarkEnd w:id="496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7" w:name="1194"/>
            <w:bookmarkEnd w:id="497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8" w:name="1195"/>
            <w:bookmarkEnd w:id="498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499" w:name="1196"/>
            <w:bookmarkEnd w:id="499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0" w:name="1197"/>
            <w:bookmarkEnd w:id="500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1" w:name="1198"/>
            <w:bookmarkEnd w:id="501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2" w:name="1199"/>
            <w:bookmarkEnd w:id="502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3" w:name="1200"/>
            <w:bookmarkEnd w:id="503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4" w:name="1201"/>
            <w:bookmarkEnd w:id="504"/>
            <w:r>
              <w:rPr>
                <w:lang w:val="uk-UA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5" w:name="1202"/>
            <w:bookmarkEnd w:id="505"/>
            <w:r>
              <w:rPr>
                <w:lang w:val="uk-UA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6" w:name="1203"/>
            <w:bookmarkEnd w:id="506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7" w:name="1204"/>
            <w:bookmarkEnd w:id="507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8" w:name="1205"/>
            <w:bookmarkEnd w:id="508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09" w:name="1206"/>
            <w:bookmarkEnd w:id="509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0" w:name="1207"/>
            <w:bookmarkEnd w:id="510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1" w:name="1208"/>
            <w:bookmarkEnd w:id="511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2" w:name="1209"/>
            <w:bookmarkEnd w:id="512"/>
            <w:r>
              <w:rPr>
                <w:lang w:val="uk-UA"/>
              </w:rPr>
              <w:t>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3" w:name="1210"/>
            <w:bookmarkEnd w:id="513"/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14" w:name="1211"/>
            <w:bookmarkEnd w:id="514"/>
            <w:r>
              <w:rPr>
                <w:lang w:val="uk-UA"/>
              </w:rPr>
              <w:t>Санітарні вузли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5" w:name="1212"/>
            <w:bookmarkEnd w:id="515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6" w:name="1213"/>
            <w:bookmarkEnd w:id="516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7" w:name="1214"/>
            <w:bookmarkEnd w:id="517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8" w:name="1215"/>
            <w:bookmarkEnd w:id="518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19" w:name="1216"/>
            <w:bookmarkEnd w:id="519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0" w:name="1217"/>
            <w:bookmarkEnd w:id="520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1" w:name="1218"/>
            <w:bookmarkEnd w:id="521"/>
            <w:r>
              <w:rPr>
                <w:lang w:val="uk-UA"/>
              </w:rPr>
              <w:t>Б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2" w:name="1219"/>
            <w:bookmarkEnd w:id="522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3" w:name="1220"/>
            <w:bookmarkEnd w:id="523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4" w:name="1221"/>
            <w:bookmarkEnd w:id="524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5" w:name="1222"/>
            <w:bookmarkEnd w:id="525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6" w:name="1223"/>
            <w:bookmarkEnd w:id="526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7" w:name="1224"/>
            <w:bookmarkEnd w:id="527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8" w:name="1225"/>
            <w:bookmarkEnd w:id="528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29" w:name="1226"/>
            <w:bookmarkEnd w:id="529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0" w:name="1227"/>
            <w:bookmarkEnd w:id="530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1" w:name="1228"/>
            <w:bookmarkEnd w:id="531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2" w:name="1229"/>
            <w:bookmarkEnd w:id="532"/>
            <w:r>
              <w:rPr>
                <w:lang w:val="uk-UA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3" w:name="1230"/>
            <w:bookmarkEnd w:id="533"/>
            <w:r>
              <w:rPr>
                <w:lang w:val="uk-UA"/>
              </w:rPr>
              <w:t>Б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4" w:name="1231"/>
            <w:bookmarkEnd w:id="534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5" w:name="1232"/>
            <w:bookmarkEnd w:id="535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6" w:name="1233"/>
            <w:bookmarkEnd w:id="536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7" w:name="1234"/>
            <w:bookmarkEnd w:id="537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8" w:name="1235"/>
            <w:bookmarkEnd w:id="538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39" w:name="1236"/>
            <w:bookmarkEnd w:id="539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0" w:name="1237"/>
            <w:bookmarkEnd w:id="540"/>
            <w:r>
              <w:rPr>
                <w:lang w:val="uk-UA"/>
              </w:rPr>
              <w:t>Б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1" w:name="1238"/>
            <w:bookmarkEnd w:id="541"/>
            <w:r>
              <w:rPr>
                <w:lang w:val="uk-UA"/>
              </w:rPr>
              <w:t>Б</w:t>
            </w:r>
          </w:p>
        </w:tc>
      </w:tr>
      <w:tr>
        <w:trPr/>
        <w:tc>
          <w:tcPr>
            <w:tcW w:w="2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rPr>
                <w:lang w:val="uk-UA"/>
              </w:rPr>
            </w:pPr>
            <w:bookmarkStart w:id="542" w:name="1239"/>
            <w:bookmarkEnd w:id="542"/>
            <w:r>
              <w:rPr>
                <w:lang w:val="uk-UA"/>
              </w:rPr>
              <w:t>Санітарні вузли вакуумного збору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3" w:name="1240"/>
            <w:bookmarkEnd w:id="543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4" w:name="1241"/>
            <w:bookmarkEnd w:id="544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5" w:name="1242"/>
            <w:bookmarkEnd w:id="545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6" w:name="1243"/>
            <w:bookmarkEnd w:id="546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7" w:name="1244"/>
            <w:bookmarkEnd w:id="547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8" w:name="1245"/>
            <w:bookmarkEnd w:id="548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49" w:name="1246"/>
            <w:bookmarkEnd w:id="549"/>
            <w:r>
              <w:rPr>
                <w:lang w:val="uk-UA"/>
              </w:rPr>
              <w:t> 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0" w:name="1247"/>
            <w:bookmarkEnd w:id="550"/>
            <w:r>
              <w:rPr>
                <w:lang w:val="uk-UA"/>
              </w:rPr>
              <w:t> 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1" w:name="1248"/>
            <w:bookmarkEnd w:id="551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2" w:name="1249"/>
            <w:bookmarkEnd w:id="552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3" w:name="1250"/>
            <w:bookmarkEnd w:id="553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4" w:name="1251"/>
            <w:bookmarkEnd w:id="554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5" w:name="1252"/>
            <w:bookmarkEnd w:id="555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6" w:name="1253"/>
            <w:bookmarkEnd w:id="556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7" w:name="1254"/>
            <w:bookmarkEnd w:id="557"/>
            <w:r>
              <w:rPr>
                <w:lang w:val="uk-UA"/>
              </w:rPr>
              <w:t>Б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8" w:name="1255"/>
            <w:bookmarkEnd w:id="558"/>
            <w:r>
              <w:rPr>
                <w:lang w:val="uk-UA"/>
              </w:rPr>
              <w:t>Б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59" w:name="1256"/>
            <w:bookmarkEnd w:id="559"/>
            <w:r>
              <w:rPr>
                <w:lang w:val="uk-UA"/>
              </w:rPr>
              <w:t>Б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0" w:name="1257"/>
            <w:bookmarkEnd w:id="560"/>
            <w:r>
              <w:rPr>
                <w:lang w:val="uk-UA"/>
              </w:rPr>
              <w:t>Б</w:t>
            </w:r>
          </w:p>
        </w:tc>
        <w:tc>
          <w:tcPr>
            <w:tcW w:w="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1" w:name="1258"/>
            <w:bookmarkEnd w:id="561"/>
            <w:r>
              <w:rPr>
                <w:lang w:val="uk-UA"/>
              </w:rPr>
              <w:t> </w:t>
            </w:r>
          </w:p>
        </w:tc>
        <w:tc>
          <w:tcPr>
            <w:tcW w:w="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2" w:name="1259"/>
            <w:bookmarkEnd w:id="562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3" w:name="1260"/>
            <w:bookmarkEnd w:id="563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4" w:name="1261"/>
            <w:bookmarkEnd w:id="564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5" w:name="1262"/>
            <w:bookmarkEnd w:id="565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6" w:name="1263"/>
            <w:bookmarkEnd w:id="566"/>
            <w:r>
              <w:rPr>
                <w:lang w:val="uk-UA"/>
              </w:rPr>
              <w:t>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7" w:name="1264"/>
            <w:bookmarkEnd w:id="567"/>
            <w:r>
              <w:rPr>
                <w:lang w:val="uk-UA"/>
              </w:rPr>
              <w:t> </w:t>
            </w:r>
          </w:p>
        </w:tc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8" w:name="1265"/>
            <w:bookmarkEnd w:id="568"/>
            <w:r>
              <w:rPr>
                <w:lang w:val="uk-UA"/>
              </w:rPr>
              <w:t> </w:t>
            </w:r>
          </w:p>
        </w:tc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280" w:after="0"/>
              <w:jc w:val="center"/>
              <w:rPr>
                <w:lang w:val="uk-UA"/>
              </w:rPr>
            </w:pPr>
            <w:bookmarkStart w:id="569" w:name="1266"/>
            <w:bookmarkEnd w:id="569"/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b/>
          <w:b/>
          <w:lang w:val="uk-UA"/>
        </w:rPr>
      </w:pPr>
      <w:r>
        <w:rPr>
          <w:b/>
          <w:lang w:val="uk-UA"/>
        </w:rPr>
      </w:r>
      <w:bookmarkStart w:id="570" w:name="1267"/>
      <w:bookmarkStart w:id="571" w:name="1267"/>
      <w:bookmarkEnd w:id="571"/>
    </w:p>
    <w:p>
      <w:pPr>
        <w:pStyle w:val="Normal"/>
        <w:rPr>
          <w:b/>
          <w:b/>
          <w:lang w:val="uk-UA"/>
        </w:rPr>
      </w:pPr>
      <w:r>
        <w:rPr>
          <w:b/>
          <w:lang w:val="uk-UA"/>
        </w:rPr>
        <w:t>Примітка.</w:t>
      </w:r>
    </w:p>
    <w:p>
      <w:pPr>
        <w:pStyle w:val="Style14"/>
        <w:rPr>
          <w:lang w:val="uk-UA"/>
        </w:rPr>
      </w:pPr>
      <w:bookmarkStart w:id="572" w:name="1268"/>
      <w:bookmarkEnd w:id="572"/>
      <w:r>
        <w:rPr>
          <w:lang w:val="uk-UA"/>
        </w:rPr>
        <w:t>Б - забезпечується технічними вимогами до рухомого складу або входить до базового набору послуг;</w:t>
      </w:r>
    </w:p>
    <w:p>
      <w:pPr>
        <w:pStyle w:val="Style14"/>
        <w:rPr>
          <w:lang w:val="uk-UA"/>
        </w:rPr>
      </w:pPr>
      <w:bookmarkStart w:id="573" w:name="1269"/>
      <w:bookmarkEnd w:id="573"/>
      <w:r>
        <w:rPr>
          <w:lang w:val="uk-UA"/>
        </w:rPr>
        <w:t>Д - послуга забезпечується додатково;</w:t>
      </w:r>
    </w:p>
    <w:p>
      <w:pPr>
        <w:pStyle w:val="Style14"/>
        <w:spacing w:before="280" w:after="280"/>
        <w:rPr>
          <w:lang w:val="uk-UA"/>
        </w:rPr>
      </w:pPr>
      <w:bookmarkStart w:id="574" w:name="1270"/>
      <w:bookmarkEnd w:id="574"/>
      <w:r>
        <w:rPr>
          <w:lang w:val="uk-UA"/>
        </w:rPr>
        <w:t>м/в - можливе включення.</w:t>
      </w:r>
    </w:p>
    <w:sectPr>
      <w:type w:val="nextPage"/>
      <w:pgSz w:orient="landscape" w:w="16838" w:h="11906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6T14:28:00Z</dcterms:created>
  <dc:creator/>
  <dc:description/>
  <cp:keywords/>
  <dc:language>en-US</dc:language>
  <cp:lastModifiedBy>COMP</cp:lastModifiedBy>
  <dcterms:modified xsi:type="dcterms:W3CDTF">2019-04-18T09:02:00Z</dcterms:modified>
  <cp:revision>3</cp:revision>
  <dc:subject/>
  <dc:title/>
</cp:coreProperties>
</file>