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ОНД ГАРАНТУВАННЯ ВКЛАДІВ ФІЗИЧНИХ ОСІ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ПОСТАНОВА</w:t>
      </w:r>
      <w:r>
        <w:rPr/>
        <w:br/>
        <w:t>про направлення справи про правопорушення на новий розгляд</w:t>
      </w:r>
    </w:p>
    <w:tbl>
      <w:tblPr>
        <w:tblW w:w="10536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_____________ 20__ року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, ___________________________________________________________________________________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            (посада, прізвище, ім'я, по батькові особи, яка розглянула справу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                  (посилання на документ, на підставі якого діє посадова особа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,</w:t>
              <w:br/>
              <w:t>розглянувши матеріали справи про правопорушення щодо банку _____________________________</w:t>
              <w:br/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    (зазначити повне найменування банку, місцезнаходження банку, код за ЄДРПОУ, код МФО, банківські реквізити, </w:t>
              <w:br/>
              <w:t>                                                                                                    засоби зв'язку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</w:t>
              <w:br/>
              <w:t>про допущення порушень законодавства у сфері гарантування вкладів фізичних осі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ТАНОВИ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(викласти обставини, що встановлені при підготовці до розгляду справи чи розгляді справи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руючись пунктом 4.6 розділу IV Положення про порядок накладення адміністративно-господарських санкцій Фондом гарантування вкладів фізичних осіб, затвердженого рішенням виконавчої дирекції Фонду гарантування вкладів фізичних осіб від 23 липня 2012 року № 11, зареєстрованого в Міністерстві юстиції України 14 вересня 2012 року за № 1584/21896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СТАНОВИВ: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равити справу про правопорушення у сфері гарантування вкладів фізичних осіб щодо банку 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зазначити повне найменування ба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 новий розгляд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 w:type="textWrapping" w:clear="all"/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ідпис посадової особ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яка винесла постанову 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"___" ____________ 20__ рок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5:00Z</dcterms:created>
  <dc:creator>COMP</dc:creator>
  <dc:description/>
  <cp:keywords/>
  <dc:language>en-US</dc:language>
  <cp:lastModifiedBy>kopytko</cp:lastModifiedBy>
  <cp:lastPrinted>2013-12-18T14:48:00Z</cp:lastPrinted>
  <dcterms:modified xsi:type="dcterms:W3CDTF">2014-06-18T06:15:00Z</dcterms:modified>
  <cp:revision>2</cp:revision>
  <dc:subject/>
  <dc:title>Додаток 4</dc:title>
</cp:coreProperties>
</file>