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як Вячеслав Анатолійович, 1967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Валерія Ігорівна, 199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моск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жина Антоніна Ростиславівна, 1966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днорог Ольга Володимирівна, 198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різька міська територіальна виборча комісія Крив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зякова Світлана Юріївна, 1959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а Марина Олегівна, 198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маз Олександр Валерійович, 199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’янов Денис Валерійович, 197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отравенська міська територіальна виборча комісія Синельни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імова Лілія Валеріївна, 197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а Ганна Володимирівна, 197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ршавська міська територіальна виборча комісія Хустського району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60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</w:t>
            </w:r>
            <w:bookmarkStart w:id="0" w:name="ctx20"/>
            <w:r>
              <w:rPr>
                <w:bCs/>
                <w:sz w:val="28"/>
                <w:szCs w:val="28"/>
              </w:rPr>
              <w:t>зміни</w:t>
            </w:r>
            <w:bookmarkEnd w:id="0"/>
            <w:r>
              <w:rPr>
                <w:sz w:val="28"/>
                <w:szCs w:val="28"/>
              </w:rPr>
              <w:t xml:space="preserve"> до складу комісії, виключивши з її складу такого члена комісії: </w:t>
            </w:r>
          </w:p>
          <w:p>
            <w:pPr>
              <w:pStyle w:val="Normal"/>
              <w:spacing w:before="0" w:after="60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анич Алла Василівна, 1953 року народження – від місцевої організації політичної партії "Перемога Пальчевського" </w:t>
            </w:r>
            <w:r>
              <w:rPr>
                <w:rFonts w:eastAsia="Calibri"/>
                <w:sz w:val="28"/>
                <w:szCs w:val="28"/>
              </w:rPr>
              <w:t xml:space="preserve">(на підставі дострокового припинення повноважень у </w:t>
            </w:r>
            <w:r>
              <w:rPr>
                <w:sz w:val="28"/>
                <w:szCs w:val="28"/>
              </w:rPr>
              <w:t>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  <w:r>
        <w:br w:type="page"/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усла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ягнирядно Денис Артурович, 198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ійник Володимир Степанович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шко Сергій Сергійович, 197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нь Неля Миколаївна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урило Сергій Григорович, 1959 року народження – заступник голови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ель Ольга Іванівна, 1975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амарчук В’ячеслав Миколайович, 1984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колова Тетяна Миколаївна, 194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енко Андрій Пилипович, 1983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хно Віталій Олександрович, 197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олайчук Наталія Андріївна, 1966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нець Дмитро Анатолійович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рпі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тич Валентина Іванівна, 195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нченко Олександр Федорович, 195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ч Олена Ігорівна, 1990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това Олександра Миколаївна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ор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о Оксана Дмитрівна, 197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урак Олена Миронівна, 199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ц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нось Мар’ян Анатолійович, 1996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циняк Михайло Олександрович, 199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бляр Ольга Ярославівна, 199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евалов Богдан Михайлович, 197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міська територіальна виборча комісія Золо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ьовський Андрій Романович, 195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ава Ірина Олександрівна, 197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епко Олена Федорівна, 1954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шинська Христина Романівна, 197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нів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да Галина Ярославівна, 1992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ськевич Марія Іванівна, 195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бляр Зорина Ярославівна, 197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роцька Ольга Омелянівна, 1978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таренко Володимир-Зеновій Сергійович, 1951 року народження – голова комісії,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лискун Зіновій Іванович, 1947 року народження – від місцевої організації Політичної партії "Об’єднання "САМОПОМІЧ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ороздільська міська територіальна виборча комісія </w:t>
              <w:br/>
              <w:t>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всяник Наталія Валеріївна, 1979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тас Ярослав Любомирович, 197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дованець Юлія Степанівна, 198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цкула Іван Андрійович, 197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лі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гут Євгенія Богданівна, 1989 року народження –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леца Світлана Романівна, 1969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таросамбірська міська територіальна виборча комісія </w:t>
              <w:br/>
              <w:t>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енко Андрій Анатолійович, 1991 року народження –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шкович Марія Степанівна, 1965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й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бчук Ірина Ярославівна, 1974 року народження – від місцевої організації Політичної партії "УДАР (Український Демократичний Альянс за Реформи) Віталія Клич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ланій Михайло Ігорович, 1993 року народження – від місцевої організації Політичної партії "УДАР (Український Демократичний Альянс за Реформи) Віталія Клич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орівська міська територіальна виборча комісія Стри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ук Ганна Миронівна, 197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а Олександра Василівна, 196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енко Ніна Сергіївна, 1988 року народження – голова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рдецька Катерина Степанівна, 1952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ська міська територіальна виборча комісія Л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Оксана Миколаївна, 1970 року народження – заступник голови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оненко Наталія Геннадіївна, 1968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ц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офимюк Людмила Святославівна, 1972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юк Сергій Володимирович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лопристанська міська територіальна виборча комісія </w:t>
              <w:br/>
              <w:t>Скад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Євдокія Володимирівна, 1971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горілий Геннадій Олександрович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натовський Андрій Леонідович, 1972 року народження –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кань Світлана Миколаївна, 1987 року народження – від місцевої організації Політичної партії "Сила і Че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ш Ігор Іванович, 1969 року народження – від місцевої організації політичної партії "Громадянська 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щук Анастасія Василівна, 1991 року народження – від місцевої організації політичної партії "Громадянська 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унаєвец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ушинська Світлана Вікторівна, 196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чицька Анжела Валентинівна, 197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ів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ушич Наталія Василівна, 1966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ущенко Віра Петрівна, 196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енко Ірина Олексіївна, 197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довиченко Оксана Романівна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1"/>
      <w:bookmarkStart w:id="2" w:name="s1"/>
      <w:bookmarkEnd w:id="2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3 жовтня 2020 року № 3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тавнівс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60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4"/>
              </w:rPr>
              <w:t> </w:t>
            </w:r>
          </w:p>
          <w:p>
            <w:pPr>
              <w:pStyle w:val="Normal"/>
              <w:spacing w:before="0" w:after="60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</w:t>
            </w:r>
            <w:r>
              <w:rPr>
                <w:bCs/>
                <w:sz w:val="28"/>
                <w:szCs w:val="28"/>
              </w:rPr>
              <w:t>зміни</w:t>
            </w:r>
            <w:r>
              <w:rPr>
                <w:sz w:val="28"/>
                <w:szCs w:val="28"/>
              </w:rPr>
              <w:t xml:space="preserve"> до складу комісії, виключивши з її складу такого члена комісії: </w:t>
            </w:r>
          </w:p>
          <w:p>
            <w:pPr>
              <w:pStyle w:val="Normal"/>
              <w:spacing w:before="0" w:after="60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Василь Миколайович, 1981 року народження – від місцевої організації Селянської партії України </w:t>
            </w:r>
            <w:r>
              <w:rPr>
                <w:rFonts w:eastAsia="Calibri"/>
                <w:sz w:val="28"/>
                <w:szCs w:val="28"/>
              </w:rPr>
              <w:t xml:space="preserve">(на підставі дострокового припинення повноважень у </w:t>
            </w:r>
            <w:r>
              <w:rPr>
                <w:sz w:val="28"/>
                <w:szCs w:val="28"/>
              </w:rPr>
              <w:t>зв’язку з відмовою від складення присяги члена комісії (неприбуття такої особи на перші два засідання виборчої комісії після її включення до складу цієї комісії, про які вона була повідомлена, пункт 7 частини четвертої статті 208 Виборчого кодексу України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1:00Z</dcterms:created>
  <dc:creator/>
  <dc:description/>
  <cp:keywords/>
  <dc:language>en-US</dc:language>
  <cp:lastModifiedBy>RePack by Diakov</cp:lastModifiedBy>
  <cp:lastPrinted>2020-10-13T16:52:00Z</cp:lastPrinted>
  <dcterms:modified xsi:type="dcterms:W3CDTF">2020-10-22T05:41:00Z</dcterms:modified>
  <cp:revision>4</cp:revision>
  <dc:subject/>
  <dc:title/>
</cp:coreProperties>
</file>