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7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ТВЕРДЖЕНО</w:t>
      </w:r>
    </w:p>
    <w:p>
      <w:pPr>
        <w:pStyle w:val="2"/>
        <w:ind w:left="57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станова правління </w:t>
      </w:r>
    </w:p>
    <w:p>
      <w:pPr>
        <w:pStyle w:val="2"/>
        <w:ind w:left="57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енсійного фонду України</w:t>
      </w:r>
    </w:p>
    <w:p>
      <w:pPr>
        <w:pStyle w:val="2"/>
        <w:ind w:left="576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25.10.2011</w:t>
      </w:r>
      <w:r>
        <w:rPr>
          <w:b w:val="false"/>
          <w:sz w:val="24"/>
        </w:rPr>
        <w:t xml:space="preserve"> № 32-3</w:t>
      </w:r>
    </w:p>
    <w:p>
      <w:pPr>
        <w:pStyle w:val="2"/>
        <w:ind w:firstLine="851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"/>
        <w:ind w:left="576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 xml:space="preserve">Зареєстровано в Міністерстві </w:t>
      </w:r>
    </w:p>
    <w:p>
      <w:pPr>
        <w:pStyle w:val="2"/>
        <w:ind w:left="57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юстиції України</w:t>
      </w:r>
    </w:p>
    <w:p>
      <w:pPr>
        <w:pStyle w:val="2"/>
        <w:ind w:left="5760" w:hanging="0"/>
        <w:jc w:val="left"/>
        <w:rPr/>
      </w:pPr>
      <w:r>
        <w:rPr>
          <w:b w:val="false"/>
          <w:sz w:val="24"/>
        </w:rPr>
        <w:t>10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листопада 2011 р.</w:t>
      </w:r>
    </w:p>
    <w:p>
      <w:pPr>
        <w:pStyle w:val="2"/>
        <w:ind w:left="57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 № 1286/20024</w:t>
      </w:r>
    </w:p>
    <w:p>
      <w:pPr>
        <w:pStyle w:val="2"/>
        <w:ind w:left="57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</w:rPr>
        <w:t>Таблиця 1. Нарахування єдиного внеску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576"/>
        <w:gridCol w:w="1756"/>
        <w:gridCol w:w="321"/>
        <w:gridCol w:w="321"/>
        <w:gridCol w:w="321"/>
        <w:gridCol w:w="321"/>
        <w:gridCol w:w="321"/>
        <w:gridCol w:w="321"/>
        <w:gridCol w:w="58"/>
        <w:gridCol w:w="263"/>
        <w:gridCol w:w="115"/>
        <w:gridCol w:w="206"/>
        <w:gridCol w:w="172"/>
        <w:gridCol w:w="149"/>
        <w:gridCol w:w="228"/>
        <w:gridCol w:w="93"/>
        <w:gridCol w:w="287"/>
        <w:gridCol w:w="378"/>
        <w:gridCol w:w="378"/>
        <w:gridCol w:w="379"/>
        <w:gridCol w:w="196"/>
        <w:gridCol w:w="181"/>
        <w:gridCol w:w="113"/>
        <w:gridCol w:w="265"/>
        <w:gridCol w:w="1132"/>
        <w:gridCol w:w="1050"/>
        <w:gridCol w:w="94"/>
      </w:tblGrid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№ </w:t>
            </w:r>
            <w:r>
              <w:rPr>
                <w:b/>
                <w:sz w:val="20"/>
                <w:lang w:val="uk-UA"/>
              </w:rPr>
              <w:t>з/п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показник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ума (грн)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Загальна сума нарахованої заробітної плати, винагород за виконану роботу (надані послуги) за цивільно-правовими договорами та оплати допомоги по тимчасовій непрацездатності, усього                   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1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ума нарахованої заробітної плати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2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ма винагород за договорами цивільно-правового характер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3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ма оплати перших п’яти днів тимчасової непрацездатності, що здійснюється за рахунок коштів роботодавц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4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сума допомоги по тимчасовій непрацездатності, яка виплачується за рахунок коштів фондів соціального страхування, усього, у т.ч.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4.1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ума допомоги по тимчасовій непрацездатності, яка виплачується за рахунок коштів Фонду соціального страхування від нещасних випадків на виробництві та професійних захворювань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uk-UA"/>
              </w:rPr>
              <w:t xml:space="preserve">Сума нарахованої заробітної плати, винагород за виконану роботу (надані послуги) за цивільно-правовими договорами та оплати допомоги по тимчасовій непрацездатності,  на яку нараховується єдиний внесок, усього (р. 2.1+ р. 2.2 + р. 2.3)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.1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ума нарахованої заробітної плати, на яку нараховується єдиний внесок, усього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sz w:val="20"/>
                <w:lang w:val="uk-UA"/>
              </w:rPr>
              <w:t>(р. 2.1.1 + р. 2.1.2 + р. 2.1.3 + р. 2.1.4 + р. 2.1.5 + р. 2.1.6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1.1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одавцями відповідно до класу професійного ризику виробництва (36,76 - 49,7%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1.2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ими установами (</w:t>
            </w:r>
            <w:r>
              <w:rPr>
                <w:sz w:val="22"/>
                <w:lang w:val="uk-UA"/>
              </w:rPr>
              <w:t>36,3%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1.3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одавцями найманим працівникам із числа осіб льотних екіпажів повітряних  суден цивільної авіації (пілоти, штурмани, бортінженери, бортмеханіки, бортрадисти, льотчики-наглядачі) і бортоператорам, які  виконують спеціальні роботи в польотах  (45,96 %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1.4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ідприємствами</w:t>
            </w:r>
            <w:r>
              <w:rPr>
                <w:lang w:val="uk-UA"/>
              </w:rPr>
              <w:t>,</w:t>
            </w:r>
            <w:r>
              <w:rPr>
                <w:sz w:val="20"/>
                <w:szCs w:val="20"/>
                <w:lang w:val="uk-UA"/>
              </w:rPr>
              <w:t xml:space="preserve"> установами і організаціями працюючим інвалідам (8,41 %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1.5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ствами та організаціями всеукраїнських громадських організацій інвалідів, зокрема товариствами УТОГ та УТОС (5,3 %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1.6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ідприємствами та організаціями громадських організацій інвалідів (за умов, визначених частиною чотирнадцятою статті 8 Закону) працюючим інвалідам  (5,5 %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.2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 винагород за виконані роботи (надані послуги) за цивільно-правовими договорами, усього (р. 2.2.1 + р. 2.2.2 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2.1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ума винагород за виконані роботи (надані послуги) за цивільно-правовими договорами, на яку нараховується єдиний внесок у розмірі (34,7%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2.2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both"/>
              <w:rPr/>
            </w:pPr>
            <w:r>
              <w:rPr>
                <w:bCs/>
                <w:sz w:val="20"/>
              </w:rPr>
              <w:t>Сума винагород за виконані роботи (надані послуги) за цивільно-правовими договорами, нарахована</w:t>
            </w:r>
            <w:r>
              <w:rPr>
                <w:sz w:val="20"/>
                <w:szCs w:val="20"/>
              </w:rPr>
              <w:t xml:space="preserve"> підприємствами та організаціями всеукраїнських громадських організацій інвалідів, зокрема товариствами УТОГ та УТОС (</w:t>
            </w:r>
            <w:r>
              <w:rPr>
                <w:bCs/>
                <w:sz w:val="20"/>
              </w:rPr>
              <w:t>5,3%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.3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0"/>
              </w:rPr>
              <w:t>Сума допомоги по тимчасовій непрацездатності, усього (р.</w:t>
            </w: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</w:rPr>
              <w:t>2.3.1 + р.</w:t>
            </w: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</w:rPr>
              <w:t xml:space="preserve">2.3.2 + р. </w:t>
            </w: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</w:rPr>
              <w:t>2.3.3 + р.</w:t>
            </w: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</w:rPr>
              <w:t>2.3.4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3.1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ума допомоги по тимчасовій непрацездатності, на яку нараховується єдиний внесок                         у розмірі (33,2 %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3.2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both"/>
              <w:rPr/>
            </w:pPr>
            <w:r>
              <w:rPr>
                <w:bCs/>
                <w:sz w:val="20"/>
              </w:rPr>
              <w:t>Сума допомоги по тимчасовій непрацездатності, нарахована</w:t>
            </w:r>
            <w:r>
              <w:rPr>
                <w:sz w:val="20"/>
                <w:szCs w:val="20"/>
              </w:rPr>
              <w:t xml:space="preserve"> підприємствами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установами і організаціями працюючим інвалідам</w:t>
            </w:r>
            <w:r>
              <w:rPr>
                <w:bCs/>
                <w:sz w:val="20"/>
              </w:rPr>
              <w:t xml:space="preserve"> (8,41 %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3.3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both"/>
              <w:rPr/>
            </w:pPr>
            <w:r>
              <w:rPr>
                <w:bCs/>
                <w:sz w:val="20"/>
              </w:rPr>
              <w:t>Сума допомоги по тимчасовій непрацездатності, нарахована</w:t>
            </w:r>
            <w:r>
              <w:rPr>
                <w:sz w:val="20"/>
                <w:szCs w:val="20"/>
              </w:rPr>
              <w:t xml:space="preserve"> підприємствами та організаціями всеукраїнських громадських організацій інвалідів, зокрема товариствами УТОГ та УТОС, (</w:t>
            </w:r>
            <w:r>
              <w:rPr>
                <w:bCs/>
                <w:sz w:val="20"/>
              </w:rPr>
              <w:t>5,3%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3.4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both"/>
              <w:rPr/>
            </w:pPr>
            <w:r>
              <w:rPr>
                <w:bCs/>
                <w:sz w:val="20"/>
              </w:rPr>
              <w:t xml:space="preserve">Сума допомоги по тимчасовій непрацездатності, нарахована  </w:t>
            </w:r>
            <w:r>
              <w:rPr>
                <w:sz w:val="20"/>
                <w:szCs w:val="20"/>
              </w:rPr>
              <w:t>підприємствами та організаціями громадських організацій інвалідів (за умов, визначених частиною чотирнадцятою статті 8 Закону) працюючим інвалідам (</w:t>
            </w:r>
            <w:r>
              <w:rPr>
                <w:bCs/>
                <w:sz w:val="20"/>
              </w:rPr>
              <w:t>5,5%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/>
                <w:sz w:val="20"/>
              </w:rPr>
              <w:t>Нараховано єдиного внеску, усього  (р. 3.1 + р. 3.2 + р. 3.3 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3.1 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на суми заробітної плати, усього (р. 3.1.1 + р. 3.1.2 + р. 3.1.3 + р. 3.1.4 + р. 3.1.5 + р. 3.1.6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.1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на суми заробітної плати, нарахованої</w:t>
            </w:r>
            <w:r>
              <w:rPr>
                <w:sz w:val="20"/>
                <w:szCs w:val="20"/>
              </w:rPr>
              <w:t xml:space="preserve"> роботодавцями, відповідно до класу професійного ризику виробництва</w:t>
            </w:r>
            <w:r>
              <w:rPr>
                <w:bCs/>
                <w:sz w:val="20"/>
              </w:rPr>
              <w:t xml:space="preserve"> (р. </w:t>
            </w:r>
            <w:r>
              <w:rPr>
                <w:sz w:val="20"/>
              </w:rPr>
              <w:t>2.1.1 х  (36,76%-49,7%)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.2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на суми заробітної плати, нарахованої</w:t>
            </w:r>
            <w:r>
              <w:rPr>
                <w:sz w:val="20"/>
                <w:szCs w:val="20"/>
                <w:lang w:val="uk-UA"/>
              </w:rPr>
              <w:t xml:space="preserve"> бюджетними установами </w:t>
            </w:r>
            <w:r>
              <w:rPr>
                <w:bCs/>
                <w:sz w:val="20"/>
                <w:lang w:val="uk-UA"/>
              </w:rPr>
              <w:t xml:space="preserve"> (р. </w:t>
            </w:r>
            <w:r>
              <w:rPr>
                <w:sz w:val="20"/>
                <w:lang w:val="uk-UA"/>
              </w:rPr>
              <w:t>2.1.2 х  36,3 %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.3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на суми заробітної плати, нарахованої </w:t>
            </w:r>
            <w:r>
              <w:rPr>
                <w:sz w:val="20"/>
                <w:szCs w:val="20"/>
                <w:lang w:val="uk-UA"/>
              </w:rPr>
              <w:t>роботодавцями найманим працівникам із числа осіб льотних екіпажів повітряних  суден цивільної авіації (пілоти, штурмани, бортінженери, бортмеханіки, бортрадисти, льотчики-наглядачі) і бортоператорам, які  виконують спеціальні роботи в польотах (</w:t>
            </w:r>
            <w:r>
              <w:rPr>
                <w:bCs/>
                <w:sz w:val="20"/>
                <w:lang w:val="uk-UA"/>
              </w:rPr>
              <w:t xml:space="preserve">р. </w:t>
            </w:r>
            <w:r>
              <w:rPr>
                <w:sz w:val="20"/>
                <w:lang w:val="uk-UA"/>
              </w:rPr>
              <w:t>2.1.3 х 45,96 %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.4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на суми заробітної плати, нарахованої</w:t>
            </w:r>
            <w:r>
              <w:rPr>
                <w:sz w:val="20"/>
                <w:szCs w:val="20"/>
                <w:lang w:val="uk-UA"/>
              </w:rPr>
              <w:t xml:space="preserve"> підприємствами</w:t>
            </w:r>
            <w:r>
              <w:rPr>
                <w:lang w:val="uk-UA"/>
              </w:rPr>
              <w:t>,</w:t>
            </w:r>
            <w:r>
              <w:rPr>
                <w:sz w:val="20"/>
                <w:szCs w:val="20"/>
                <w:lang w:val="uk-UA"/>
              </w:rPr>
              <w:t xml:space="preserve"> установами і організаціями працюючим інвалідам</w:t>
            </w:r>
            <w:r>
              <w:rPr>
                <w:bCs/>
                <w:sz w:val="20"/>
                <w:lang w:val="uk-UA"/>
              </w:rPr>
              <w:t xml:space="preserve"> (р. </w:t>
            </w:r>
            <w:r>
              <w:rPr>
                <w:sz w:val="20"/>
                <w:lang w:val="uk-UA"/>
              </w:rPr>
              <w:t>2.1.4 х 8,41 %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.5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на суми заробітної плати, нарахованої</w:t>
            </w:r>
            <w:r>
              <w:rPr>
                <w:sz w:val="20"/>
                <w:szCs w:val="20"/>
                <w:lang w:val="uk-UA"/>
              </w:rPr>
              <w:t xml:space="preserve"> підприємствами та організаціями всеукраїнських громадських організацій інвалідів, зокрема товариствами УТОГ та УТОС (</w:t>
            </w:r>
            <w:r>
              <w:rPr>
                <w:bCs/>
                <w:sz w:val="20"/>
                <w:lang w:val="uk-UA"/>
              </w:rPr>
              <w:t xml:space="preserve">р. </w:t>
            </w:r>
            <w:r>
              <w:rPr>
                <w:sz w:val="20"/>
                <w:lang w:val="uk-UA"/>
              </w:rPr>
              <w:t>2.1.5 х 5,3 %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.6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на суми заробітної плати, нарахованої  </w:t>
            </w:r>
            <w:r>
              <w:rPr>
                <w:sz w:val="20"/>
                <w:szCs w:val="20"/>
                <w:lang w:val="uk-UA"/>
              </w:rPr>
              <w:t>підприємствами та організаціями громадських організацій інвалідів (за умов, визначених частиною чотирнадцятою статті 8 Закону) працюючим інвалідам  (</w:t>
            </w:r>
            <w:r>
              <w:rPr>
                <w:bCs/>
                <w:sz w:val="20"/>
                <w:lang w:val="uk-UA"/>
              </w:rPr>
              <w:t xml:space="preserve">р. </w:t>
            </w:r>
            <w:r>
              <w:rPr>
                <w:sz w:val="20"/>
                <w:lang w:val="uk-UA"/>
              </w:rPr>
              <w:t xml:space="preserve"> 2.1.6 х 5,5 %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3.2 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на с</w:t>
            </w:r>
            <w:r>
              <w:rPr>
                <w:sz w:val="20"/>
                <w:lang w:val="uk-UA"/>
              </w:rPr>
              <w:t>уми винагород за виконані роботи (надані послуги) за цивільно-правовими договорами, усього (р. 3.2.1 + р. 3.2.2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2.1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на с</w:t>
            </w:r>
            <w:r>
              <w:rPr>
                <w:sz w:val="20"/>
                <w:lang w:val="uk-UA"/>
              </w:rPr>
              <w:t>уми винагород за виконані роботи (надані послуги) за цивільно-правовими договорами               (р. 2.2.1 х 34,7%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2.2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на с</w:t>
            </w:r>
            <w:r>
              <w:rPr>
                <w:sz w:val="20"/>
                <w:lang w:val="uk-UA"/>
              </w:rPr>
              <w:t>уми винагород за виконані роботи (надані послуги) за цивільно-правовими договорами</w:t>
            </w:r>
            <w:r>
              <w:rPr>
                <w:bCs/>
                <w:sz w:val="20"/>
                <w:lang w:val="uk-UA"/>
              </w:rPr>
              <w:t>, нарахованих</w:t>
            </w:r>
            <w:r>
              <w:rPr>
                <w:sz w:val="20"/>
                <w:szCs w:val="20"/>
                <w:lang w:val="uk-UA"/>
              </w:rPr>
              <w:t xml:space="preserve"> підприємствами та організаціями всеукраїнських громадських організацій інвалідів, зокрема товариствами УТОГ та УТОС </w:t>
            </w:r>
            <w:r>
              <w:rPr>
                <w:sz w:val="20"/>
                <w:lang w:val="uk-UA"/>
              </w:rPr>
              <w:t xml:space="preserve"> (р. 2.2.2 х 5,3%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3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суми допомоги по тимчасовій непрацездатності (р. 3.3.1 + р. 3.3.2 + р. 3.3.3 + р. 3.3.4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3.1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суми допомоги по тимчасовій непрацездатності (р. 2.3.1 х 33,2 %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3.2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на суми допомоги по тимчасовій непрацездатності,</w:t>
            </w:r>
            <w:r>
              <w:rPr>
                <w:bCs/>
                <w:sz w:val="20"/>
                <w:lang w:val="uk-UA"/>
              </w:rPr>
              <w:t xml:space="preserve"> нарахованої</w:t>
            </w:r>
            <w:r>
              <w:rPr>
                <w:sz w:val="20"/>
                <w:szCs w:val="20"/>
                <w:lang w:val="uk-UA"/>
              </w:rPr>
              <w:t xml:space="preserve"> підприємствами</w:t>
            </w:r>
            <w:r>
              <w:rPr>
                <w:lang w:val="uk-UA"/>
              </w:rPr>
              <w:t>,</w:t>
            </w:r>
            <w:r>
              <w:rPr>
                <w:sz w:val="20"/>
                <w:szCs w:val="20"/>
                <w:lang w:val="uk-UA"/>
              </w:rPr>
              <w:t xml:space="preserve"> установами і організаціями працюючим інвалідам</w:t>
            </w:r>
            <w:r>
              <w:rPr>
                <w:sz w:val="20"/>
                <w:lang w:val="uk-UA"/>
              </w:rPr>
              <w:t xml:space="preserve"> (р. 2.3.2 х 8,41 %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3.3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на суми допомоги по тимчасовій непрацездатності</w:t>
            </w:r>
            <w:r>
              <w:rPr>
                <w:bCs/>
                <w:sz w:val="20"/>
                <w:lang w:val="uk-UA"/>
              </w:rPr>
              <w:t>, нарахованої</w:t>
            </w:r>
            <w:r>
              <w:rPr>
                <w:sz w:val="20"/>
                <w:szCs w:val="20"/>
                <w:lang w:val="uk-UA"/>
              </w:rPr>
              <w:t xml:space="preserve"> підприємствами та організаціями всеукраїнських громадських організацій інвалідів, зокрема товариствами УТОГ та УТОС      </w:t>
            </w:r>
            <w:r>
              <w:rPr>
                <w:sz w:val="20"/>
                <w:lang w:val="uk-UA"/>
              </w:rPr>
              <w:t xml:space="preserve"> (р. 2.3.3 х 5,3 %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3.4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на суми допомоги по тимчасовій непрацездатності, </w:t>
            </w:r>
            <w:r>
              <w:rPr>
                <w:bCs/>
                <w:sz w:val="20"/>
                <w:lang w:val="uk-UA"/>
              </w:rPr>
              <w:t xml:space="preserve">нарахованої  </w:t>
            </w:r>
            <w:r>
              <w:rPr>
                <w:sz w:val="20"/>
                <w:szCs w:val="20"/>
                <w:lang w:val="uk-UA"/>
              </w:rPr>
              <w:t>підприємствами та організаціями громадських організацій інвалідів (за умов, визначених частиною чотирнадцятою статті 8 Закону) працюючим інвалідам</w:t>
            </w:r>
            <w:r>
              <w:rPr>
                <w:sz w:val="20"/>
                <w:lang w:val="uk-UA"/>
              </w:rPr>
              <w:t xml:space="preserve"> (р. 2.3.4 х 5,5 %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/>
                <w:sz w:val="20"/>
              </w:rPr>
              <w:t>Сума нарахованої заробітної плати, винагород за виконану роботу (надані послуги) за цивільно-правовими договорами та оплати допомоги по тимчасовій непрацездатності, з якої утримано єдиного внеску, усього (р. 4.1 + р. 4.2 + р. 4.3 ) ( відповідає значенню р. 2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.1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ума заробітної плати застрахованих осіб, усього </w:t>
            </w:r>
            <w:r>
              <w:rPr>
                <w:b/>
                <w:sz w:val="20"/>
              </w:rPr>
              <w:t>(р. 4.1.1 + р. 4.1.2 + р. 4.1.3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1.1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сіб, які працюють на умовах трудового договору (контракту) (</w:t>
            </w:r>
            <w:r>
              <w:rPr>
                <w:sz w:val="20"/>
                <w:szCs w:val="20"/>
              </w:rPr>
              <w:t>3,6 %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1.2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аних працівників – інвалідів, які працюють на підприємствах УТОГ, УТОС (2,85 %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1.3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працівників, які працюють на посадах, робота на яких зараховується до стажу, що дає право на одержання пенсії відповідно до окремих  законів України (</w:t>
            </w:r>
            <w:r>
              <w:rPr>
                <w:sz w:val="20"/>
                <w:szCs w:val="20"/>
                <w:lang w:val="uk-UA"/>
              </w:rPr>
              <w:t>6,1 %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.2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 винагород за виконану роботу (надані послуги) за цивільно-правовими договорами, 2,6%  (відповідає значенню р. 2.2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.3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 допомоги по тимчасовій непрацездатності, 2 % (відповідає значенню р. 2.3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Утримано єдиного внеску, усього (р. 5.1 +  р. 5.2 +  р. 5.3 + р. 5.4 +  р. 5.5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.1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р. 4.1.1х 3,6 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.2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0"/>
                <w:szCs w:val="20"/>
              </w:rPr>
              <w:t>р. 4.1.2 х 2,85 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.3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. 4.1.3 х 6,1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.4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р. 4.2 х 2,6 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.5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р. 4.3 х 2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/>
                <w:sz w:val="20"/>
              </w:rPr>
              <w:t>Донараховано та/або доутримано єдиного внеску у зв’язку з виправленням помилки, допущеної в попередніх звітних  періодах ( р. 6.1+р. 6.2+ р. 6.3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.1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/>
                <w:sz w:val="20"/>
              </w:rPr>
              <w:t>Донараховано єдиного внеску (крім сум, зазначених у р. 6.2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1.1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36,76-49,7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1.2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36,3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1.3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45,96 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6.1.4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 xml:space="preserve">8,41%     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6.1.5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5,3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6.1.6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5,5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1.7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34,7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1.8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33,2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.2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Донараховано єдиного внеску за попередні звітні періоди внаслідок збільшення класу професійного ризику виробництв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.3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датково утримано єдиного внеск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3.1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3,6 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3.2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2,85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3.3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6,1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3.4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2,6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3.5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.4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 виплат, на яку донараховано єдиний  внесо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міст помил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0"/>
                <w:lang w:val="uk-UA"/>
              </w:rPr>
              <w:t>Зменшено  суму єдиного внеску у зв’язку з виправленням помилки, допущеної в попередніх  звітних періодах  (р. 7.1 + р. 7.2 + р. 7.3)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.1</w:t>
            </w:r>
          </w:p>
        </w:tc>
        <w:tc>
          <w:tcPr>
            <w:tcW w:w="94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uk-UA"/>
              </w:rPr>
              <w:t>Зменшено нарахування (крім сум, зазначених у р. 7.2)</w:t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1.1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 xml:space="preserve">36,76-49,7%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1.2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36,3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1.3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 xml:space="preserve">45,96%    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1.4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8,41 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1.5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5,3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1.6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5,5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1.7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34,7 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1.8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33,2 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.2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Зменшено суму єдиного внеску  за попередні звітні періоди внаслідок зменшення класу професійного ризику виробництв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.3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меншено утриман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3.1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3,6 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3.2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2,85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3.3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6,1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3.4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2,6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3.5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.4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 виплат, на яку зайво нараховано єдиний внесо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0"/>
                <w:lang w:val="uk-UA"/>
              </w:rPr>
              <w:t>Зміст помил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альна сума єдиного внеску, що підлягає сплаті,  всього (р. 3 + р. 5 + р. 6  – р. 7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 тому числі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.1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sz w:val="20"/>
              </w:rPr>
              <w:t xml:space="preserve">р. 3.1.1 + р. 6.1.1 – р. 7.1.1 (36,76–49,7%)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.2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sz w:val="20"/>
              </w:rPr>
              <w:t>р. 3.1.2 + р. 6.1.2 – р. 7.1.2  (36,3%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.3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sz w:val="20"/>
              </w:rPr>
              <w:t>р.  3.1.3 + р. 6.1.3 – р. 7.1.3  (45,96%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.4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sz w:val="20"/>
              </w:rPr>
              <w:t>р. 3.1.4 + р. 3.3.2 + р. 6.1.4 – р. 7.1.4  (8,41%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.5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sz w:val="20"/>
              </w:rPr>
              <w:t>р. 3.1.5 + р.3.2.2 + р. 3.3.3 + р. 6.1.5 – р. 7.1.5  (5,3%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.6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sz w:val="20"/>
              </w:rPr>
              <w:t>р. 3.1.6 + р. 3.3.4 + р. 6.1.6 – р. 7.1.6   (5,5%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.7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sz w:val="20"/>
              </w:rPr>
              <w:t>р. 3.2.1 + р. 6.1.7 – р. 7.1.7  (34,7%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.8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sz w:val="20"/>
              </w:rPr>
              <w:t>р. 3.3.1 + р. 6.1.8 – р. 7.1.8  (33,2%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.9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sz w:val="20"/>
              </w:rPr>
              <w:t>р. 5.1 + р. 6.3.1– р. 7.3.1 (3,6%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.10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. 5.2 + р. 6.3.2 – р. 7.3.2 (2,85%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.11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. 5.3 + р. 6.3.3 – р. 7.3.3 (6,1%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.12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. 5.4 + р. 6.3.4 – р. 7.3.4 (</w:t>
            </w:r>
            <w:r>
              <w:rPr>
                <w:sz w:val="20"/>
              </w:rPr>
              <w:t>2,6%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.13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. 5.5 + р. 6.3.5 – р. 7.3.5 (</w:t>
            </w:r>
            <w:r>
              <w:rPr>
                <w:sz w:val="20"/>
              </w:rPr>
              <w:t>2%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.14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sz w:val="20"/>
              </w:rPr>
              <w:t>р. 6.2 – р. 7.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7" w:type="dxa"/>
            <w:gridSpan w:val="7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"/>
              <w:ind w:hanging="0"/>
              <w:rPr/>
            </w:pPr>
            <w:r>
              <w:rPr/>
              <w:t>Дата формування у страхувальника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  <w:t>Д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  <w:t>Д</w:t>
            </w:r>
          </w:p>
        </w:tc>
        <w:tc>
          <w:tcPr>
            <w:tcW w:w="37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rPr>
                <w:color w:val="808080"/>
              </w:rPr>
            </w:pPr>
            <w:r>
              <w:rPr>
                <w:color w:val="808080"/>
              </w:rPr>
              <w:t>.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  <w:t>М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tabs>
                <w:tab w:val="clear" w:pos="708"/>
                <w:tab w:val="center" w:pos="174" w:leader="none"/>
              </w:tabs>
              <w:jc w:val="left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  <w:tab/>
              <w:t>М</w:t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rPr>
                <w:color w:val="808080"/>
              </w:rPr>
            </w:pPr>
            <w:r>
              <w:rPr>
                <w:color w:val="808080"/>
              </w:rPr>
              <w:t>.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  <w:t>Р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  <w:t>Р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  <w:t>Р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  <w:t>Р</w:t>
            </w:r>
          </w:p>
        </w:tc>
        <w:tc>
          <w:tcPr>
            <w:tcW w:w="2182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  <w:tc>
          <w:tcPr>
            <w:tcW w:w="378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  <w:tc>
          <w:tcPr>
            <w:tcW w:w="37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  <w:tc>
          <w:tcPr>
            <w:tcW w:w="2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2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"/>
              <w:ind w:hanging="0"/>
              <w:rPr/>
            </w:pPr>
            <w:r>
              <w:rPr/>
              <w:t>Керівник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4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9"/>
              <w:ind w:hanging="0"/>
              <w:rPr/>
            </w:pPr>
            <w:r>
              <w:rPr/>
              <w:t>М.П.</w:t>
            </w:r>
          </w:p>
        </w:tc>
        <w:tc>
          <w:tcPr>
            <w:tcW w:w="321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rPr/>
            </w:pPr>
            <w:r>
              <w:rPr>
                <w:lang w:val="uk-UA"/>
              </w:rPr>
              <w:t>(реєстраційний номер облікової картки платника податків)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rPr>
                <w:lang w:val="uk-UA"/>
              </w:rPr>
            </w:pPr>
            <w:r>
              <w:rPr>
                <w:lang w:val="uk-UA"/>
              </w:rPr>
              <w:t>(прізвище та ініціали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0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1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332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"/>
              <w:ind w:hanging="0"/>
              <w:rPr/>
            </w:pPr>
            <w:r>
              <w:rPr/>
              <w:t xml:space="preserve">Головний бухгалтер 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4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”</w:t>
            </w:r>
            <w:r>
              <w:rPr>
                <w:lang w:val="en-US"/>
              </w:rPr>
              <w:t>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0" w:type="dxa"/>
            <w:gridSpan w:val="14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rPr/>
            </w:pPr>
            <w:r>
              <w:rPr>
                <w:lang w:val="uk-UA"/>
              </w:rPr>
              <w:t>(реєстраційний номер облікової картки платника податків)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rPr>
                <w:lang w:val="uk-UA"/>
              </w:rPr>
            </w:pPr>
            <w:r>
              <w:rPr>
                <w:lang w:val="uk-UA"/>
              </w:rPr>
              <w:t>(прізвище та ініціали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Heading1"/>
        <w:ind w:left="-1080" w:hanging="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lang w:val="uk-UA"/>
    </w:rPr>
  </w:style>
  <w:style w:type="paragraph" w:styleId="Style9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szCs w:val="22"/>
      <w:lang w:val="uk-UA"/>
    </w:rPr>
  </w:style>
  <w:style w:type="paragraph" w:styleId="Style10">
    <w:name w:val="ДинайПУСТЫШКА"/>
    <w:basedOn w:val="Style9"/>
    <w:qFormat/>
    <w:pPr>
      <w:ind w:hanging="0"/>
    </w:pPr>
    <w:rPr>
      <w:sz w:val="6"/>
      <w:szCs w:val="6"/>
    </w:rPr>
  </w:style>
  <w:style w:type="paragraph" w:styleId="Style11">
    <w:name w:val="ДинЦентрТабл"/>
    <w:basedOn w:val="Normal"/>
    <w:qFormat/>
    <w:pPr>
      <w:widowControl w:val="false"/>
      <w:jc w:val="center"/>
    </w:pPr>
    <w:rPr>
      <w:sz w:val="22"/>
      <w:szCs w:val="22"/>
      <w:lang w:val="uk-UA"/>
    </w:rPr>
  </w:style>
  <w:style w:type="paragraph" w:styleId="Style12">
    <w:name w:val="ДинайПодписьФИО"/>
    <w:basedOn w:val="Normal"/>
    <w:qFormat/>
    <w:pPr>
      <w:jc w:val="center"/>
    </w:pPr>
    <w:rPr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</w:pBdr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b/>
      <w:bCs/>
      <w:color w:val="C0C0C0"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80808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808080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808080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808080"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808080"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808080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808080"/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808080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808080"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808080"/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color w:val="80808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80808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color w:val="808080"/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color w:val="80808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80808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color w:val="808080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color w:val="808080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808080"/>
      <w:sz w:val="18"/>
      <w:szCs w:val="18"/>
    </w:rPr>
  </w:style>
  <w:style w:type="paragraph" w:styleId="Xl112">
    <w:name w:val="xl112"/>
    <w:basedOn w:val="Normal"/>
    <w:qFormat/>
    <w:pPr>
      <w:spacing w:before="280" w:after="280"/>
    </w:pPr>
    <w:rPr>
      <w:b/>
      <w:bCs/>
      <w:color w:val="808080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color w:val="808080"/>
      <w:sz w:val="18"/>
      <w:szCs w:val="18"/>
    </w:rPr>
  </w:style>
  <w:style w:type="paragraph" w:styleId="Xl114">
    <w:name w:val="xl114"/>
    <w:basedOn w:val="Normal"/>
    <w:qFormat/>
    <w:pPr>
      <w:pBdr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80808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color w:val="808080"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80808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80808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</w:pPr>
    <w:rPr>
      <w:color w:val="808080"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159">
    <w:name w:val="xl1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79">
    <w:name w:val="xl17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184">
    <w:name w:val="xl18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85">
    <w:name w:val="xl185"/>
    <w:basedOn w:val="Normal"/>
    <w:qFormat/>
    <w:pPr>
      <w:spacing w:before="280" w:after="280"/>
    </w:pPr>
    <w:rPr>
      <w:sz w:val="18"/>
      <w:szCs w:val="18"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88">
    <w:name w:val="xl188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C0C0C0"/>
    </w:rPr>
  </w:style>
  <w:style w:type="paragraph" w:styleId="Xl193">
    <w:name w:val="xl19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00">
    <w:name w:val="xl200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201">
    <w:name w:val="xl201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202">
    <w:name w:val="xl202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spacing w:before="280" w:after="280"/>
      <w:textAlignment w:val="top"/>
    </w:pPr>
    <w:rPr/>
  </w:style>
  <w:style w:type="paragraph" w:styleId="Xl204">
    <w:name w:val="xl204"/>
    <w:basedOn w:val="Normal"/>
    <w:qFormat/>
    <w:pPr>
      <w:spacing w:before="280" w:after="280"/>
      <w:textAlignment w:val="top"/>
    </w:pPr>
    <w:rPr/>
  </w:style>
  <w:style w:type="paragraph" w:styleId="Xl205">
    <w:name w:val="xl205"/>
    <w:basedOn w:val="Normal"/>
    <w:qFormat/>
    <w:pPr>
      <w:spacing w:before="280" w:after="280"/>
    </w:pPr>
    <w:rPr/>
  </w:style>
  <w:style w:type="paragraph" w:styleId="Xl206">
    <w:name w:val="xl20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15:00Z</dcterms:created>
  <dc:creator/>
  <dc:description/>
  <cp:keywords/>
  <dc:language>en-US</dc:language>
  <cp:lastModifiedBy>1</cp:lastModifiedBy>
  <cp:lastPrinted>2011-11-17T15:19:00Z</cp:lastPrinted>
  <dcterms:modified xsi:type="dcterms:W3CDTF">2011-11-17T13:19:00Z</dcterms:modified>
  <cp:revision>5</cp:revision>
  <dc:subject/>
  <dc:title/>
</cp:coreProperties>
</file>