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РАЗОК </w:t>
        <w:br/>
        <w:t>свідоцтва про здобуття базової середньої освіти</w:t>
      </w:r>
    </w:p>
    <w:tbl>
      <w:tblPr>
        <w:tblW w:w="107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  <w:gridCol w:w="5256"/>
            </w:tblGrid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ержавний Герб України 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ВІДОЦТВО</w:t>
                    <w:br/>
                    <w:t>про здобуття базової середньої освіти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КРАЇНА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</w:t>
                    <w:b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ім'я, по батькові)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ВІДОЦТВО</w:t>
                    <w:br/>
                    <w:t>про здобуття базової середньої освіти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кінчи ____ у 20__ році</w:t>
                  </w:r>
                </w:p>
                <w:p>
                  <w:pPr>
                    <w:pStyle w:val="Style1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вне найменування закладу освіти)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lang w:val="uk-UA"/>
                    </w:rPr>
                    <w:t>__________________________________________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 № ___________</w:t>
                  </w:r>
                </w:p>
                <w:p>
                  <w:pPr>
                    <w:pStyle w:val="Style1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 освіти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 ____________ 20__ р.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дошкі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шкільної освіт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А.О. Осмол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9:00Z</dcterms:created>
  <dc:creator/>
  <dc:description/>
  <cp:keywords/>
  <dc:language>en-US</dc:language>
  <cp:lastModifiedBy>COMP</cp:lastModifiedBy>
  <dcterms:modified xsi:type="dcterms:W3CDTF">2018-12-28T10:53:00Z</dcterms:modified>
  <cp:revision>2</cp:revision>
  <dc:subject/>
  <dc:title/>
</cp:coreProperties>
</file>