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6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ind w:left="4680" w:right="-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озрахунку тарифів </w:t>
        <w:br/>
        <w:t xml:space="preserve">на послуги з надання третинної </w:t>
      </w:r>
    </w:p>
    <w:p>
      <w:pPr>
        <w:pStyle w:val="Normal"/>
        <w:spacing w:lineRule="auto" w:line="240" w:before="0" w:after="0"/>
        <w:ind w:left="4680" w:right="-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високоспеціалізованої) </w:t>
        <w:br/>
        <w:t xml:space="preserve">медичної допомоги учасниками 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ілотного проекту </w:t>
      </w:r>
    </w:p>
    <w:p>
      <w:pPr>
        <w:pStyle w:val="Normal"/>
        <w:spacing w:before="0" w:after="0"/>
        <w:ind w:left="46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ідпункт 5 пункту 6 розділу ІІ)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Зразок розподілу витрат одного з адміністративних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ідрозділів між усіма «нижчими» підрозділами лікарні</w:t>
      </w:r>
    </w:p>
    <w:tbl>
      <w:tblPr>
        <w:tblW w:w="9540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6"/>
        <w:gridCol w:w="239"/>
        <w:gridCol w:w="1911"/>
        <w:gridCol w:w="822"/>
        <w:gridCol w:w="1158"/>
        <w:gridCol w:w="834"/>
        <w:gridCol w:w="9"/>
        <w:gridCol w:w="1170"/>
        <w:gridCol w:w="1042"/>
        <w:gridCol w:w="1021"/>
        <w:gridCol w:w="978"/>
      </w:tblGrid>
      <w:tr>
        <w:trPr>
          <w:trHeight w:val="255" w:hRule="atLeast"/>
        </w:trPr>
        <w:tc>
          <w:tcPr>
            <w:tcW w:w="95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77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Категорія підрозділі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Номер підрозділ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Назва структурних підрозділ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bookmarkStart w:id="0" w:name="RANGE!D2%3AJ29"/>
            <w:bookmarkEnd w:id="0"/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Персонал (загалом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Бюджет лікарн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Керівництво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Відділ кадрі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Інші адмініністративні відділи (канцелярія, юрист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АГЧ (інженерний відділ, гараж тощо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Планово-економічний відділ</w:t>
            </w:r>
          </w:p>
        </w:tc>
      </w:tr>
      <w:tr>
        <w:trPr>
          <w:trHeight w:val="270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5080</wp:posOffset>
                      </wp:positionV>
                      <wp:extent cx="617220" cy="209550"/>
                      <wp:effectExtent l="9525" t="9525" r="10160" b="10160"/>
                      <wp:wrapNone/>
                      <wp:docPr id="1" name="Ova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" stroked="t" o:allowincell="t" style="position:absolute;margin-left:99.15pt;margin-top:0.4pt;width:48.55pt;height:16.4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ru-RU"/>
              </w:rPr>
              <w:t>Міська лікарня №1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435,00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 xml:space="preserve">23 </w:t>
            </w:r>
            <w:r>
              <w:rPr>
                <w:rFonts w:cs="Arial" w:ascii="Arial" w:hAnsi="Arial"/>
                <w:sz w:val="16"/>
                <w:szCs w:val="16"/>
                <w:bdr w:val="single" w:sz="12" w:space="0" w:color="000000"/>
                <w:lang w:val="uk-UA" w:eastAsia="ru-RU"/>
              </w:rPr>
              <w:t>355</w:t>
            </w: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 xml:space="preserve"> 2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430,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4"/>
                <w:szCs w:val="16"/>
                <w:lang w:val="uk-UA" w:eastAsia="ru-RU"/>
              </w:rPr>
              <w:t>- персонал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Адміністративні</w:t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Адміністрація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5,00</w:t>
            </w:r>
          </w:p>
        </w:tc>
        <w:tc>
          <w:tcPr>
            <w:tcW w:w="115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485 968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485 9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168910</wp:posOffset>
                      </wp:positionV>
                      <wp:extent cx="714375" cy="209550"/>
                      <wp:effectExtent l="10160" t="9525" r="9525" b="10160"/>
                      <wp:wrapNone/>
                      <wp:docPr id="2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stroked="t" o:allowincell="t" style="position:absolute;margin-left:52pt;margin-top:13.3pt;width:56.2pt;height:16.4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428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4"/>
                <w:szCs w:val="16"/>
                <w:lang w:val="uk-UA" w:eastAsia="ru-RU"/>
              </w:rPr>
              <w:t>- персон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Відділ кадрів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2,00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107 006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2 26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109 2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42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4"/>
                <w:szCs w:val="16"/>
                <w:lang w:val="uk-UA" w:eastAsia="ru-RU"/>
              </w:rPr>
              <w:t>- персона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uk-UA" w:eastAsia="ru-RU"/>
              </w:rPr>
              <w:t>Інші адміністративні відділи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uk-UA" w:eastAsia="ru-RU"/>
              </w:rPr>
              <w:t>7.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uk-UA" w:eastAsia="ru-RU"/>
              </w:rPr>
              <w:t>345 428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uk-UA" w:eastAsia="ru-RU"/>
              </w:rPr>
              <w:t>7 911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uk-UA" w:eastAsia="ru-RU"/>
              </w:rPr>
              <w:t>1 787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uk-UA" w:eastAsia="ru-RU"/>
              </w:rPr>
              <w:t>3551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381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4"/>
                <w:szCs w:val="16"/>
                <w:lang w:val="uk-UA" w:eastAsia="ru-RU"/>
              </w:rPr>
              <w:t>- персонал</w:t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АГЧ (інженерний відділ, гараж тощо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4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1 257 8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45 2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10 212</w:t>
            </w:r>
          </w:p>
        </w:tc>
        <w:tc>
          <w:tcPr>
            <w:tcW w:w="10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uk-UA" w:eastAsia="ru-RU"/>
              </w:rPr>
              <w:t>33 74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1 346 960</w:t>
            </w:r>
          </w:p>
        </w:tc>
        <w:tc>
          <w:tcPr>
            <w:tcW w:w="978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4"/>
                <w:szCs w:val="16"/>
                <w:lang w:val="uk-UA" w:eastAsia="ru-RU"/>
              </w:rPr>
              <w:t>20 960 143</w:t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Планово-економічний відді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3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198 947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3 3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76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uk-UA" w:eastAsia="ru-RU"/>
              </w:rPr>
              <w:t>2 531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10 606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216 239</w:t>
            </w:r>
          </w:p>
        </w:tc>
      </w:tr>
      <w:tr>
        <w:trPr>
          <w:trHeight w:val="255" w:hRule="atLeast"/>
        </w:trPr>
        <w:tc>
          <w:tcPr>
            <w:tcW w:w="3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Бухгалтері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1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560 222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11 3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2 55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uk-UA" w:eastAsia="ru-RU"/>
              </w:rPr>
              <w:t>8 43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35 35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5 780</w:t>
            </w:r>
          </w:p>
        </w:tc>
      </w:tr>
      <w:tr>
        <w:trPr>
          <w:trHeight w:val="255" w:hRule="atLeast"/>
        </w:trPr>
        <w:tc>
          <w:tcPr>
            <w:tcW w:w="3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Пральн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2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91 12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2 2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5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uk-UA" w:eastAsia="ru-RU"/>
              </w:rPr>
              <w:t>1 68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7 07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940</w:t>
            </w:r>
          </w:p>
        </w:tc>
      </w:tr>
      <w:tr>
        <w:trPr>
          <w:trHeight w:val="255" w:hRule="atLeast"/>
        </w:trPr>
        <w:tc>
          <w:tcPr>
            <w:tcW w:w="3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Харчоблок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8,2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363 04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9 3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2 10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uk-UA" w:eastAsia="ru-RU"/>
              </w:rPr>
              <w:t>6 95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29 16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3 745</w:t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9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Відділ медичної статистики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8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371 575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9 04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2 042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uk-UA" w:eastAsia="ru-RU"/>
              </w:rPr>
              <w:t>6 74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28 283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3 833</w:t>
            </w:r>
          </w:p>
        </w:tc>
      </w:tr>
      <w:tr>
        <w:trPr>
          <w:trHeight w:val="255" w:hRule="atLeast"/>
        </w:trPr>
        <w:tc>
          <w:tcPr>
            <w:tcW w:w="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Допоміжні медичні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Клінічна лабораторі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29,2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1 418 349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33 0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7 46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uk-UA" w:eastAsia="ru-RU"/>
              </w:rPr>
              <w:t>24 67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103 4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14 633</w:t>
            </w:r>
          </w:p>
        </w:tc>
      </w:tr>
      <w:tr>
        <w:trPr>
          <w:trHeight w:val="255" w:hRule="atLeast"/>
        </w:trPr>
        <w:tc>
          <w:tcPr>
            <w:tcW w:w="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УЗ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2,2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135 827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2 54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57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uk-UA" w:eastAsia="ru-RU"/>
              </w:rPr>
              <w:t>189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7 95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1401</w:t>
            </w:r>
          </w:p>
        </w:tc>
      </w:tr>
      <w:tr>
        <w:trPr>
          <w:trHeight w:val="255" w:hRule="atLeast"/>
        </w:trPr>
        <w:tc>
          <w:tcPr>
            <w:tcW w:w="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Рентген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1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535 01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11 3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2 55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uk-UA" w:eastAsia="ru-RU"/>
              </w:rPr>
              <w:t>8 43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35 35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5 520</w:t>
            </w:r>
          </w:p>
        </w:tc>
      </w:tr>
      <w:tr>
        <w:trPr>
          <w:trHeight w:val="255" w:hRule="atLeast"/>
        </w:trPr>
        <w:tc>
          <w:tcPr>
            <w:tcW w:w="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Фізіотерапі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1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459 8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11 3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2 55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uk-UA" w:eastAsia="ru-RU"/>
              </w:rPr>
              <w:t>8 43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35 35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4 744</w:t>
            </w:r>
          </w:p>
        </w:tc>
      </w:tr>
      <w:tr>
        <w:trPr>
          <w:trHeight w:val="255" w:hRule="atLeast"/>
        </w:trPr>
        <w:tc>
          <w:tcPr>
            <w:tcW w:w="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1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Функціональна діагностик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3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142 068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3 3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76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uk-UA" w:eastAsia="ru-RU"/>
              </w:rPr>
              <w:t>2 53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10 6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1466</w:t>
            </w:r>
          </w:p>
        </w:tc>
      </w:tr>
      <w:tr>
        <w:trPr>
          <w:trHeight w:val="255" w:hRule="atLeast"/>
        </w:trPr>
        <w:tc>
          <w:tcPr>
            <w:tcW w:w="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1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Ендоскопі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2,2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179 278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2 54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57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uk-UA" w:eastAsia="ru-RU"/>
              </w:rPr>
              <w:t>189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7 95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1 850</w:t>
            </w:r>
          </w:p>
        </w:tc>
      </w:tr>
      <w:tr>
        <w:trPr>
          <w:trHeight w:val="255" w:hRule="atLeast"/>
        </w:trPr>
        <w:tc>
          <w:tcPr>
            <w:tcW w:w="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1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Анестезіологія та інтенсивна терапі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22,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1 479 553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25 42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5 74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uk-UA" w:eastAsia="ru-RU"/>
              </w:rPr>
              <w:t>18 97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79 54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15 264</w:t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17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Приймальне відділення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12,75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614 005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14 41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3 255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uk-UA" w:eastAsia="ru-RU"/>
              </w:rPr>
              <w:t>10 755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45 07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6 335</w:t>
            </w:r>
          </w:p>
        </w:tc>
      </w:tr>
      <w:tr>
        <w:trPr>
          <w:trHeight w:val="255" w:hRule="atLeast"/>
        </w:trPr>
        <w:tc>
          <w:tcPr>
            <w:tcW w:w="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Основні медичні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1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Неврологічне відділенн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21,2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1 093 51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24 01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5 42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uk-UA" w:eastAsia="ru-RU"/>
              </w:rPr>
              <w:t>17 9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75 12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11 281</w:t>
            </w:r>
          </w:p>
        </w:tc>
      </w:tr>
      <w:tr>
        <w:trPr>
          <w:trHeight w:val="255" w:hRule="atLeast"/>
        </w:trPr>
        <w:tc>
          <w:tcPr>
            <w:tcW w:w="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1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Терапевтичне відділенн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21,2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1 116 19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24 01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5 42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uk-UA" w:eastAsia="ru-RU"/>
              </w:rPr>
              <w:t>17 9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75 12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11 515</w:t>
            </w:r>
          </w:p>
        </w:tc>
      </w:tr>
      <w:tr>
        <w:trPr>
          <w:trHeight w:val="255" w:hRule="atLeast"/>
        </w:trPr>
        <w:tc>
          <w:tcPr>
            <w:tcW w:w="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2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Травматологічне відділенн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24,2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1 478 22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27 4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6 19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uk-UA" w:eastAsia="ru-RU"/>
              </w:rPr>
              <w:t>20 45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85 73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15 250</w:t>
            </w:r>
          </w:p>
        </w:tc>
      </w:tr>
    </w:tbl>
    <w:p>
      <w:pPr>
        <w:pStyle w:val="Normal"/>
        <w:ind w:left="2832" w:firstLine="708"/>
        <w:jc w:val="right"/>
        <w:rPr/>
      </w:pPr>
      <w:r>
        <w:rPr/>
      </w:r>
      <w:r>
        <w:br w:type="page"/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540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6"/>
        <w:gridCol w:w="239"/>
        <w:gridCol w:w="1911"/>
        <w:gridCol w:w="822"/>
        <w:gridCol w:w="1147"/>
        <w:gridCol w:w="11"/>
        <w:gridCol w:w="834"/>
        <w:gridCol w:w="9"/>
        <w:gridCol w:w="1148"/>
        <w:gridCol w:w="22"/>
        <w:gridCol w:w="1042"/>
        <w:gridCol w:w="1021"/>
        <w:gridCol w:w="978"/>
      </w:tblGrid>
      <w:tr>
        <w:trPr>
          <w:trHeight w:val="255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2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Хірургічне відділення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38,7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2 039 6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43 79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9 89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uk-UA" w:eastAsia="ru-RU"/>
              </w:rPr>
              <w:t>32 68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136 99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21042</w:t>
            </w:r>
          </w:p>
        </w:tc>
      </w:tr>
      <w:tr>
        <w:trPr>
          <w:trHeight w:val="25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2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Кардіологічне відділенн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18,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967 247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20 34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4 59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uk-UA" w:eastAsia="ru-RU"/>
              </w:rPr>
              <w:t>15 18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63 63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9 979</w:t>
            </w:r>
          </w:p>
        </w:tc>
      </w:tr>
      <w:tr>
        <w:trPr>
          <w:trHeight w:val="25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2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Опікове відділенн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28,5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1 752 438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32 21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7 27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uk-UA" w:eastAsia="ru-RU"/>
              </w:rPr>
              <w:t>24 04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100 75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18 079</w:t>
            </w:r>
          </w:p>
        </w:tc>
      </w:tr>
      <w:tr>
        <w:trPr>
          <w:trHeight w:val="25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2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Госпрозрахункове відділенн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8,75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918 498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9 88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2 23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uk-UA" w:eastAsia="ru-RU"/>
              </w:rPr>
              <w:t>7 38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30 93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9 476</w:t>
            </w:r>
          </w:p>
        </w:tc>
      </w:tr>
      <w:tr>
        <w:trPr>
          <w:trHeight w:val="181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25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Поліклініка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97,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5 244 58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109 62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104775</wp:posOffset>
                      </wp:positionV>
                      <wp:extent cx="714375" cy="219075"/>
                      <wp:effectExtent l="10160" t="10160" r="9525" b="9525"/>
                      <wp:wrapNone/>
                      <wp:docPr id="3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52pt;margin-top:8.25pt;width:56.2pt;height:17.2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24 7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uk-UA" w:eastAsia="ru-RU"/>
              </w:rPr>
              <w:t>81 8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342 9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54 107</w:t>
            </w:r>
          </w:p>
        </w:tc>
      </w:tr>
      <w:tr>
        <w:trPr>
          <w:trHeight w:val="270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Загалом: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23 355 292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485 968</w:t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109 266</w:t>
            </w:r>
          </w:p>
        </w:tc>
        <w:tc>
          <w:tcPr>
            <w:tcW w:w="10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uk-UA" w:eastAsia="ru-RU"/>
              </w:rPr>
              <w:t>355 126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1 346 96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216 239</w:t>
            </w:r>
          </w:p>
        </w:tc>
      </w:tr>
    </w:tbl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мітка. Ця таблиця демонструє, що один і той самий критерій використовується не тільки для цього підрозділу, але й для адміністративних підрозділів "Адміністрація" та "Відділ кадрів", видатки яких були розподілені на попередніх етапах. У цій таблиці видно загальну суму критерію розподілу витрат та остаточні витрати підрозділу, які мають бути віднесені до нижчих підрозділів із використанням формули, яка наведена вище. У цій таблиці значення критерію розподілу, яке використовується у формулі як знаменник, зменшується на величину кількості персоналу підрозділу на кожному етапі таблиці розподілу. Вказана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 xml:space="preserve"> поправка необхідна для забезпечення повного розподілу витрат підрозділу між підрозділами, розташованими нижче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Times New Roman" w:cs="Times New Roman"/>
      <w:lang w:val="ru-RU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23:00Z</dcterms:created>
  <dc:creator/>
  <dc:description/>
  <cp:keywords/>
  <dc:language>en-US</dc:language>
  <cp:lastModifiedBy>COMP</cp:lastModifiedBy>
  <cp:lastPrinted>2017-11-14T18:33:00Z</cp:lastPrinted>
  <dcterms:modified xsi:type="dcterms:W3CDTF">2017-11-21T11:23:00Z</dcterms:modified>
  <cp:revision>3</cp:revision>
  <dc:subject/>
  <dc:title/>
</cp:coreProperties>
</file>