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кала оцінки навичок проживання за основними категорі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16"/>
        <w:gridCol w:w="1542"/>
        <w:gridCol w:w="5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160"/>
            <w:bookmarkEnd w:id="0"/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" w:name="161"/>
            <w:bookmarkEnd w:id="1"/>
            <w:r>
              <w:rPr/>
              <w:t>Категорі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" w:name="162"/>
            <w:bookmarkEnd w:id="2"/>
            <w:r>
              <w:rPr/>
              <w:t>Рівень навичок проживання за категоріям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3" w:name="163"/>
            <w:bookmarkEnd w:id="3"/>
            <w:r>
              <w:rPr/>
              <w:t>Характеристика володіння навичка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4" w:name="164"/>
            <w:bookmarkEnd w:id="4"/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5" w:name="165"/>
            <w:bookmarkEnd w:id="5"/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6" w:name="166"/>
            <w:bookmarkEnd w:id="6"/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7" w:name="167"/>
            <w:bookmarkEnd w:id="7"/>
            <w:r>
              <w:rPr/>
              <w:t>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8" w:name="168"/>
            <w:bookmarkEnd w:id="8"/>
            <w:r>
              <w:rPr/>
              <w:t>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bookmarkStart w:id="9" w:name="169"/>
            <w:bookmarkEnd w:id="9"/>
            <w:r>
              <w:rPr/>
              <w:t>Управління фінансами / обізнаність у сфері споживан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0" w:name="170"/>
            <w:bookmarkEnd w:id="10"/>
            <w:r>
              <w:rPr/>
              <w:t>Найнижч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1" w:name="171"/>
            <w:bookmarkEnd w:id="11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ідрізняє гроші від папірців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, що гроші заробляють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, що в магазині товари без грошей не дають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ідрізняє банк від магазин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, у якому магазині, що купують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2" w:name="172"/>
            <w:bookmarkEnd w:id="12"/>
            <w:r>
              <w:rPr/>
              <w:t>Базов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3" w:name="173"/>
            <w:bookmarkEnd w:id="13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Розуміє вартість монет та паперових грошей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здійснити покупки в магазині та порахувати решт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ає уявлення про відмінність між розкішшю та необхідністю у харчуванні, транспорті, одязі, житлі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відмінність між ціною зі знижкою та звичайною ціною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визначити спосіб заощадження грошей на покупках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4" w:name="174"/>
            <w:bookmarkEnd w:id="14"/>
            <w:r>
              <w:rPr/>
              <w:t>Задовільн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5" w:name="175"/>
            <w:bookmarkEnd w:id="15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Знає, як відкрити банківський рахунок (розрахунковий або ощадний)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 зробити та зняти банківський вклад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обмежити бюджет на один тиждень (демонструє деяке вміння заощаджувати)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 відмінність між нарахованою та фактично отриманою заробітною платою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використовувати калькулятор, щоб додавати, віднімати, ділити і множит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6" w:name="176"/>
            <w:bookmarkEnd w:id="16"/>
            <w:r>
              <w:rPr/>
              <w:t>Добр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7" w:name="177"/>
            <w:bookmarkEnd w:id="17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З допомогою може скласти місячний бюджет, що покриває витрати для самостійного життя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ійкий до впливів маркетингових кампаній (розпродажів, акцій, дешевих кредитів тощо)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 звернутися до банку та отримати виписку з банківського рахунк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порівнювати магазини відповідно до цін у них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 обрізати і використовувати різноманітні акційні купон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8" w:name="178"/>
            <w:bookmarkEnd w:id="18"/>
            <w:r>
              <w:rPr/>
              <w:t>Висок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9" w:name="179"/>
            <w:bookmarkEnd w:id="19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 заощадити та відкласти кошти для непередбачуваних ситуацій, сезонних рахунків тощо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, що означають покупки в кредит, відсотки та пеня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 відрахування із заробітної плати, податки, страхування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заповнити коротку форму для податкової декларації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ає регулярну програму заощадження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0" w:name="180"/>
            <w:bookmarkEnd w:id="20"/>
            <w:r>
              <w:rPr/>
              <w:t>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bookmarkStart w:id="21" w:name="181"/>
            <w:bookmarkEnd w:id="21"/>
            <w:r>
              <w:rPr/>
              <w:t>Організація харчуван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22" w:name="182"/>
            <w:bookmarkEnd w:id="22"/>
            <w:r>
              <w:rPr/>
              <w:t>Найнижч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23" w:name="183"/>
            <w:bookmarkEnd w:id="23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иє руки перед їжею без нагадування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, які продукти можна їсти без приготування, а які потрібно обробляти та готувати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що овочі та фрукти потрібно мити, чистити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Користується столовими приборами, такими як ложка, виделка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рибирає після себе посуд зі столу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24" w:name="184"/>
            <w:bookmarkEnd w:id="24"/>
            <w:r>
              <w:rPr/>
              <w:t>Базов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25" w:name="185"/>
            <w:bookmarkEnd w:id="25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иє руки перед вживанням чи приготуванням їжі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оводиться належним чином за столом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замовити їжу у кафе чи закладі швидкого харчування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про продукти, які рекомендовано вживати для підтримання здорового способу життя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назви кухонного приладдя та те, як його використовуват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26" w:name="186"/>
            <w:bookmarkEnd w:id="26"/>
            <w:r>
              <w:rPr/>
              <w:t>Задовільн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27" w:name="187"/>
            <w:bookmarkEnd w:id="27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 замовити їжу в ресторані, використовуючи меню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приготувати сніданок чи обід на одну людин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скласти список необхідних покупок для походу в магазин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ефективно і безпечно використовувати кухонне приладдя для приготування їжі (ножі, тертки, консервні ножі, картоплечистки тощо)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міє правильно накрити на стіл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28" w:name="188"/>
            <w:bookmarkEnd w:id="28"/>
            <w:r>
              <w:rPr/>
              <w:t>Добр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29" w:name="189"/>
            <w:bookmarkEnd w:id="29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иявляє продукти, які швидко псуються і мають зберігатися в холодильник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різняє ознаки зіпсованої їжі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міє дотримуватися інструкцій з приготування консервованих або заморожених продуктів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міє купувати продукти для тижневого меню та не перевищувати бюджет на продукти харчування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міє здійснити покупки у магазині (обрати товари зі списку покупок та сплатити за них касиру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30" w:name="190"/>
            <w:bookmarkEnd w:id="30"/>
            <w:r>
              <w:rPr/>
              <w:t>Висок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31" w:name="191"/>
            <w:bookmarkEnd w:id="31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Готує страви за рецептами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міє змінити рецепт, щоб приготувати страву для більшої чи меншої кількості людей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, як використовувати товари до закінчення терміну придатності для запобігання їх псуванню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міє планувати щотижневе меню із поживних страв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 та вміє використовувати ціни для порівняння магазинів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32" w:name="192"/>
            <w:bookmarkEnd w:id="32"/>
            <w:r>
              <w:rPr/>
              <w:t>3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bookmarkStart w:id="33" w:name="193"/>
            <w:bookmarkEnd w:id="33"/>
            <w:r>
              <w:rPr/>
              <w:t>Зовнішній вигляд, дотримання правил особистої гігіє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34" w:name="194"/>
            <w:bookmarkEnd w:id="34"/>
            <w:r>
              <w:rPr/>
              <w:t>Найнижч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35" w:name="195"/>
            <w:bookmarkEnd w:id="35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Одягається з допомогою інших осіб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Користується туалетом і купається з допомогою інших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иє руки, чистить зуби, розчісує волосся з допомогою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поголитися з допомогою (для чоловіків). Може з допомогою дотримуватися правил особистої гігієни, у тому числі під час менструального циклу (для жінок)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амінює брудний одяг з нагадуванням/допомогою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36" w:name="196"/>
            <w:bookmarkEnd w:id="36"/>
            <w:r>
              <w:rPr/>
              <w:t>Базов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37" w:name="197"/>
            <w:bookmarkEnd w:id="37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Самостійно одягається і взувається відповідно до сезон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коли потрібно змінити білизну і брудний одяг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амостійно купається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икористовує мило, шампунь, дезодорант, крем для гоління, інші засоби з урахуванням статі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егулярно самостійно чистить зуб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38" w:name="198"/>
            <w:bookmarkEnd w:id="38"/>
            <w:r>
              <w:rPr/>
              <w:t>Задовільн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39" w:name="199"/>
            <w:bookmarkEnd w:id="39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Регулярно приймає душ та миється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глядає за волоссям, підтримує його чистим та охайним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самостійно скористатися послугами перукарні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дягається в досить чистий одяг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ушить взуття за потреб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40" w:name="200"/>
            <w:bookmarkEnd w:id="40"/>
            <w:r>
              <w:rPr/>
              <w:t>Добр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41" w:name="201"/>
            <w:bookmarkEnd w:id="41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 читати етикетки на одязі та визначити спосіб прання відповідних речей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сортувати одяг для прання в пральній машині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вартість та може запланувати в бюджеті гроші для спеціальних процедур з волоссям, нігтями (фарбування, плетіння, манікюр тощо)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самостійно прасувати одяг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пришивати ґудзики і робити дрібний ремонт одягу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42" w:name="202"/>
            <w:bookmarkEnd w:id="42"/>
            <w:r>
              <w:rPr/>
              <w:t>Висок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43" w:name="203"/>
            <w:bookmarkEnd w:id="43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 прати речі руками, виконуючи інструкції на етикетці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ий одяг потрібно одягнути майже для будь-якої події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а потреби може віднести до ательє одяг для складного ремонту, орієнтується в послугах ательє та цінах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а косметика підходить саме йому/їй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міє безпечно користуватися побутовою технікою для догляду за власною зовнішністю (феном, електробритвою, електроепілятором тощо)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44" w:name="204"/>
            <w:bookmarkEnd w:id="44"/>
            <w:r>
              <w:rPr/>
              <w:t>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bookmarkStart w:id="45" w:name="205"/>
            <w:bookmarkEnd w:id="45"/>
            <w:r>
              <w:rPr/>
              <w:t>Здоров'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46" w:name="206"/>
            <w:bookmarkEnd w:id="46"/>
            <w:r>
              <w:rPr/>
              <w:t>Найнижч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47" w:name="207"/>
            <w:bookmarkEnd w:id="47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 сказати, що погано себе почуває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показати/сказати, де болить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що таке ліки і де вони зберігаються і продаються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е бере ліки без дозвол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, що у разі хвороби потрібно звертатися до лікар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48" w:name="208"/>
            <w:bookmarkEnd w:id="48"/>
            <w:r>
              <w:rPr/>
              <w:t>Базов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49" w:name="209"/>
            <w:bookmarkEnd w:id="49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Знає, що не можна брати чужі ліки, і не бере їх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що вживання наркотиків, алкоголю або тютюну шкодить здоров'ю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основи анатомії людини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про методи контрацепції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 і де отримати невідкладну медичну допомогу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50" w:name="210"/>
            <w:bookmarkEnd w:id="50"/>
            <w:r>
              <w:rPr/>
              <w:t>Задовільн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51" w:name="211"/>
            <w:bookmarkEnd w:id="51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 розпізнавати й описувати симптоми застуди, грипу та інших найбільш поширених захворювань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огоджується пройти медичні процедури на прохання людини, якій довіряє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що робити при незначному порізі, опіку чи як витягнути скабк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 ризики вагітності та захворювань, що передаються статевим шляхом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 ризики зловживання наркотиками і алкоголем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52" w:name="212"/>
            <w:bookmarkEnd w:id="52"/>
            <w:r>
              <w:rPr/>
              <w:t>Добр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53" w:name="213"/>
            <w:bookmarkEnd w:id="53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 доглядати за собою під час застуди чи грипу, виміряти собі температур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пізнає / правильно вживає ліки, які продаються без рецептів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викликати лікаря або записатися до нього на прийом і дотримуватися лікарських інструкцій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міє без нагляду безпечно приймати ліки, що входять до аптечки першої допомоги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методи контролю народжуваності (контрацепції), як їх отримати і запобігти поширенню захворювань, що передаються статевим шляхом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54" w:name="214"/>
            <w:bookmarkEnd w:id="54"/>
            <w:r>
              <w:rPr/>
              <w:t>Висок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55" w:name="215"/>
            <w:bookmarkEnd w:id="55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Усвідомлює необхідність здорового харчування, фізичних вправ, правильного харчування та інших профілактичних заходів для здорового способу життя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визначити, коли треба звернутися в лікарню за невідкладною допомогою та коли піти до сімейного лікаря чи в поліклінік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свідомлює необхідність повноцінного сну та прогулянок на свіжому повітрі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про заклади планування сім'ї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що таке належне допологове спостереження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56" w:name="216"/>
            <w:bookmarkEnd w:id="56"/>
            <w:r>
              <w:rPr/>
              <w:t>5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bookmarkStart w:id="57" w:name="217"/>
            <w:bookmarkEnd w:id="57"/>
            <w:r>
              <w:rPr/>
              <w:t>Утримання помешкан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58" w:name="218"/>
            <w:bookmarkEnd w:id="58"/>
            <w:r>
              <w:rPr/>
              <w:t>Найнижч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59" w:name="219"/>
            <w:bookmarkEnd w:id="59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Знає, що потрібно дотримуватися чистоти в помешканні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ідрізняє брудне помешкання від чистого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прибрати брудний посуд зі стол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назви основних предметів для прибирання, де вони зберігаються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скласти свій одяг з допомогою інших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60" w:name="220"/>
            <w:bookmarkEnd w:id="60"/>
            <w:r>
              <w:rPr/>
              <w:t>Базов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61" w:name="221"/>
            <w:bookmarkEnd w:id="61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 мити посуд, використовуючи мийні засоби та гарячу вод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поміняти лампочк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застелити ліжко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самостійно винести сміття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Як правило, кладе речі на свої місц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62" w:name="222"/>
            <w:bookmarkEnd w:id="62"/>
            <w:r>
              <w:rPr/>
              <w:t>Задовільн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63" w:name="223"/>
            <w:bookmarkEnd w:id="63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міє правильно використовувати пилосос і чистити його, чистити унітаз і ванн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міняти постільну білизн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 не допустити засмічення раковини й унітаза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 підмітати й мити підлогу, вікна, витирати пил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відповідні мийні засоби для різних видів очищенн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64" w:name="224"/>
            <w:bookmarkEnd w:id="64"/>
            <w:r>
              <w:rPr/>
              <w:t>Добр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65" w:name="225"/>
            <w:bookmarkEnd w:id="65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Знає, як користуватися вантузом для прочищення унітаза чи раковини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розморожувати холодильник за потреби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 економити електроенергію і вод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иконує рутинні та генеральні прибирання, щоб підтримувати будинок в досить чистому стані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равильно використовує ящики і шафи для зберігання речей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66" w:name="226"/>
            <w:bookmarkEnd w:id="66"/>
            <w:r>
              <w:rPr/>
              <w:t>Висок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67" w:name="227"/>
            <w:bookmarkEnd w:id="67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Знає, що ремонт має виконувати власник будинку, і може подати запит щодо проведення ремонтних робіт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зробити невеликий побутовий ремонт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поміняти запобіжник або вимикач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виміряти вікно для встановлення жалюзі чи штор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 позбутися тарганів і як не завести шкідників тощо</w:t>
            </w:r>
          </w:p>
        </w:tc>
      </w:tr>
      <w:tr>
        <w:trPr>
          <w:trHeight w:val="345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68" w:name="228"/>
            <w:bookmarkEnd w:id="68"/>
            <w:r>
              <w:rPr/>
              <w:t>6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bookmarkStart w:id="69" w:name="229"/>
            <w:bookmarkEnd w:id="69"/>
            <w:r>
              <w:rPr/>
              <w:t>Обізнаність у сфері нерухомост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70" w:name="230"/>
            <w:bookmarkEnd w:id="70"/>
            <w:r>
              <w:rPr/>
              <w:t>Найнижч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71" w:name="231"/>
            <w:bookmarkEnd w:id="71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 відрізнити житловий будинок від будинку іншого призначення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сказати, в якому будинку проживає (приватний чи багатоквартирний)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людей, з якими проживає в будинк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працівників, які регулярно надають йому/їй послуги для задоволення базових потреб (догляду)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, до кого звертатися з питаннями про умови проживання</w:t>
            </w:r>
          </w:p>
        </w:tc>
      </w:tr>
      <w:tr>
        <w:trPr>
          <w:trHeight w:val="50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72" w:name="232"/>
            <w:bookmarkEnd w:id="72"/>
            <w:r>
              <w:rPr/>
              <w:t>Базов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73" w:name="233"/>
            <w:bookmarkEnd w:id="73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Розуміє поняття "здається в оренду"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 дістатися до аварійного виходу в будівлі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правильно написати свою адрес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різняє в межах спільного приміщення, до яких кімнат може входити без дозволу, а до яких має постукати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самостійно без допомоги користуватися ліфтом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74" w:name="234"/>
            <w:bookmarkEnd w:id="74"/>
            <w:r>
              <w:rPr/>
              <w:t>Задовільн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75" w:name="235"/>
            <w:bookmarkEnd w:id="75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 читати і розуміє оголошення про оренд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 основні терміни (власне житло, оренда, попросити довідку тощо)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розрахувати витрати, пов'язані з орендою різного виду житла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правила поведінки із сусідами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міє звернутися по допомогу, щоб орендувати житло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76" w:name="236"/>
            <w:bookmarkEnd w:id="76"/>
            <w:r>
              <w:rPr/>
              <w:t>Добр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77" w:name="237"/>
            <w:bookmarkEnd w:id="77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 визначити тип житла, що можна орендувати в межах власного бюджету і відповідає сучасним вимогам щодо житла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розрахувати початковий внесок (депозити, плата за підключення, застава, оренда - перший місяць, придбання меблів та інших предметів домашнього вжитку)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заповнити заяву про оренду житла і обговорити її з орендодавцем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що потрібно оглянути квартиру, щоб переконатися, що господар будинку надав правдиву інформацію про квартиру та сусідів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 наслідки, якщо права інших мешканців щодо майна чи можливого шуму не дотримуютьс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78" w:name="238"/>
            <w:bookmarkEnd w:id="78"/>
            <w:r>
              <w:rPr/>
              <w:t>Висок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79" w:name="239"/>
            <w:bookmarkEnd w:id="79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емонструє здатність налагоджувати контакт та спілкуватися з іншими мешканцями й орендодавцем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 отримати допомогу, якщо є конфлікт з орендодавцем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викликати майстра у сфері комунальних послуг за потреби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міє враховувати права інших співмешканців у разі проживання в орендованій квартирі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регулярно сплачувати орендну плату та комунальні платежі</w:t>
            </w:r>
          </w:p>
        </w:tc>
      </w:tr>
      <w:tr>
        <w:trPr>
          <w:trHeight w:val="27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80" w:name="240"/>
            <w:bookmarkEnd w:id="80"/>
            <w:r>
              <w:rPr/>
              <w:t>7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bookmarkStart w:id="81" w:name="241"/>
            <w:bookmarkEnd w:id="81"/>
            <w:r>
              <w:rPr/>
              <w:t>Користування транспорт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82" w:name="242"/>
            <w:bookmarkEnd w:id="82"/>
            <w:r>
              <w:rPr/>
              <w:t>Найнижч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83" w:name="243"/>
            <w:bookmarkEnd w:id="83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Знає, що можна пересуватися за допомогою транспорт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відрізнити громадський транспорт від приватного, вантажівку від легкового авто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різняє різні види громадського транспорт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що за проїзд у громадському транспорті потрібно платити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 важливість дотримання правил дорожнього руху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84" w:name="244"/>
            <w:bookmarkEnd w:id="84"/>
            <w:r>
              <w:rPr/>
              <w:t>Базов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85" w:name="245"/>
            <w:bookmarkEnd w:id="85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Розуміє важливість безпеки та використовує ремені безпеки під час поїздки в авто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знайомлений із будь-якими формами доступного громадського транспорт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найближчі зупинки громадського транспорту біля свого будинк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вартість користування кожним видом громадського транспорт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самостійно дістатися на громадському транспорті від дому до установи, яку відвідує регулярно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86" w:name="246"/>
            <w:bookmarkEnd w:id="86"/>
            <w:r>
              <w:rPr/>
              <w:t>Задовільн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87" w:name="247"/>
            <w:bookmarkEnd w:id="87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 безпечно їздити на велосипеді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міє сплатити вартість поїздки або пред'явити документ про пільговий проїзд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свідомлює наслідки водіння без прав та страхування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 викликати таксі та приблизну вартість поїздки на таксі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Якщо є пояснення, може їздити в громадському транспорті з кількома пересадкам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88" w:name="248"/>
            <w:bookmarkEnd w:id="88"/>
            <w:r>
              <w:rPr/>
              <w:t>Добр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89" w:name="249"/>
            <w:bookmarkEnd w:id="89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 організувати щоденне пересування транспортом на роботу чи навчання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що потрібно зробити, щоб отримати права водія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дорожні знаки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полагодити велосипед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орієнтуватися по карті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90" w:name="250"/>
            <w:bookmarkEnd w:id="90"/>
            <w:r>
              <w:rPr/>
              <w:t>Висок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91" w:name="251"/>
            <w:bookmarkEnd w:id="91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 скористатися альтернативним маршрутом громадського транспорту у разі, якщо регулярний маршрут не працює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 здійснювати основне обслуговування автомобіля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оцінити вартість утримання та експлуатації автомобіля на місяць/рік, включаючи вклади і страхування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міє знайти інформацію про проїзд у громадському транспорті до іншого населеного пункт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здійснити проїзд в обидва кінці на міжміському громадському транспорті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92" w:name="252"/>
            <w:bookmarkEnd w:id="92"/>
            <w:r>
              <w:rPr/>
              <w:t>8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bookmarkStart w:id="93" w:name="253"/>
            <w:bookmarkEnd w:id="93"/>
            <w:r>
              <w:rPr/>
              <w:t>Організація навчального процес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94" w:name="254"/>
            <w:bookmarkEnd w:id="94"/>
            <w:r>
              <w:rPr/>
              <w:t>Найнижч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95" w:name="255"/>
            <w:bookmarkEnd w:id="95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міє читати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різняє поняття "один" і "багато" на прикладі конкретних предметів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у складі групи проводити певний період часу за трудовою діяльністю (працетерапією) і для виконання роботи готовий освоювати певні трудові операції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ідрізняє робочий час від дозвілля і поводить себе відповідно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, що кожен повинен працювати і що необхідно добре вчитися, щоб працюват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96" w:name="256"/>
            <w:bookmarkEnd w:id="96"/>
            <w:r>
              <w:rPr/>
              <w:t>Базов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97" w:name="257"/>
            <w:bookmarkEnd w:id="97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иявляє уподобання у певній сфері трудової діяльності під час групових занять із працетерапії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иявляє бажання освоювати нові трудові навички під час групових або індивідуальних трудових занять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 поняття "професія" і виявляє бажання набути певної професії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ає реалістичний погляд на свою майбутню професію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, що таке школа, професійне училище, технікум, університет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98" w:name="258"/>
            <w:bookmarkEnd w:id="98"/>
            <w:r>
              <w:rPr/>
              <w:t>Задовільн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99" w:name="259"/>
            <w:bookmarkEnd w:id="99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 писати заяви під час вступу на освітні програми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ає загальне уявлення про те, яка освіта необхідна для роботи, яку він/вона хоче виконувати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обговорювати освітні/професійні плани з вчителями/консультантами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 дізнатися про умови для вступу на навчальні програми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ає уявлення про те, де зможе працювати після отримання бажаної освіт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00" w:name="260"/>
            <w:bookmarkEnd w:id="100"/>
            <w:r>
              <w:rPr/>
              <w:t>Добр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01" w:name="261"/>
            <w:bookmarkEnd w:id="101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Знає, як писати конспекти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 різницю між лекцією та практичним заняттям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 освітні потреби/навички, необхідні для обраної роботи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вартість навчальних курсів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, що таке стипендія і як її отримат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02" w:name="262"/>
            <w:bookmarkEnd w:id="102"/>
            <w:r>
              <w:rPr/>
              <w:t>Висок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03" w:name="263"/>
            <w:bookmarkEnd w:id="103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 вибрати освітній заклад, де можна здобути бажану професію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де знайти і як отримати доступ до освіти або професійної підготовки в громаді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 отримати фінансову допомогу для додаткової освіти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 перспективи та можливі стандарти життя відповідно до рівня освіти і спеціалізованих навичок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, що повинен про себе турбуватися сам, якщо здобуватиме освіту в іншому місті, і готовий до самостійного проживання і самообслуговування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04" w:name="264"/>
            <w:bookmarkEnd w:id="104"/>
            <w:r>
              <w:rPr/>
              <w:t>9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bookmarkStart w:id="105" w:name="265"/>
            <w:bookmarkEnd w:id="105"/>
            <w:r>
              <w:rPr/>
              <w:t>Навички пошуку робо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06" w:name="266"/>
            <w:bookmarkEnd w:id="106"/>
            <w:r>
              <w:rPr/>
              <w:t>Найнижч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07" w:name="267"/>
            <w:bookmarkEnd w:id="107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Знає, що дорослій людині потрібно працювати, щоб заробляти на життя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різняє різні види діяльності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 різницю між працетерапією і найманою працею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свідомлює, що улюблене заняття може не приносити прибутк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що на роботі може виникнути потреба робити те, що скажуть, а не те, що хочеш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08" w:name="268"/>
            <w:bookmarkEnd w:id="108"/>
            <w:r>
              <w:rPr/>
              <w:t>Базов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09" w:name="269"/>
            <w:bookmarkEnd w:id="109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Знає, що зазвичай працюють у робочі дні, а відпочивають у вихідні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міє підготуватися до виходу на роботу вранці (вчасно встати, вдягтися, зібрати необхідні речі, замкнути двері)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ає відповідне уявлення про типи роботи, доступні для нього/неї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що за роботу людина отримує відповідну заробітну плат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на яку роботу та оплату може розраховуват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10" w:name="270"/>
            <w:bookmarkEnd w:id="110"/>
            <w:r>
              <w:rPr/>
              <w:t>Задовільн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11" w:name="271"/>
            <w:bookmarkEnd w:id="111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 написати стандартну форму заяви на робот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шукати оголошення про роботу й знаходити відповідні вакансії для себе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пройти співбесіду, даючи підходящі відповіді на потенційні запитання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домовитися про час для проходження співбесіди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про відповідний одяг для співбесід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12" w:name="272"/>
            <w:bookmarkEnd w:id="112"/>
            <w:r>
              <w:rPr/>
              <w:t>Добр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13" w:name="273"/>
            <w:bookmarkEnd w:id="113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 написати резюме і підготуватися до співбесіди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пройти співбесід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функції Державної служби зайнятості України і може звернутися до неї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функції посередників із зайнятості та розуміє, що вони беруть плату за свої послуги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визначити оголошення про працевлаштуванн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14" w:name="274"/>
            <w:bookmarkEnd w:id="114"/>
            <w:r>
              <w:rPr/>
              <w:t>Висок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15" w:name="275"/>
            <w:bookmarkEnd w:id="115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ає резюме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міє реалістично зважувати переваги однієї роботи над іншою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 прояви дискримінації на роботі і те, де шукати допомогу в таких випадках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реалістично оцінити свою здатність виконувати посадові обов'язки після ознайомлення з ними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до кого звернутися за консультацією у разі, якщо необхідно вибрати одну роботу із декількох вакансій і проаналізувати ризики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6" w:name="276"/>
            <w:bookmarkEnd w:id="116"/>
            <w:r>
              <w:rPr/>
              <w:t>1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bookmarkStart w:id="117" w:name="277"/>
            <w:bookmarkEnd w:id="117"/>
            <w:r>
              <w:rPr/>
              <w:t>Організація роботи (зайнятості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18" w:name="278"/>
            <w:bookmarkEnd w:id="118"/>
            <w:r>
              <w:rPr/>
              <w:t>Найнижч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19" w:name="279"/>
            <w:bookmarkEnd w:id="119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Знає, що потрібно ходити на роботу / у трудові майстерні регулярно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що на роботі / у трудовій майстерні працюють люди в колективі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виконувати роботи/завдання з постійним супроводом, наглядом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отребує частих змін видів діяльності протягом робочого час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отребує частих відпочинків протягом робочого часу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20" w:name="280"/>
            <w:bookmarkEnd w:id="120"/>
            <w:r>
              <w:rPr/>
              <w:t>Базов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21" w:name="281"/>
            <w:bookmarkEnd w:id="121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Одягається на роботу належним чином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міє розрахувати час, щоб дістатися до роботи вчасно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часно звітує про виконану робот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свої посадові обов'язки і те, як виконувати завдання на роботі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 зв'язатися з роботодавцем, якщо не може вийти на роботу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22" w:name="282"/>
            <w:bookmarkEnd w:id="122"/>
            <w:r>
              <w:rPr/>
              <w:t>Задовільн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23" w:name="283"/>
            <w:bookmarkEnd w:id="123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Уміє відповідно спілкуватися на роботі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міє відрізняти робочі стосунки від приватних, розуміє робочу ієрархію і дисциплін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 отримати розрахунковий листок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через яку поведінку його/її буде одразу звільнено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 звернутися по допомогу під час проблем на роботі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24" w:name="284"/>
            <w:bookmarkEnd w:id="124"/>
            <w:r>
              <w:rPr/>
              <w:t>Добр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25" w:name="285"/>
            <w:bookmarkEnd w:id="125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Знає, коли має право на лікарняний, відпустку або особистий час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а процедура подання та розгляду скарг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що потрібно зробити, щоб отримати підвищення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де і коли не можна говорити з колегами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 упоратися з гнівом у разі, якщо гнів направлений на керівника, колег або клієнтів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26" w:name="286"/>
            <w:bookmarkEnd w:id="126"/>
            <w:r>
              <w:rPr/>
              <w:t>Висок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27" w:name="287"/>
            <w:bookmarkEnd w:id="127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 справлятися з гнівом у більшості випадків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"неписані правила" компанії і може виконувати їх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 просити про підвищення або збільшення заробітної плати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що потрібно зробити, щоб мати право на просування по службі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законні права працівника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28" w:name="288"/>
            <w:bookmarkEnd w:id="128"/>
            <w:r>
              <w:rPr/>
              <w:t>1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bookmarkStart w:id="129" w:name="289"/>
            <w:bookmarkEnd w:id="129"/>
            <w:r>
              <w:rPr/>
              <w:t>Дотримання правил безпеки та поведінки під час надзвичайних ситуаці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30" w:name="290"/>
            <w:bookmarkEnd w:id="130"/>
            <w:r>
              <w:rPr/>
              <w:t>Найнижч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31" w:name="291"/>
            <w:bookmarkEnd w:id="131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Знає про типові небезпечні ситуації і про їх наслідки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про необхідність звернутися по допомогу у таких ситуаціях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що у небезпечну ситуацію можуть потрапити і близькі люди, яким потрібна буде допомога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різняє звукові та візуальні сигнали небезпеки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иконує інструкції доглядальника або професійного рятувальника у разі небезпечної ситуації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32" w:name="292"/>
            <w:bookmarkEnd w:id="132"/>
            <w:r>
              <w:rPr/>
              <w:t>Базов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33" w:name="293"/>
            <w:bookmarkEnd w:id="133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Знає функції поліції, швидкої допомоги та пожежної, а також номери телефонів, за якими можна викликати кожну із служб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що несправні прилади можуть призвести до пожежі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правильний спосіб утилізації недопалків, якщо палить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міє закривати і відкривати двері та вікна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, що таке пожежна сигналізація і що робити у разі її спрацюванн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34" w:name="294"/>
            <w:bookmarkEnd w:id="134"/>
            <w:r>
              <w:rPr/>
              <w:t>Задовільн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35" w:name="295"/>
            <w:bookmarkEnd w:id="135"/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Розуміє основні протипожежні заходи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 правильно евакуюватися у разі пожежі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розпізнати запах газу у разі його витоку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що робити, і кому дзвонити, якщо відчутно запах газу у разі його витоку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тримується правил дорожнього руху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36" w:name="296"/>
            <w:bookmarkEnd w:id="136"/>
            <w:r>
              <w:rPr/>
              <w:t>Добр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37" w:name="297"/>
            <w:bookmarkEnd w:id="137"/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Знає правила купання у водоймі та дотримується їх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 правильно зберігати мийні засоби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тримується правил безпеки під час побутового використання мийних засобів та електроприладів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, як правило, визначити, коли потрібна професійна медична допомога, допомога пожежників, поліції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 користуватися вогнегасником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38" w:name="298"/>
            <w:bookmarkEnd w:id="138"/>
            <w:r>
              <w:rPr/>
              <w:t>Висок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39" w:name="299"/>
            <w:bookmarkEnd w:id="139"/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Уміє плавати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і застосовує на практиці застережні заходи для орієнтації у місті або на місцевості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Чітко виконує правила спілкування з незнайомцями, не ініціює контактів з незнайомими людьми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міє безпечно користуватися газовою плитою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що робити, коли зупинився ліфт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40" w:name="300"/>
            <w:bookmarkEnd w:id="140"/>
            <w:r>
              <w:rPr/>
              <w:t>1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bookmarkStart w:id="141" w:name="301"/>
            <w:bookmarkEnd w:id="141"/>
            <w:r>
              <w:rPr/>
              <w:t>Знання ресурсів громад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42" w:name="302"/>
            <w:bookmarkEnd w:id="142"/>
            <w:r>
              <w:rPr/>
              <w:t>Найнижч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43" w:name="303"/>
            <w:bookmarkEnd w:id="143"/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Знає, що існують магазини, школи, поліклініки, лікарні тощо, куди звертаються люди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що в певних установах потрібно платити за послуги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де розташований найближчий супермаркет або торговельний центр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про існування парків, кафе, кінотеатрів тощо для проведення дозвілля та відпочинку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назвати по іменах своїх сусідів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44" w:name="304"/>
            <w:bookmarkEnd w:id="144"/>
            <w:r>
              <w:rPr/>
              <w:t>Базов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45" w:name="305"/>
            <w:bookmarkEnd w:id="145"/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Знає, як отримати потрібну інформацію по телефону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подзвонити найближчим родичам чи знайомим для вирішення певних проблем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до кого звернутися у разі поранення або хвороби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 отримати доступ до їжі та притулку в екстрених ситуаціях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 користуватися посвідченням для безоплатного проїзду в транспорті, пільгового придбання їжі, отримання знижок в певних торговельних мережах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46" w:name="306"/>
            <w:bookmarkEnd w:id="146"/>
            <w:r>
              <w:rPr/>
              <w:t>Задовільн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47" w:name="307"/>
            <w:bookmarkEnd w:id="147"/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Знає, де знаходиться районне управління соціального захисту і питання, за якими можна туди звернутися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ті установи соціальної інфраструктури, де послуги надаються безоплатно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використовувати довідники, щоб отримати інформацію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/>
              <w:t>Знає місцезнаходження найближчої недержавної організації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розташування найближчого поштового відділення та як користуватися його послугам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48" w:name="308"/>
            <w:bookmarkEnd w:id="148"/>
            <w:r>
              <w:rPr/>
              <w:t>Добр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49" w:name="309"/>
            <w:bookmarkEnd w:id="149"/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Знає, до кого звернутися, якщо є проблеми з отриманням комунальних послуг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де і як вирішуються питання щодо військового обліку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до якої релігійної громади може звернутися по допомогу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"спеціалізовані" ресурси в громаді (консультування щодо психічного здоров'я, консультування як споживача, клініки щодо репродуктивного та сексуального здоров'я, офіси допомоги людям з інвалідністю, контролю за тваринами, місця масового відпочинку тощо)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/>
              <w:t>Розуміє важливість проведення благодійних заходів і з готовністю бере в них участь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50" w:name="310"/>
            <w:bookmarkEnd w:id="150"/>
            <w:r>
              <w:rPr/>
              <w:t>Висок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51" w:name="311"/>
            <w:bookmarkEnd w:id="151"/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/>
              <w:t>Знає, хто обраний представником (депутатом) від територіальної громади і як до нього звернутися по допомогу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/>
              <w:t>Має абонентський квиток для відвідання спортивного клубу або басейну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/>
              <w:t>Знає, де знаходяться громадські організації, в яких можна отримати допомогу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/>
              <w:t>Знає, від яких благодійних програм можна отримати допомогу і яким чином (харчування, одяг, волонтерська допомога тощо)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/>
              <w:t>Має постійних друзів, родичів, приятелів, які регулярно надають психологічну підтримку та практичну допомогу у вирішенні певних життєвих ситуацій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52" w:name="312"/>
            <w:bookmarkEnd w:id="152"/>
            <w:r>
              <w:rPr/>
              <w:t>13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bookmarkStart w:id="153" w:name="313"/>
            <w:bookmarkEnd w:id="153"/>
            <w:r>
              <w:rPr/>
              <w:t>Міжособистісні відноси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54" w:name="314"/>
            <w:bookmarkEnd w:id="154"/>
            <w:r>
              <w:rPr/>
              <w:t>Найнижч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55" w:name="315"/>
            <w:bookmarkEnd w:id="155"/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ідрізняє чужих людей від близького оточення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ивиться в очі іншій людині та потискає руку, якщо інша людина це пропонує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иявляє інтерес до людей навколо себе, спостерігає за ними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емонструє адекватні мімічні реакції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Адекватно коментує картинки про стосунки між людьми та їх взаємодію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56" w:name="316"/>
            <w:bookmarkEnd w:id="156"/>
            <w:r>
              <w:rPr/>
              <w:t>Базов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57" w:name="317"/>
            <w:bookmarkEnd w:id="157"/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 реагувати на звернення та відповідати на прості запитання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визначити одного друга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недовго поговорити з іншою людиною (обличчя в обличчя)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пілкується принаймні з однією людиною на тиждень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різняє сімейні стосунки від приятельських і виробничих (ділових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58" w:name="318"/>
            <w:bookmarkEnd w:id="158"/>
            <w:r>
              <w:rPr/>
              <w:t>Задовільн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59" w:name="319"/>
            <w:bookmarkEnd w:id="159"/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 представитися, в тому числі попросивши інших представити себе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 межі спілкування, не завдає шкоди іншим людям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звернутися по допомогу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пояснити власні почуття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визначити стосунки, які можуть бути шкідливі або небезпечні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60" w:name="320"/>
            <w:bookmarkEnd w:id="160"/>
            <w:r>
              <w:rPr/>
              <w:t>Добр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61" w:name="321"/>
            <w:bookmarkEnd w:id="161"/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 визначити свої сильні сторони і потреби (з допомогою, якщо необхідно)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Бере активну участь у роботі громадської організації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де можна отримати допомогу, якщо сам не в змозі вирішити міжособистісні конфлікти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тримується від фізичного насильства як засобу вирішення міжособистісних конфліктів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 сказати "ні" тому, хто намагався переконати його/її зробити щось неправильне, уникає стосунків, які ображають чи несуть небезпеку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62" w:name="322"/>
            <w:bookmarkEnd w:id="162"/>
            <w:r>
              <w:rPr/>
              <w:t>Висок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63" w:name="323"/>
            <w:bookmarkEnd w:id="163"/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изначає та висловлює гнів або інші сильні почуття належним чином, проговорює проблеми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розробити реалістичний план з відповідними кроками для досягнення цілей і виконати його з чиєюсь допомогою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передбачити з обмеженою участю інших, які наслідки можуть бути пов'язані з різними варіантами поведінки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 висловити людині свою повагу та подяку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описати зв'язок між діями і наслідками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64" w:name="324"/>
            <w:bookmarkEnd w:id="164"/>
            <w:r>
              <w:rPr/>
              <w:t>1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bookmarkStart w:id="165" w:name="325"/>
            <w:bookmarkEnd w:id="165"/>
            <w:r>
              <w:rPr/>
              <w:t>Обізнаність у юридичній сфер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66" w:name="326"/>
            <w:bookmarkEnd w:id="166"/>
            <w:r>
              <w:rPr/>
              <w:t>Найнижч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67" w:name="327"/>
            <w:bookmarkEnd w:id="167"/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 назвати своє ім'я та прізвище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назвати імена своїх опікунів/доглядальників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ідрізняє власні речі від чужих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найменування та розташування установи соціального захисту, освіти чи забезпечення денної зайнятості, яку регулярно відвідує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а відсутності матері/доглядальника знає, до кого звернутися по допомогу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68" w:name="328"/>
            <w:bookmarkEnd w:id="168"/>
            <w:r>
              <w:rPr/>
              <w:t>Базов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69" w:name="329"/>
            <w:bookmarkEnd w:id="169"/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ає номер телефону особи, якій може подзвонити у разі певних життєвих негараздів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, які дії порушують закон та які будуть наслідки від такої поведінки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хто такий поліцейський, юрист, нотаріус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свої основні права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е висловити правильне припущення про дії інших осіб, які порушують його/її прав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70" w:name="330"/>
            <w:bookmarkEnd w:id="170"/>
            <w:r>
              <w:rPr/>
              <w:t>Задовільн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71" w:name="331"/>
            <w:bookmarkEnd w:id="171"/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Знає особисті права, якщо його/її заарештовано, а також функції адвоката в цій ситуації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дозволений вік для покупки алкоголю і тютюнових виробів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 значення поняття "повноліття" в юридичних термінах (те, що можна робити, а чого не можна)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міє читати договори і розуміє їх значення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як і де зареєструватися, щоб голосуват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72" w:name="332"/>
            <w:bookmarkEnd w:id="172"/>
            <w:r>
              <w:rPr/>
              <w:t>Добр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73" w:name="333"/>
            <w:bookmarkEnd w:id="173"/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Усвідомлює потребу в юридичній допомозі під час підписання будь-якої угоди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, що є безкоштовні юридичні послуги і в яких випадках доцільно звертатися по юридичну допомогу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де і яким чином можна отримати безкоштовну юридичну допомогу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озуміє наслідки підписання контракту або договору оренди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ає уявлення про штрафи за різні види проступків та злочинів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74" w:name="334"/>
            <w:bookmarkEnd w:id="174"/>
            <w:r>
              <w:rPr/>
              <w:t>Висок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75" w:name="335"/>
            <w:bookmarkEnd w:id="175"/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казує себе хорошим громадянином і розуміє права й обов'язки громадянина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иконує обов'язки волонтера у своїй громаді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ареєстрований для голосування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, куди йти голосувати</w:t>
              <w:br/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нає відмінність між поняттями "кримінальний злочин", "проступок", "порушення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fontTable" Target="fontTable.xml"/><Relationship Id="rId3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3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2-21T08:53:00Z</dcterms:modified>
  <cp:revision>2</cp:revision>
  <dc:subject/>
  <dc:title/>
</cp:coreProperties>
</file>