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62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Порядку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АЦІЯ</w:t>
        <w:br/>
        <w:t xml:space="preserve">про одноставкові тарифи на теплову енергію, вироблену з використанням </w:t>
        <w:br/>
        <w:t>природного газу, для потреб населення, її транспортування та постачання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(повна назва органу)</w:t>
      </w:r>
    </w:p>
    <w:p>
      <w:pPr>
        <w:pStyle w:val="Style16"/>
        <w:spacing w:before="0" w:after="360"/>
        <w:rPr/>
      </w:pPr>
      <w:r>
        <w:rPr/>
        <w:t xml:space="preserve">станом на ____ ______________ 20 ___ рок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80"/>
        <w:gridCol w:w="2703"/>
        <w:gridCol w:w="2002"/>
        <w:gridCol w:w="2225"/>
        <w:gridCol w:w="2285"/>
        <w:gridCol w:w="1948"/>
      </w:tblGrid>
      <w:tr>
        <w:trPr/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 суб’єкта господарюван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ічний плановий корисний відпуск теплової енергії, що враховувався під час розрахунку діючих тарифів, тис. Гк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іючий тариф на теплову енергію, гривень/Гкал (без податку на додану вартість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іючий тариф на виробництво теплової енергії, гривень/Гкал (без подат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додану вартість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іючий </w:t>
              <w:br/>
              <w:t xml:space="preserve">тариф на транспортування теплової енергії, гривень/Гкал (без подат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додану вартість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іючий тариф на постачання теплової енергії, гривень/Гкал (без податку на додану вартість)</w:t>
            </w:r>
          </w:p>
        </w:tc>
      </w:tr>
    </w:tbl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4414"/>
        <w:gridCol w:w="4587"/>
      </w:tblGrid>
      <w:tr>
        <w:trPr/>
        <w:tc>
          <w:tcPr>
            <w:tcW w:w="613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)</w:t>
            </w:r>
          </w:p>
        </w:tc>
        <w:tc>
          <w:tcPr>
            <w:tcW w:w="441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58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</w:tr>
    </w:tbl>
    <w:p>
      <w:pPr>
        <w:pStyle w:val="Style15"/>
        <w:spacing w:before="36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__ 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8:00Z</dcterms:created>
  <dc:creator/>
  <dc:description/>
  <cp:keywords/>
  <dc:language>en-US</dc:language>
  <cp:lastModifiedBy>RePack by Diakov</cp:lastModifiedBy>
  <dcterms:modified xsi:type="dcterms:W3CDTF">2020-11-02T09:58:00Z</dcterms:modified>
  <cp:revision>3</cp:revision>
  <dc:subject/>
  <dc:title/>
</cp:coreProperties>
</file>