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</w:p>
    <w:p>
      <w:pPr>
        <w:pStyle w:val="Style16"/>
        <w:spacing w:before="0" w:after="0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 Порядку здійснення фармаконагляду (підпункт 1 пункту 1 розділу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ВІТ</w:t>
      </w:r>
    </w:p>
    <w:p>
      <w:pPr>
        <w:pStyle w:val="Style16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випадки побічних реакцій лікарських засобів, вакцин, туберкуліну, та/або відсутності ефективності лікарських засобів, та/або несприятливих подій після імунізації/туберкулінодіагностики </w:t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 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__ рік</w:t>
      </w:r>
    </w:p>
    <w:p>
      <w:pPr>
        <w:pStyle w:val="Normal"/>
        <w:widowControl w:val="false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(заклад охорони здоров’я, структурний підрозділ з питань охорони здоров’я)</w:t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83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аю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анн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Фор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іч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штов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и охорони здоров’я незалежно від форм власності – до структурних підрозділів з питань охорони здоров’я Автономної Республіки Крим, обласних, Київської та Севастопольської міських державних адміністраці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з питань охорони здоров’я Автономної Республіки Крим, обласних, Київської та Севастопольської міських державних адміністрацій – до державного підприємства «Державний експертний центр Міністерства охорони здоров’я України»  (вул. Ушинського, 40,   м. Київ, 03151, Департамент фармаконагляду;                                 тел/факс: +38 (044) 498-43-58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vigilance@dec.gov.u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іч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ічн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кладу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1418"/>
        <w:gridCol w:w="1984"/>
        <w:gridCol w:w="1843"/>
      </w:tblGrid>
      <w:tr>
        <w:trPr>
          <w:trHeight w:val="20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и організаці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ЄДРП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итор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ОАТУ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у економіч-ної діяль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ВЕ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 влас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Ф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ізаційно-правов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форми господар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ОПФ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ністерство, інший центральний орган виконавчої влади, якому підпорядко-вана організац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ОД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блиця 1000. Випадки побічних реакцій лікарських засобів, вакцин, туберкуліну, та/або відсутності ефективності лікарських засобів, та/або несприятливих подій після імунізації/туберкулінодіагностики у закладі охорони здоров’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850"/>
        <w:gridCol w:w="1559"/>
        <w:gridCol w:w="1560"/>
        <w:gridCol w:w="1559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І. 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 (Ч/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історії хвороби або амбу-латорної ка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озрю-ваний ЛЗ (торго-вельна назва, лікарська форма, виробник, краї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 проявів ПР, зазначення про ВЕ, опис НППІ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ий клінічний та супут-ній діагно-зи із зазна-ченням шифру за МКХ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блиця 1001. Зведені дані про випадки побічних реакцій лікарських засобів, вакцин, туберкуліну, та/або відсутності ефективності лікарських засобів, та/або несприятливих подій після імунізації/туберкулінодіагностики у закладах охорони здоров’я адміністративно-територіальної одиниці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  <w:gridCol w:w="1559"/>
        <w:gridCol w:w="1792"/>
        <w:gridCol w:w="17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закладів охорони здоров’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закладів охорони здоров’я, які пода-вали карти-повідом-лення про ПР/В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П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лікарів (за винятком тих, які не займаються лікарсько- профілак-тичною діяльніст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населення (середньо-річн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 них діти (до 18 років включн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арт-повідомлень про випадки ПР/В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П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0"/>
        <w:gridCol w:w="2410"/>
        <w:gridCol w:w="3685"/>
      </w:tblGrid>
      <w:tr>
        <w:trPr>
          <w:trHeight w:val="61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 заклад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артаменту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хорони здоров’я області (міс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76"/>
        <w:gridCol w:w="2596"/>
        <w:gridCol w:w="357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 __________ 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цифрами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76"/>
        <w:gridCol w:w="5748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ец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, по батькові)</w:t>
            </w:r>
          </w:p>
        </w:tc>
      </w:tr>
      <w:tr>
        <w:trPr/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. П. </w:t>
            </w:r>
            <w:r>
              <w:rPr>
                <w:rFonts w:cs="Times New Roman" w:ascii="Times New Roman" w:hAnsi="Times New Roman"/>
                <w:bCs/>
                <w:szCs w:val="28"/>
              </w:rPr>
              <w:t>(за наявності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. П. </w:t>
            </w:r>
            <w:r>
              <w:rPr>
                <w:rFonts w:cs="Times New Roman" w:ascii="Times New Roman" w:hAnsi="Times New Roman"/>
                <w:bCs/>
                <w:szCs w:val="28"/>
              </w:rPr>
              <w:t>(за наявності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МОГИ Д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заповнення </w:t>
      </w:r>
      <w:r>
        <w:rPr>
          <w:rFonts w:cs="Times New Roman" w:ascii="Times New Roman" w:hAnsi="Times New Roman"/>
          <w:b/>
          <w:sz w:val="28"/>
          <w:szCs w:val="28"/>
        </w:rPr>
        <w:t>ЗВІ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1000 звіту заповнюється відповідальною особою з питань фармаконагляду закладу охорони здоров’я незалежно від форми власності та відповідальною особою структурного підрозділу з питань охорони здоров’я Автономної Республіки Крим, обласних, Київської та Севастопольської міських державних адміністрацій. До звіту вносяться усі виявлені за рік випадки побічних реакцій лікарських засобів, вакцин, туберкуліну, та/або відсутності ефективності лікарських засобів, та/або несприятливих подій після імунізації/туберкулінодіагностики у закладі охорони здоров’я незалежно від форм власності, у такому порядку: до кожної графи таблиці вносяться дані стосовно усіх виявлених випадків побічних реакцій лікарських засобів, вакцин, туберкуліну, та/або відсутності ефективності лікарських засобів, та/аб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есприятливих поді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імунізації/туберкулінодіагностики у закладах охорони здоров’я області (міста) в послідовному порядку по закладах (обласного, міського, районного значення). Кожен наступний випадок вноситься до наступного рядка таблиці 1000.</w:t>
      </w:r>
    </w:p>
    <w:p>
      <w:pPr>
        <w:pStyle w:val="Style16"/>
        <w:numPr>
          <w:ilvl w:val="0"/>
          <w:numId w:val="2"/>
        </w:numPr>
        <w:spacing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и таблиці 1000: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ковий номер;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.І.Б. (зазначаються ініціалами прізвище, ім’я та по батькові пацієнта);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тать (жіноча або чоловіча).</w:t>
      </w:r>
    </w:p>
    <w:p>
      <w:pPr>
        <w:pStyle w:val="Style16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повідомлення стосується лікарського засобу, який приймала вагітна жінка, а побічна реакція, та/або відсутність ефективності лікарського засобу, вакцини, туберкуліну, та/аб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есприятлива поді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імунізації виникли у плода, всі дані (за винятком побічної реакції) надаються про матір із зазначенням триместру вагітності;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ік (для пацієнтів віком від 3 років і старше зазначаються роки; для пацієнтів молодше 3 років – місяці; для пацієнтів віком до місяця – дні);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мер історії хвороби або амбулаторної карти;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ідозрюваний лікарський засіб (торговельна назва, лікарська форма, виробник (повне найменування), країна);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Опис проявів ПР, зазначення про ВЕ, опис НППІ (зазначаються негативні клінічні прояви, пов’язані з переважаючим або комбінованим впливом на функції органів травлення, шкіри, центральної нервової системи, серцево-судинної системи, системи дихання, сечовивідної, імунної та інших систем, що виникли унаслідок застосування підозрюваного лікарського засобу або комбінацій лікарських засобів, вакцин, туберкуліну і призвели до відповідного порушення життєдіяльності організму. У випадку відсутності ефективності зазначається «відсутність ефективності». У випадку несприятливої події після імунізації надається опис несприятливої події після імунізації);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ий клінічний та супутній діагнози із зазначенням шифру за МКХ-10 (зазначаються основний клінічний та супутній діагнози пацієнта, у якого спостерігалася побічна реакція на лікарський засіб, вакцину, туберкулін, та/або відсутність ефективності лікарського засобу, та/або несприятлива подія після імунізації/туберкулінодіагностики, та шифр за МКХ-10)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001 звіту заповнюється відповідальною особою структурного підрозділу з питань охорони здоров’я Автономної Республіки Крим, обласних, Київської та Севастопольської міських державних адміністрацій. До звіту вносяться усі виявлені за рік випадки побічних реакцій лікарських засобів, вакцин, туберкуліну, та/або відсутності ефективності лікарських засобів, та/або несприятливих подій після імунізації/туберкулінодіагностики у закладі охорони здоров’я незалежно від форм власності (а саме абсолютні показники стосовно певної адміністративно-територіальної одиниці (області, міста)).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и таблиці 1001:</w:t>
      </w:r>
    </w:p>
    <w:p>
      <w:pPr>
        <w:pStyle w:val="Style16"/>
        <w:numPr>
          <w:ilvl w:val="0"/>
          <w:numId w:val="3"/>
        </w:numPr>
        <w:spacing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ість закладів охорони здоров’я (зазначається кількість усіх діючих закладів охорони здоров’я незалежно від форм власності, що розташовані на території адміністративно-територіальної одиниці (області, міста));</w:t>
      </w:r>
    </w:p>
    <w:p>
      <w:pPr>
        <w:pStyle w:val="Style16"/>
        <w:numPr>
          <w:ilvl w:val="0"/>
          <w:numId w:val="3"/>
        </w:numPr>
        <w:spacing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ть закладів охорони здоров’я, які подавали карти-повідомлення про ПР/ВЕ/НППІ (зазначається кількість усіх діючих закладів охорони здоров’я незалежно від форм власності, що розташовані на території адміністративно-територіальної одиниці, які протягом звітного року надавали карти-повідомлення про випадки побічних реакцій, та/або відсутності ефективності лікарських засобів, вакцин, туберкуліну, та/аб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есприятливих под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сля імунізації);</w:t>
      </w:r>
    </w:p>
    <w:p>
      <w:pPr>
        <w:pStyle w:val="Style16"/>
        <w:numPr>
          <w:ilvl w:val="0"/>
          <w:numId w:val="3"/>
        </w:numPr>
        <w:spacing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ість лікарів (за винятком тих, які не займаються лікарсько-профілактичною діяльністю) (зазначається загальна кількість лікарів, за винятком тих, які не займаються лікарсько-профілактичною діяльністю (патологоанатоми, лікарі-лаборанти, лікарі-статистики тощо));</w:t>
      </w:r>
    </w:p>
    <w:p>
      <w:pPr>
        <w:pStyle w:val="Style16"/>
        <w:numPr>
          <w:ilvl w:val="0"/>
          <w:numId w:val="3"/>
        </w:numPr>
        <w:spacing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ість населення (середньорічна) (зазначається загальна середньорічна кількість населення в адміністративно-територіальній одиниці (області, міста) у звітному році (за даними статистичних управлінь));</w:t>
      </w:r>
    </w:p>
    <w:p>
      <w:pPr>
        <w:pStyle w:val="Style16"/>
        <w:numPr>
          <w:ilvl w:val="0"/>
          <w:numId w:val="3"/>
        </w:numPr>
        <w:spacing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Із них діти (до 18 років включно) (зазначається середньорічна кількість дитячого населення (0 – 18 років включно) із загальної кількості населення в адміністративно-територіальній одиниці, що вказана у графі 4);</w:t>
      </w:r>
    </w:p>
    <w:p>
      <w:pPr>
        <w:pStyle w:val="Style16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ість карт-повідомлень про випадки ПР/ВЕ/НППІ (зазначається загальна кількість карт-повідомлень про випадки побічних реакцій лікарських засобів, вакцин, туберкуліну, та/або відсутності ефективності лікарських засобів, та/або несприятливих подій після імунізації/туберкулінодіагностики, що були надіслані з певної адміністративно-територіальної одиниці (області, міста). Цей показник має збігатися із загальною кількістю карт-повідомлень, зазначеною в таблиці 1000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88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06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 Знак Знак2"/>
    <w:qFormat/>
    <w:rPr>
      <w:rFonts w:ascii="Calibri" w:hAnsi="Calibri" w:cs="Times New Roman"/>
    </w:rPr>
  </w:style>
  <w:style w:type="character" w:styleId="1">
    <w:name w:val=" Знак Знак1"/>
    <w:qFormat/>
    <w:rPr>
      <w:rFonts w:ascii="Calibri" w:hAnsi="Calibri" w:cs="Times New Roman"/>
    </w:rPr>
  </w:style>
  <w:style w:type="character" w:styleId="Style15">
    <w:name w:val=" Знак Знак"/>
    <w:qFormat/>
    <w:rPr>
      <w:rFonts w:ascii="Segoe UI" w:hAnsi="Segoe UI" w:cs="Times New Roman"/>
      <w:sz w:val="18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3:00Z</dcterms:created>
  <dc:creator/>
  <dc:description/>
  <cp:keywords/>
  <dc:language>en-US</dc:language>
  <cp:lastModifiedBy>COMP</cp:lastModifiedBy>
  <cp:lastPrinted>2016-04-21T16:39:00Z</cp:lastPrinted>
  <dcterms:modified xsi:type="dcterms:W3CDTF">2017-01-12T12:20:00Z</dcterms:modified>
  <cp:revision>4</cp:revision>
  <dc:subject/>
  <dc:title/>
</cp:coreProperties>
</file>