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5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ind w:left="15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істерства </w:t>
            </w:r>
          </w:p>
          <w:p>
            <w:pPr>
              <w:pStyle w:val="Normal"/>
              <w:ind w:left="15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оціальної політики України </w:t>
            </w:r>
          </w:p>
          <w:p>
            <w:pPr>
              <w:pStyle w:val="Normal"/>
              <w:ind w:left="151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4 вересня 2012 року № 57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цінка потре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оби, яка постраждала від торгівлі людь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Особа, яка постраждала від торгівлі людьми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.І.Б.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едставник центру соціальних служб для сім'ї, дітей та молод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(П.І.Б.)</w:t>
      </w:r>
    </w:p>
    <w:p>
      <w:pPr>
        <w:pStyle w:val="Normal"/>
        <w:ind w:firstLine="540"/>
        <w:jc w:val="both"/>
        <w:rPr/>
      </w:pPr>
      <w:r>
        <w:rPr>
          <w:lang w:val="uk-UA"/>
        </w:rPr>
        <w:t>Дата складання оцінки потреб особи, яка постраждала від торгівлі людьми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треби особи, яка постраждала від торгівлі людь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ість вжиття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отреба у тимчасовому притул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отреба у правовій допомозі (в тому числі роз’яснення прав і обов’язків постраждалих осіб, допомога в оформленні/відновленні документів, у тому числі з метою відновлення прав, а у разі необхідності – надання допомоги відповідно до законодавства про цивільне та кримінальне судочинство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отреба у лікувально - профілактичній допомоз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отреба у психологічній та соціально-педагогічній допомоз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у пошуку сімей постраждалих дітей або влаштуванні їх у встановленому порядку у спеціалізовані заклади та установи для дітей, які здійснюють їх соціальний зах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в отриманні освіти, кваліфікації або перекваліфікаці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Потреба у працевлаштуван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треба у поверненні до країни походження (для іноземців або осіб без громадянст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Я, _____________________________________________, даю згоду на збір та обробку</w:t>
      </w:r>
    </w:p>
    <w:p>
      <w:pPr>
        <w:pStyle w:val="Normal"/>
        <w:ind w:left="540"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  <w:lang w:val="uk-UA"/>
        </w:rPr>
        <w:t>(П.І.Б. особи, яка постраждала від торгівлі людьм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їх персональних даних відповідно до вимог Законів України „Про захист персональних даних”, „Про протидію торгівлі людьми”, Порядку взаємодії суб’єктів, які здійснюють заходи у сфері протидії торгівлі людьми, затвердженого постановою Кабінету Міністрів України від 22 серпня 2012 року № 783.</w:t>
      </w:r>
    </w:p>
    <w:p>
      <w:pPr>
        <w:pStyle w:val="Heading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постраждала 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торгівлі людьми/законний представник  _______________  _____________________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  <w:lang w:val="uk-UA"/>
        </w:rPr>
        <w:t>(П.І.Б.)                           (підпис)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едставник центру соціальних 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 для сім'ї, дітей та молоді                         _______________  _____________________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  <w:lang w:val="uk-UA"/>
        </w:rPr>
        <w:t>(П.І.Б.)                           (підпис)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Департаменту</w:t>
      </w:r>
    </w:p>
    <w:p>
      <w:pPr>
        <w:pStyle w:val="Heading3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імейної політики </w:t>
        <w:tab/>
        <w:tab/>
        <w:tab/>
        <w:tab/>
        <w:tab/>
        <w:tab/>
        <w:tab/>
        <w:tab/>
        <w:tab/>
        <w:t>Г. Жуковськ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6:00Z</dcterms:created>
  <dc:creator>lazebna</dc:creator>
  <dc:description/>
  <cp:keywords/>
  <dc:language>en-US</dc:language>
  <cp:lastModifiedBy>lazebna</cp:lastModifiedBy>
  <cp:lastPrinted>2012-10-01T15:49:00Z</cp:lastPrinted>
  <dcterms:modified xsi:type="dcterms:W3CDTF">2013-03-14T10:08:00Z</dcterms:modified>
  <cp:revision>3</cp:revision>
  <dc:subject/>
  <dc:title>Форма </dc:title>
</cp:coreProperties>
</file>