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1 листопада 2020 року № 5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умьонний Максим Миколайович, 1976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фимович Світлана Анатоліївна, 197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гунов Ігор Михайлович, 1963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щенко Ірина Анатоліївна, 1964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вська Яна Михайлівна, 1978 року народження – від місцевої організації ПОЛІТИЧНОЇ ПАРТІЇ "ЄДИНА ГРОМА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ч Олена Вікторівна, 1985 року народження – від місцевої організації ПОЛІТИЧНОЇ ПАРТІЇ "ЄДИНА ГРОМА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1 листопада 2020 року № 5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жмір Йосиф Йосифович, 1987 року народження –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дій Іван Йосифович, 1979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1 листопада 2020 року № 5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 Ляля Костянтинівна, 1996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атиренко Юлія Вікторівна, 198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очко Вадим Петрович, 197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ько Аліна Андріївна, 199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1 листопада 2020 року № 5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ентьєв Валерій Костянтинович, 194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ьякова Інна Миколаївна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1 листопада 2020 року № 5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Юлія Миколаївна, 198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мак Мирослав Володимирович, 1989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1 листопада 2020 року № 5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ич Микола Васильович, 1979 року народження – від місцевої організації Політичної партії "ГРОМАДА І ЗАКОН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евський Ігор Петрович, 1972 року народження – від місцевої організації Політичної партії "ГРОМАДА І ЗАКО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ій колонтитул Знак"/>
    <w:qFormat/>
    <w:rPr>
      <w:sz w:val="16"/>
      <w:szCs w:val="22"/>
      <w:lang w:val="en-US" w:eastAsia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PageNumber">
    <w:name w:val="Page Number"/>
    <w:rPr>
      <w:sz w:val="24"/>
    </w:rPr>
  </w:style>
  <w:style w:type="character" w:styleId="Style1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3:00Z</dcterms:created>
  <dc:creator> </dc:creator>
  <dc:description/>
  <dc:language>en-US</dc:language>
  <cp:lastModifiedBy>Анько</cp:lastModifiedBy>
  <cp:lastPrinted>2020-11-21T22:37:00Z</cp:lastPrinted>
  <dcterms:modified xsi:type="dcterms:W3CDTF">2020-11-24T07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