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55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Style15"/>
        <w:spacing w:before="0" w:after="0"/>
        <w:ind w:left="25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ою Кабінету Міністрів України</w:t>
      </w:r>
    </w:p>
    <w:p>
      <w:pPr>
        <w:pStyle w:val="Style15"/>
        <w:spacing w:before="0" w:after="0"/>
        <w:ind w:left="25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5 грудня 2014 р. № 726</w:t>
      </w:r>
    </w:p>
    <w:p>
      <w:pPr>
        <w:pStyle w:val="Style15"/>
        <w:spacing w:before="0" w:after="0"/>
        <w:ind w:left="25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в редакції постанови Кабінету Міністрів України</w:t>
      </w:r>
    </w:p>
    <w:p>
      <w:pPr>
        <w:pStyle w:val="Style15"/>
        <w:tabs>
          <w:tab w:val="clear" w:pos="708"/>
          <w:tab w:val="left" w:pos="4219" w:leader="none"/>
        </w:tabs>
        <w:spacing w:before="0" w:after="0"/>
        <w:ind w:left="255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 13 травня 2020 р. № 360)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ИПОВА ФОРМА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нтракту з керівником державного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ладу вищої осві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586"/>
      </w:tblGrid>
      <w:tr>
        <w:trPr/>
        <w:tc>
          <w:tcPr>
            <w:tcW w:w="4701" w:type="dxa"/>
            <w:tcBorders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найменування населеного пункту)</w:t>
            </w:r>
          </w:p>
        </w:tc>
        <w:tc>
          <w:tcPr>
            <w:tcW w:w="4586" w:type="dxa"/>
            <w:tcBorders/>
          </w:tcPr>
          <w:p>
            <w:pPr>
              <w:pStyle w:val="Style15"/>
              <w:spacing w:before="0" w:after="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_____________ 20__ р.</w:t>
            </w:r>
          </w:p>
        </w:tc>
      </w:tr>
    </w:tbl>
    <w:p>
      <w:pPr>
        <w:pStyle w:val="Style15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</w:rPr>
        <w:t>(повне найменування державного органу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обі 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посада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уповноважений орган управління), з однієї сторони, та громадянин 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</w:t>
      </w:r>
      <w:r>
        <w:rPr>
          <w:rFonts w:cs="Times New Roman" w:ascii="Times New Roman" w:hAnsi="Times New Roman"/>
          <w:sz w:val="24"/>
          <w:szCs w:val="24"/>
          <w:lang w:val="ru-RU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керівник), з іншої сторони, уклали цей контракт про нижченаведе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ерівник 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>(прізвище, ім’я та по батькові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значається на посаду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0"/>
        </w:rPr>
        <w:t>(найменування посади керівника державного закладу вищої освіти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строк дії цього контракту.</w:t>
      </w:r>
    </w:p>
    <w:p>
      <w:pPr>
        <w:pStyle w:val="Style15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гальні положення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ей контракт регулює трудові відносини, пов’язані з виконанням керівником своїх повноважень, встановлює цільові показники діяльності закладу вищої освіти, досягнення яких повинен забезпечити керівник закладу освіти, визначає права, обов’язки та відповідальність сторін, умови матеріального забезпечення і організації праці керівника, умови розірвання контракту, в тому числі дострокового, строк дії контракту та є особливою формою трудового договору, на підставі якого виникають трудові відносини між уповноваженим органом управління та керівником.</w:t>
      </w:r>
    </w:p>
    <w:p>
      <w:pPr>
        <w:pStyle w:val="Style15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ільові показники діяльності закладу вищої освіти*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ерівник повинен забезпечити досягнення таких цільових показників діяльності закладу вищої освіти:</w:t>
      </w:r>
    </w:p>
    <w:p>
      <w:pPr>
        <w:pStyle w:val="Style15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393"/>
        <w:gridCol w:w="1534"/>
        <w:gridCol w:w="2891"/>
      </w:tblGrid>
      <w:tr>
        <w:trPr/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Цільові показники діяльності (результативності, ефективності та якості) закладу вищої освіт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 досягненн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ізм перевірки досягнення цільових показників, включаючи критерії їх оцінювання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ава та обов’язки сторін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ерівник має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діяти від імені закладу вищої освіти, представляти його інтереси у відносинах з підприємствами, установами, організаціями будь-якої форми власності, фізичними особами та у судових органах, органах державної влади та органах місцевого самоврядува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зпоряджатися майном та коштами закладу вищої освіти у межах обсягів та у порядку, визначеному законодавством, цим контрактом, статутом закладу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едставляти інтереси уповноваженого органу управління стосовно реєстрації прав на нерухоме майно, яке закріплено за закладом вищої освіти на праві господарського віда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кладати від імені закладу вищої освіти договори відповідно до законодав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кривати від імені закладу вищої освіти рахунки в банках та в органах Казначейства у порядку, встановленому законодав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ймати на роботу та звільняти з роботи працівників закладу вищої освіти, визначати їх функціональні обов’язки, застосовувати до них заходи заохочення та дисциплінарні стягне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увати контингент осіб, які навчаються у закладі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відраховувати із закладу вищої освіти та поновлювати на навчання в ньому здобувачів вищої освіти за погодженням з органами студентського самоврядування та первинними профспілковими організаціями осіб, які навчаються (якщо дана особа є членом профспілки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контролювати якість освіти та організацію освітнього процесу, оцінювати якість роботи працівників закладу вищої освіти, вимагати належного виконання ними своїх посадових обов’язків відповідно до законодавства та внутрішніх актів закладу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створювати робочі та дорадчі органи закладу вищої освіти у порядку, визначеному статутом закладу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разом з виборними органами первинних організацій профспілок працівників закладу вищої освіти і студентів подавати для затвердження вищому колегіальному органу громадського самоврядування закладу вищої освіти правила внутрішнього розпорядку та колективний договір і після затвердження підписувати їх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делегувати відповідно до статуту закладу вищої освіти частину своїх повноважень своїм заступникам та керівникам структурних підрозділів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видавати у межах своїх повноважень накази та розпорядження, давати обов’язкові для виконання всіма учасниками освітнього процесу і структурними підрозділами закладу вищої освіти доручення;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вирішувати питання фінансово-господарської діяльності закладу вищої освіти, затверджувати його структуру та штатний розпис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вирішувати інші питання, що згідно із законодавством, статутом закладу вищої освіти і цим контрактом належать до компетенції керівник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ерівник зобов’язаний забезпечи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иконання цільових показників діяльності закладу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ідготовку фахівців з вищою освітою за відповідними освітніми програмами згідно із стандартами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чення на посаду та звільнення з посади працівників закладу вищої освіти та створення умов для їх професійного розвитк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иконання договірних зобов’язань закладу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тримання закладом вищої освіти ліцензійних умов провадження освітньої діяльност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наукову, науково-технічну та інноваційну діяльність закладу вищої освіти, в тому числі комерціалізацію результатів прикладних досліджень, міжнародне наукове та науково-технічне співробітництво**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держання конкурентоспроможних результатів наукових і прикладних досліджень, розробок**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захист прав інтелектуальної власності на результати наукової, науково-технічної та творчої діяльності**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застосування нових наукових, науково-технічних знань під час підготовки здобувачів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дотримання прав та законних інтересів осіб з особливими освітніми потреб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стабільне фінансово-економічне становище закладу вищої освіти та ефективне використання майна, закріпленого за закладом вищої освіти (переданого йому), дотримання вимог законодавства під час надання в користування іншим особам зазначеного майн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подання уповноваженому органу управління щоквартальної звітності про використання майна, закріпленого за закладом вищої освіти (переданого йому), зокрема майна, наданого у користування іншим особа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дотримання умов колективного договору, статуту закладу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захист конфіденційної, таємної та службової інформації</w:t>
      </w:r>
      <w:r>
        <w:rPr>
          <w:rStyle w:val="FontStyle21"/>
          <w:lang w:eastAsia="uk-UA"/>
        </w:rPr>
        <w:t xml:space="preserve"> відповідно до Законів України “Про державну таємницю” та “Про інформацію”; захист інформації відповідно до вимог Закону України “Про захист персональних даних” та інших актів</w:t>
      </w:r>
      <w:r>
        <w:rPr>
          <w:rFonts w:cs="Times New Roman" w:ascii="Times New Roman" w:hAnsi="Times New Roman"/>
          <w:sz w:val="24"/>
          <w:szCs w:val="24"/>
        </w:rPr>
        <w:t xml:space="preserve"> законодавства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15) дотримання закладом вищої освіти вимог законодавства, забезпечення виконання в установлені строки вимог органів, що забезпечують здійснення фінансового контролю, та їх територіальних підрозділ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виконання закладом вищої освіти вимог органів державного нагляду (контролю) у сфері господарської діяльності, а також вимог уповноваженого органу управлі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) вжиття заходів до вдосконалення управління закладом вищої освіти, зміцнення фінансово-господарської, трудової дисциплін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) виконання освітніх програм і навчальних планів, дотримання всіма підрозділами закладу вищої освіти штатно-фінансової дисципліни, організацію та здійснення контролю за освітньою діяльніст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) дотримання закладом вищої освіти вимог законодавства про охорону праці, санітарно-гігієнічних та протипожежних норм і правил, створення належних умов праці відповідно до вимог законодав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) вжиття заходів до своєчасної та в повному обсязі виплати заробітної плат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недопущення утворення заборгованості з неї; дотримання гарантій оплати праці, встановлених законодавством, створення системи стимулів та мотивації працівників та здобувачів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) своєчасність проведення розрахунків з юридичними та фізичними особ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) цільове та ефективне використання коштів державного бюджету; своєчасне та в повному обсязі виконання закладом вищої освіти зобов’язань перед державним бюджетом, органами Пенсійного фонду України, державними соціальними фондам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) виконання кошторису закладу вищої освіти, контроль стану розрахунків за спожиті послуги з енергопостачання та комунальні послуг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вжиття у межах своїх повноважень заходів до запобігання проявам корупційних правопорушень та правопорушень, пов’язаних з корупцією, у закладі вищої освіти; затвердження антикорупційної програми закладу вищої освіти відповідно до закону та дотримання вимог антикорупційного законодав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5) достовірність, точність та повноту інформації, внесеної закладом вищої освіти до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Єдиної державної електронної бази з питань осві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) своєчасне та в повному обсязі виконання нормативно-правових актів уповноваженого органу управління, виданих відповідно до законодав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) подання на затвердження уповноваженому органу управління річного кошторису закладу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) подання уповноваженому органу управління щороку до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, а також на його вимогу звіту про результати виконання умов контракту та дотримання закладом вищої освіти вимог законодавства, стандартів вищої освіти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) щорічне звітування перед вищим колегіальним органом громадського самоврядування закладу вищої освіти про результати своєї роботи;</w:t>
      </w:r>
    </w:p>
    <w:p>
      <w:pPr>
        <w:pStyle w:val="Style15"/>
        <w:jc w:val="both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>30) розвиток і модернізацію змісту, форм фізичного виховання студентів, студентського спорту та відповідної матеріально-технічної бази, підготовку та оприлюднення щорічного звіту про стан фізичного виховання і спорту у закладі</w:t>
      </w:r>
      <w:r>
        <w:rPr>
          <w:rFonts w:cs="Times New Roman" w:ascii="Times New Roman" w:hAnsi="Times New Roman"/>
          <w:sz w:val="24"/>
          <w:szCs w:val="24"/>
        </w:rPr>
        <w:t xml:space="preserve"> вищої освіти;</w:t>
      </w:r>
    </w:p>
    <w:p>
      <w:pPr>
        <w:pStyle w:val="St2"/>
        <w:spacing w:before="120" w:after="0"/>
        <w:ind w:firstLine="567"/>
        <w:rPr/>
      </w:pPr>
      <w:r>
        <w:rPr>
          <w:rStyle w:val="St42"/>
        </w:rPr>
        <w:t>31) створення умов для здійснення контролю за діяльністю закладу вищої освіти, а також умов для діяльності органів громадського самоврядування закладу вищої освіти;</w:t>
      </w:r>
    </w:p>
    <w:p>
      <w:pPr>
        <w:pStyle w:val="St2"/>
        <w:spacing w:before="120" w:after="0"/>
        <w:ind w:firstLine="567"/>
        <w:rPr>
          <w:color w:val="000000"/>
        </w:rPr>
      </w:pPr>
      <w:r>
        <w:rPr>
          <w:rStyle w:val="St42"/>
        </w:rPr>
        <w:t>32) запобігання порушенням академічної доброчесності учасниками освітнього процесу та притягнення їх до академічної відповідальності, розроблення, впровадження та застосування порядку виявлення та встановлення фактів порушення академічної доброчесності в закладі вищої осві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У разі невиконання або неналежного виконання обов’язків, визначених пунктом 4 цього контракту, керівник подає уповноваженому органові управління письмове пояснення причи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Уповноважений орган управління має прав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тягати керівника до дисциплінарної та академічної відповідальності у випадках, передбачених статутом закладу вищої освіти та законодав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озірвати контракт достроково за власною ініціативою керівника та у разі порушення керівником вимог законодавства та умов цього контрак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 разі порушення законодавства, статуту та умов цього контракту застосовувати до керівника такі заходи дисциплінарного впливу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важення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дже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мчасове відсторонення від посад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Уповноважений орган управління зобов’язан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рати участь у реалізації державної політики у сфері вищої освіти, науки, професійної підготовки фахівців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дійснювати державний нагляд (контроль) за діяльністю закладу освіти та виконанням керівником законодавства, статуту та цього контракту.</w:t>
      </w:r>
    </w:p>
    <w:p>
      <w:pPr>
        <w:pStyle w:val="Style15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лата праці та соціально-побутове забезпечення керівни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За виконання обов’язків, передбачених цим контрактом, керівникові виплачую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вий оклад у розмірі, передбаченому нормативно-правовими актами з оплати праці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за вислугу років у розмірі, передбаченому законодавств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и за високі досягнення у праці в розмірі 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 xml:space="preserve">_____ відсотків посадового окладу, за виконання особливо важливої роботи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 відсотків посадового окладу, за складність і напруженість у роботі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 відсотків посадового окладу. Зазначені надбавки можуть виплачуватися керівникові за рішенням уповноваженого органу управління за умови належного виконання керівником обов’язків, передбачених пунктом 4 цього контрак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ничний розмір зазначених надбавок для керівника встановлюється відповідно до законодавств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невиконання або неналежного виконання керівником обов’язків, передбачених цим контрактом, або застосування до керівника дисциплінарних стягнень зазначені надбавки скасовуються або зменшуютьс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и за почесне звання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 у розмірі _________ відсотків посадового окладу, спортивне звання 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 в розмірі _____________ відсотків посадового окладу відповідно до законодав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лати за вчене звання у розмірі ________ відсотків посадового окладу, за науковий ступінь 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 відсотків посадового окладу відповідно до законодавства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орічна грошова винагорода за сумлінну працю, зразкове виконання службових обов’язків, розмір якої не може перевищувати розмір посадового окладу***. Щорічна грошова винагорода за сумлінну працю, зразкове виконання службових обов’язків може виплачуватися за наказом уповноваженого органу управління відповідно до положення, яке затверджується керівником за погодженням з профспілковим комітетом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ія за належне виконання обов’язків, передбачених цим контрактом, статутом закладу вищої освіти та законодавством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іювання керівника, встановлення йому надбавок та доплат до посадового окладу, надання матеріальної допомоги здійснюється за рішенням уповноваженого органу управління у межах наявних коштів на оплату праці у порядку, визначеному законодав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ерівникові надається щорічна оплачувана відпустка відповідно до законодавства та згідно із затвердженим в установленому порядку графік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ід час надання щорічної оплачуваної відпустки керівникові виплачується допомога на оздоровлення у розмірі місячного посадового оклад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устка погоджується з уповноваженим органом управління.</w:t>
      </w:r>
    </w:p>
    <w:p>
      <w:pPr>
        <w:pStyle w:val="Style15"/>
        <w:spacing w:before="24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ідповідальність сторін, розв’язання спорів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 разі невиконання або неналежного виконання обов’язків, передбачених цим контрактом, сторони несуть відповідальність згідно із законом та цим контракт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Спори між сторонами розв’язуються у визначеному законодавством порядк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Інші умови: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.</w:t>
      </w:r>
    </w:p>
    <w:p>
      <w:pPr>
        <w:pStyle w:val="Style15"/>
        <w:spacing w:before="240" w:after="1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несення змін та доповнень до контракту, припинення його дії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Зміни та доповнення до цього контракту вносяться тільки за угодою сторін та оформляються у письмовій форм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Дія цього контракту припиняєть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із закінченням строку, на який його укладен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 закінчення строку дії контракт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годою сторін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ініціативи уповноваженого органу управління до закінчення строку дії контракту у випадках, передбачених статтями 40 і 41 Кодексу законів про працю України та цим контрак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ініціативи керівника до закінчення строку дії контракту у випадках, передбачених статтями 38 і 39 Кодексу законів про працю України та цим контрактом;</w:t>
      </w:r>
    </w:p>
    <w:p>
      <w:pPr>
        <w:pStyle w:val="Style71"/>
        <w:widowControl/>
        <w:tabs>
          <w:tab w:val="clear" w:pos="708"/>
          <w:tab w:val="left" w:pos="720" w:leader="none"/>
        </w:tabs>
        <w:suppressAutoHyphens w:val="true"/>
        <w:spacing w:lineRule="auto" w:line="240" w:before="120" w:after="0"/>
        <w:ind w:firstLine="567"/>
        <w:rPr/>
      </w:pPr>
      <w:r>
        <w:rPr>
          <w:rStyle w:val="FontStyle21"/>
          <w:lang w:val="uk-UA" w:eastAsia="uk-UA"/>
        </w:rPr>
        <w:t>у разі одноразового грубого порушення керівником законодавства чи обов’язків, передбачених контрактом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недосягнення цільових показників, визначених у пункті 2 цього контракту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невиконання закладом вищої освіти зобов’язань щодо сплати податків, зборів та інших обов’язкових платежів, несвоєчасну виплату заробітної плати працівникам з його вини, порушень у сфері загальнообов’язкового державного пенсійного страхування, загальнообов’язкового державного соціального страхування тощо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данням органів державного нагляду у сфері праці у разі систематичних порушень вимог законодавства про працю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порушення законодавства під час використання фінансових ресурсів закладу вищої освіти, у тому числі під час здійснення закупівель товарів, робіт і послуг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разі систематичного невиконання покладених на керівника обов’язків, визначених законодавством, статутом, цим контрактом, та законних вимог уповноваженого органу управління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 разі виникнення обставин, передбачених частиною другою статті 42 Закону України </w:t>
      </w:r>
      <w:r>
        <w:rPr>
          <w:rFonts w:cs="Times New Roman" w:ascii="Times New Roman" w:hAnsi="Times New Roman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sz w:val="24"/>
          <w:szCs w:val="24"/>
        </w:rPr>
        <w:t>Про вищу освіту</w:t>
      </w:r>
      <w:r>
        <w:rPr>
          <w:rFonts w:cs="Times New Roman" w:ascii="Times New Roman" w:hAnsi="Times New Roman"/>
          <w:sz w:val="24"/>
          <w:szCs w:val="24"/>
          <w:lang w:val="ru-RU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Додаткові підстави для припинення контракт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У разі розірвання контракту з підстав, передбачених цим контрактом, звільнення провадиться згідно з пунктом 8 частини першої статті 36 Кодексу законів про працю України.</w:t>
      </w:r>
    </w:p>
    <w:p>
      <w:pPr>
        <w:pStyle w:val="Style15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рок дії та інші умови контракту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Строк дії цього контракту з 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 20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 р. до 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 20___ р. Цей контракт набирає чинності з дня підписання сторонами.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ісцезнаходження сторін та інші відомості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ідомості про заклад вищої освіт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е найменування 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ідомості про уповноважений орган управлінн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не найменування державного органу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знаходження 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керівника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ідомості про керівника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, ім’я та по батькові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 (реєстрації) 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службового телефон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мер мобільного телефону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ія (за наявності), номер паспорта громадянина України, ким і коли виданий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Цей контракт укладено у двох примірниках по одному для кожної із сторін, які мають однакову юридичну сил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60"/>
        <w:gridCol w:w="3118"/>
        <w:gridCol w:w="1559"/>
      </w:tblGrid>
      <w:tr>
        <w:trPr/>
        <w:tc>
          <w:tcPr>
            <w:tcW w:w="464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вноважений орган управління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</w:t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  <w:tc>
          <w:tcPr>
            <w:tcW w:w="1560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5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  <w:tc>
          <w:tcPr>
            <w:tcW w:w="1559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 _____________ 20__ р.</w:t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______________ 20__ р.</w:t>
            </w:r>
          </w:p>
        </w:tc>
      </w:tr>
      <w:tr>
        <w:trPr/>
        <w:tc>
          <w:tcPr>
            <w:tcW w:w="4645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Style15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__________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 Для кожного закладу вищої освіти визначається індивідуально уповноваженим органом управлінн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 Для закладів вищої освіти, які здійснюють підготовку фахівців на третьому (освітньо-науковому/освітньо-творчому) і науковому рівні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*** Для керівників, що є педагогічними працівниками закладу вищої освіти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Calibri"/>
      <w:color w:val="auto"/>
      <w:sz w:val="28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Bahnschrift Light" w:hAnsi="Antiqua;Bahnschrift Light" w:eastAsia="Times New Roman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8" w:before="0" w:after="0"/>
      <w:ind w:firstLine="749"/>
      <w:jc w:val="both"/>
    </w:pPr>
    <w:rPr>
      <w:rFonts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11:00Z</dcterms:created>
  <dc:creator/>
  <dc:description/>
  <cp:keywords/>
  <dc:language>en-US</dc:language>
  <cp:lastModifiedBy>Вишнівська Тетяна Іванівна</cp:lastModifiedBy>
  <dcterms:modified xsi:type="dcterms:W3CDTF">2020-05-19T12:18:00Z</dcterms:modified>
  <cp:revision>7</cp:revision>
  <dc:subject/>
  <dc:title/>
</cp:coreProperties>
</file>