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  <w:br/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 xml:space="preserve">громадян ______ року народження, які підлягають приписці </w:t>
        <w:br/>
        <w:t>до призовних дільниць</w:t>
      </w:r>
      <w:bookmarkStart w:id="0" w:name="174"/>
      <w:bookmarkEnd w:id="0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 xml:space="preserve">(найменування житлово-експлуатаційної організації, підприємства, установи, організації, </w:t>
        <w:br/>
        <w:t>власника будинку, органу місцевого самоврядування, навчального закладу)</w:t>
      </w:r>
    </w:p>
    <w:p>
      <w:pPr>
        <w:pStyle w:val="Style16"/>
        <w:spacing w:before="120" w:after="120"/>
        <w:rPr/>
      </w:pPr>
      <w:bookmarkStart w:id="1" w:name="17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Станом на ____ 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20___ </w:t>
      </w:r>
      <w:r>
        <w:rPr/>
        <w:t>року</w:t>
      </w:r>
    </w:p>
    <w:tbl>
      <w:tblPr>
        <w:tblW w:w="997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1403"/>
        <w:gridCol w:w="1972"/>
        <w:gridCol w:w="1455"/>
        <w:gridCol w:w="4129"/>
      </w:tblGrid>
      <w:tr>
        <w:trPr/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Місце роботи (навча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йменування </w:t>
              <w:br/>
              <w:t>пос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районного (міського)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ериторіальн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ого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центр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міни, що сталися після 1 січня до закінчення строку приписки, та порядковий </w:t>
              <w:br/>
              <w:t>номер, за яким громадянина внесено до списку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___________________          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             (підпис)                                  (ініціали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риємства, установи, організації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голови виконавчого органу сільської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лищної, міської) рад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6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993" w:hanging="9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Список складається в алфавітному порядку. До списків включаються всі юнаки, яким у рік приписки виповнюється 17 років незалежно від громадянства, відбування покарання в місцях позбавлення волі за вироками суду, стану здоров’я, постійного чи тимчасового проживання (роботи, навчання).</w:t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 районних (міських)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територіальних центр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ах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 xml:space="preserve"> списки реєструються, підшиваються в окрему справу і зберігаються протягом трьох років.</w:t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 від 06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1:46:00Z</dcterms:modified>
  <cp:revision>3</cp:revision>
  <dc:subject/>
  <dc:title/>
</cp:coreProperties>
</file>