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3 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ржавна служба України з питань безпечності </w:t>
        <w:br/>
        <w:t>харчових продуктів та захисту споживачів 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територіального органу Держпродспоживслужби)</w:t>
      </w:r>
    </w:p>
    <w:p>
      <w:pPr>
        <w:pStyle w:val="Style15"/>
        <w:spacing w:before="48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 ОБСТЕЖЕ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 ____________ 20__ ро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ю, ______________________________________________________________________</w:t>
      </w:r>
    </w:p>
    <w:p>
      <w:pPr>
        <w:pStyle w:val="Style15"/>
        <w:spacing w:before="0" w:after="0"/>
        <w:ind w:firstLine="170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сада та прізвище, ім’я, по батькові державного фітосанітарного інспектор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 _________________________________________________________________________________ проведено обстеження: ____________________________________________________________</w:t>
      </w:r>
    </w:p>
    <w:p>
      <w:pPr>
        <w:pStyle w:val="Style15"/>
        <w:spacing w:before="0" w:after="0"/>
        <w:ind w:firstLine="3686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гальна площа земельної ділянки, гектарів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ізвище, ім’я, по батькові або найменування особи та її місцезнаходження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або прізвище, ім’я та по батькові власника або користувача земельної ділян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це обстеження: ___________________________________________________________</w:t>
      </w:r>
    </w:p>
    <w:p>
      <w:pPr>
        <w:pStyle w:val="Style15"/>
        <w:spacing w:before="0" w:after="0"/>
        <w:ind w:firstLine="368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населеного пункту, району, обла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 _________________________________________________________________________________ Культура, що обстежується, ________________________________________________________ 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ежено на виявлення регульованих шкідливих організмів _______________________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шкідливих та регульованих шкідливих організмі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проведення обстеження* 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spacing w:before="0" w:after="0"/>
        <w:ind w:firstLine="439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у разі проведення обстеження із застосуванням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феромонних пасток або харчових принад додається схема їх розміщ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явлені 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5"/>
        <w:spacing w:before="0" w:after="0"/>
        <w:ind w:firstLine="2552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шкідливих та регульованих шкідливих організмі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ібрані зразки у кількості 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іслані для підтвердження до фітосанітарної лабораторії 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фітосанітарної лабораторії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новки 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 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 та по батькові державного</w:t>
              <w:br/>
              <w:t>фітосанітарного інспектора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акт складено у двох примірниках, один з яких одержа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 та по батькові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 У разі залучення до проведення обстеження фахівця установи з питань карантину рослин, що належить до сфери управління Держпродспоживслужби, зазначається дата і номер довідки про обстеження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Samoilova</dc:creator>
  <dc:description/>
  <cp:keywords/>
  <dc:language>en-US</dc:language>
  <cp:lastModifiedBy>Samoilova</cp:lastModifiedBy>
  <dcterms:modified xsi:type="dcterms:W3CDTF">2016-11-29T07:20:00Z</dcterms:modified>
  <cp:revision>3</cp:revision>
  <dc:subject/>
  <dc:title/>
</cp:coreProperties>
</file>