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0" w:after="0"/>
        <w:ind w:left="84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від 24 липня 2020 року № 1391</w:t>
      </w:r>
    </w:p>
    <w:p>
      <w:pPr>
        <w:pStyle w:val="Normal"/>
        <w:spacing w:lineRule="atLeast" w:line="203" w:before="340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</w:t>
        <w:br/>
        <w:t>сільськогосподарських обслуговуючих кооперативів - одержувачів фінансової підтримки</w:t>
        <w:br/>
        <w:t>шляхом часткової компенсації вартості придбаної вітчизняної техніки та обладнання</w:t>
      </w:r>
    </w:p>
    <w:p>
      <w:pPr>
        <w:pStyle w:val="Normal"/>
        <w:spacing w:lineRule="atLeast" w:line="193" w:before="0" w:after="0"/>
        <w:ind w:firstLine="142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_______________</w:t>
      </w:r>
    </w:p>
    <w:p>
      <w:pPr>
        <w:pStyle w:val="Normal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уповноваженого банку)</w:t>
      </w:r>
    </w:p>
    <w:p>
      <w:pPr>
        <w:pStyle w:val="Normal"/>
        <w:spacing w:lineRule="atLeast" w:line="179" w:before="113" w:after="24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за _______________ місяць _____ року</w:t>
      </w:r>
    </w:p>
    <w:p>
      <w:pPr>
        <w:pStyle w:val="Normal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візити банку:</w:t>
      </w:r>
    </w:p>
    <w:p>
      <w:pPr>
        <w:pStyle w:val="Normal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а ЄДРПОУ банку ________________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IBAN _______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68"/>
        <w:gridCol w:w="1156"/>
        <w:gridCol w:w="1316"/>
        <w:gridCol w:w="1369"/>
        <w:gridCol w:w="1433"/>
        <w:gridCol w:w="1282"/>
        <w:gridCol w:w="807"/>
        <w:gridCol w:w="1994"/>
        <w:gridCol w:w="829"/>
        <w:gridCol w:w="892"/>
        <w:gridCol w:w="1155"/>
        <w:gridCol w:w="999"/>
        <w:gridCol w:w="2004"/>
      </w:tblGrid>
      <w:tr>
        <w:trPr>
          <w:trHeight w:val="79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ймену-вання СОК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uk-UA"/>
              </w:rPr>
              <w:t xml:space="preserve">державн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еєстрації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д діяльності та галузь сільського господар-ства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д</w:t>
              <w:br/>
              <w:t>за ЄДРПОУ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BAN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йменування заводу-виробника, постачальника обладнання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ехніки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бладнання, техніка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 сплаченої СОК вартості обладнання, техніки, у т.ч.: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 фінансової підтримки у розмірі</w:t>
              <w:br/>
              <w:t>70 % вартості обладнання, техніки</w:t>
              <w:br/>
              <w:t>без ПДВ, грн</w:t>
              <w:br/>
              <w:t>(не &gt;3 млн грн</w:t>
              <w:br/>
              <w:t>на один СОК)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д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арка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00 % вартості</w:t>
              <w:br/>
              <w:t>без ПДВ, грн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ДВ,</w:t>
              <w:br/>
              <w:t>грн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…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…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54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ind w:right="470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Керівник уповноваженого банку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</w:t>
      </w:r>
    </w:p>
    <w:p>
      <w:pPr>
        <w:pStyle w:val="Normal"/>
        <w:spacing w:lineRule="atLeast" w:line="182" w:before="283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иректорату сільського розвитку                                                                                                                            Андрій ПИВОВАР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ld">
    <w:name w:val="bold"/>
    <w:basedOn w:val="Style14"/>
    <w:qFormat/>
    <w:rPr>
      <w:rFonts w:cs="Times New Roman"/>
    </w:rPr>
  </w:style>
  <w:style w:type="character" w:styleId="Style15">
    <w:name w:val="-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1:00Z</dcterms:created>
  <dc:creator/>
  <dc:description/>
  <cp:keywords/>
  <dc:language>en-US</dc:language>
  <cp:lastModifiedBy>COMP</cp:lastModifiedBy>
  <dcterms:modified xsi:type="dcterms:W3CDTF">2020-08-28T09:20:00Z</dcterms:modified>
  <cp:revision>4</cp:revision>
  <dc:subject/>
  <dc:title/>
</cp:coreProperties>
</file>