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до Порядку проходження комплексного медичного огляду (диспансеризації) поліцейськими 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8"/>
          <w:szCs w:val="28"/>
        </w:rPr>
        <w:t>(пункт 7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йменування закладу охорони здоров’я МВС ___________________________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ходження обов'язкового періодич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сихіатричного огляду поліцейським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ізвище, ім'я та по батькові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ік народження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ідрозділ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ата проходження огляду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сихіатричних протипоказань для виконання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(вид професійних обов'язків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Результати обстеження, проведеного лікарсько-консультативною комісією: 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ікар-психіатр _____________________________                     М.П. лікар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(прізвище, ім'я, по батькові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ад охорони здоров’я МВ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                                     ___ _________ 20__ 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3:00Z</dcterms:created>
  <dc:creator/>
  <dc:description/>
  <cp:keywords/>
  <dc:language>en-US</dc:language>
  <cp:lastModifiedBy>COMP</cp:lastModifiedBy>
  <dcterms:modified xsi:type="dcterms:W3CDTF">2016-01-14T08:24:00Z</dcterms:modified>
  <cp:revision>2</cp:revision>
  <dc:subject/>
  <dc:title/>
</cp:coreProperties>
</file>