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одаток 3 </w:t>
        <w:br/>
        <w:t>до Порядку перевірки перед видачею ліцензії на провадження господарської діяльності з виробництва лікарських засобів, оптової, роздрібної торгівлі лікарськими засоб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uk-UA"/>
        </w:rPr>
        <w:t>(Бланк органу контролю)</w:t>
      </w:r>
      <w:bookmarkStart w:id="0" w:name="o502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КТ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вірки наявності матеріально-технічної бази, кваліфікованого персоналу, необхідних для провадження господарської діяльності з оптової торгівлі лікарськими засобам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1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20"/>
        <w:gridCol w:w="59"/>
        <w:gridCol w:w="31"/>
        <w:gridCol w:w="69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tLeast" w:line="240" w:before="0" w:after="0"/>
              <w:ind w:left="-11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інформаці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</w:t>
            </w:r>
          </w:p>
        </w:tc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осіб, що склали акт перевірки наявності матеріально-технічної бази, кваліфікованого персоналу, необхідних для провадження господарської діяльності з оптової торгівлі лікарськими засобами (далі - Акт):</w:t>
            </w:r>
          </w:p>
        </w:tc>
      </w:tr>
      <w:tr>
        <w:trPr>
          <w:trHeight w:val="10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осади, прізвища, імена, по батькові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</w:t>
            </w:r>
          </w:p>
        </w:tc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особу суб’єкта господарювання, у присутності якої складено Акт: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осада, прізвище, ім’я, по батькові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складання Акт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1"/>
        <w:gridCol w:w="19"/>
        <w:gridCol w:w="676"/>
        <w:gridCol w:w="1450"/>
        <w:gridCol w:w="63"/>
        <w:gridCol w:w="1622"/>
        <w:gridCol w:w="757"/>
        <w:gridCol w:w="3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tLeast" w:line="240" w:before="0" w:after="0"/>
              <w:ind w:left="-11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суб’єкта господарюванн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460" w:leader="none"/>
              </w:tabs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юридичної особи: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фізичної особи – підприємця:</w:t>
            </w:r>
          </w:p>
        </w:tc>
      </w:tr>
      <w:tr>
        <w:trPr>
          <w:trHeight w:val="7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ізвище, ім’я, по батькові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телефон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за ЄДРПОУ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9225" cy="149225"/>
                  <wp:effectExtent l="0" t="0" r="0" b="0"/>
                  <wp:docPr id="9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орма власності 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ідомості про керівника суб’єкта господарювання (для юридичної особи): </w:t>
            </w:r>
          </w:p>
        </w:tc>
      </w:tr>
      <w:tr>
        <w:trPr>
          <w:trHeight w:val="3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, ім’я, по батькові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3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Місцезнаходження юридичної особи або місце проживання фізичної особи − підприємця</w:t>
            </w:r>
          </w:p>
        </w:tc>
      </w:tr>
      <w:tr>
        <w:trPr>
          <w:trHeight w:val="10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Електронна адреса: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9"/>
        <w:gridCol w:w="1122"/>
        <w:gridCol w:w="563"/>
        <w:gridCol w:w="487"/>
        <w:gridCol w:w="509"/>
        <w:gridCol w:w="484"/>
        <w:gridCol w:w="992"/>
        <w:gridCol w:w="1701"/>
        <w:gridCol w:w="1259"/>
        <w:gridCol w:w="70"/>
        <w:gridCol w:w="1931"/>
        <w:gridCol w:w="10"/>
      </w:tblGrid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126" w:leader="none"/>
                <w:tab w:val="left" w:pos="364" w:leader="none"/>
              </w:tabs>
              <w:spacing w:lineRule="atLeast" w:line="240" w:before="0" w:after="0"/>
              <w:ind w:left="-108" w:right="176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матеріально-технічну базу</w:t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омер аптечного складу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найменування аптечного складу (за наявності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</w:t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знаходження аптечного закладу (індекс, область, район, місто/селище міського типу/ село/селище, вулиця, будинок тощо)</w:t>
            </w:r>
          </w:p>
        </w:tc>
      </w:tr>
      <w:tr>
        <w:trPr>
          <w:trHeight w:val="1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</w:t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 аптечному закладі суб’єкт господарювання здійснює або буде здійснювати діяльність з: 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птової торгівлі лікарськими засобами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птової торгівлі виключно медичними газами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</w:t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м роботи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54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ідні дні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5</w:t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арактеристика будівлі, у якій розміщено аптечний заклад </w:t>
            </w:r>
          </w:p>
        </w:tc>
      </w:tr>
      <w:tr>
        <w:trPr>
          <w:trHeight w:val="3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не використанн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6</w:t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авова підстава для використання приміщення 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 використовується на праві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ласності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 користування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, що підтверджує право власності або користування приміщенням (із зазначенням його дати та номера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743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7</w:t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арактеристика приміщення, у якому розміщено аптечний заклад 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зольоване (вихід назовні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будован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а вантажно-розвантажувальна площадк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міщення розташоване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_______ поверсі (поверхах)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8</w:t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ість інженерного обладнання для забезпечення: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плопостачання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явн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9" name="Рисунок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сутнє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0" name="Рисунок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нтиляці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пливно-витяжна вентиляція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 механічним спонуканням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мішана природно-витяжна вентиляція з механічно-припливною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родна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сутня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опостачанн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явн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сутнє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вітленн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електричне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електричне + природне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алізаці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яв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9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сутня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0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9</w:t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руктура аптечного закладу 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а площа аптечного закладу,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________  кв. м</w:t>
            </w:r>
          </w:p>
        </w:tc>
      </w:tr>
      <w:tr>
        <w:trPr>
          <w:trHeight w:val="2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обничих приміщень (зон):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≥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250 кв. м                    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15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2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мання продукції</w:t>
            </w:r>
          </w:p>
        </w:tc>
        <w:tc>
          <w:tcPr>
            <w:tcW w:w="2960" w:type="dxa"/>
            <w:gridSpan w:val="2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3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152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4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ролю  якості</w:t>
            </w:r>
          </w:p>
        </w:tc>
        <w:tc>
          <w:tcPr>
            <w:tcW w:w="2960" w:type="dxa"/>
            <w:gridSpan w:val="2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5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152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6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антину</w:t>
            </w:r>
          </w:p>
        </w:tc>
        <w:tc>
          <w:tcPr>
            <w:tcW w:w="2960" w:type="dxa"/>
            <w:gridSpan w:val="2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7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152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8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ерігання лікарських засобів</w:t>
            </w:r>
          </w:p>
        </w:tc>
        <w:tc>
          <w:tcPr>
            <w:tcW w:w="2960" w:type="dxa"/>
            <w:gridSpan w:val="2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9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gridSpan w:val="2"/>
            <w:tcBorders/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152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0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ерігання допоміжних матеріалів, тари</w:t>
            </w:r>
          </w:p>
        </w:tc>
        <w:tc>
          <w:tcPr>
            <w:tcW w:w="3030" w:type="dxa"/>
            <w:gridSpan w:val="3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1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102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2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тації та відпуску/відвантаження лікарських засобів (експедиційна)</w:t>
            </w:r>
          </w:p>
        </w:tc>
        <w:tc>
          <w:tcPr>
            <w:tcW w:w="303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3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exact" w:line="320" w:before="0" w:after="0"/>
              <w:ind w:left="102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4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ово-побутових приміщень: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мната персоналу (не менше 8 кв. м)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5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6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вбиральня (не менше 2 кв. м)</w:t>
            </w:r>
          </w:p>
        </w:tc>
        <w:tc>
          <w:tcPr>
            <w:tcW w:w="303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7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320" w:before="0" w:after="0"/>
              <w:ind w:left="102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8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поміжні приміщення (приміщення або шафи для зберігання предметів прибирання) площею не менше 4 кв. м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9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tLeast" w:line="240" w:before="0" w:after="0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0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озміщення приміщень виключає необхідність проходу працівників для переодягання у спеціальний одяг через виробничі приміщенн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1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102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2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рохід до побутових та допоміжних приміщень здійснюється не через виробничі приміщенн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3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102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4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0</w:t>
            </w:r>
          </w:p>
        </w:tc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лаштування аптечного закладу </w:t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е обладнання для зберігання та відпуску лікарських засобів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афи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5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елажі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6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олодильни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7" name="Рисунок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сейф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8" name="Рисунок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і технічні засоби для постійного контролю за температурою та відносною вологістю повітр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9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0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днання службово-побутових приміщен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шафи 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1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холодильник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2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меблі для вживання їж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3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Наявний промаркований інвента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для прибирання різних приміщень та/або зон за призначенням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4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5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ерхня виробничого устаткування підлягає вологому прибиранню з використанням дезінфекційних засобів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6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7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риття допускає вологе прибирання виробничих приміщень з використанням дезінфекційних засобів: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ін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логи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8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9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0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1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9"/>
        <w:gridCol w:w="272"/>
        <w:gridCol w:w="1790"/>
        <w:gridCol w:w="5727"/>
      </w:tblGrid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214" w:leader="none"/>
              </w:tabs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кваліфікацію персоналу</w:t>
            </w:r>
          </w:p>
        </w:tc>
      </w:tr>
      <w:tr>
        <w:trPr>
          <w:trHeight w:val="33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завідувача аптечного закладу (структурного підрозділу):</w:t>
            </w:r>
          </w:p>
        </w:tc>
      </w:tr>
      <w:tr>
        <w:trPr>
          <w:trHeight w:val="3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м’я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 батькові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освіта, найменування навчального закладу, рік закінчення, номер диплома, спеціальніст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номер і дата укладання трудового договору (для фізичної особи − підприємця, який використовує працю найманого фахівця, – обов’язково), номер і дата наказу про призначення на посаду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ість кваліфікаційним вимогам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82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83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63" w:leader="none"/>
              </w:tabs>
              <w:spacing w:lineRule="atLeast" w:line="240" w:before="0" w:after="0"/>
              <w:ind w:left="-108" w:right="176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2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Уповноважену особу:</w:t>
            </w:r>
          </w:p>
        </w:tc>
      </w:tr>
      <w:tr>
        <w:trPr>
          <w:trHeight w:val="3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м’я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 батькові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освіта, найменування навчального закладу, рік закінчення, номер диплома, спеціальніст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 і дата укладання трудового договору (для фізичної особи − підприємця, який використовує працю найманого фахівця, – обов’язково), номер і дата наказу про покладання обов’язків  Уповноваженої особ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повідність кваліфікаційним вимогам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84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85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2702"/>
      </w:tblGrid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За адресою, вказаною в пункті 3.2 глави 3 цього Акта, аптечний заклад відсутній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86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87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2830"/>
        <w:gridCol w:w="1140"/>
        <w:gridCol w:w="2551"/>
      </w:tblGrid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ларація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оба суб’єкта господарювання підтверджує, що Акт складено у її присутності, з ним ознайомлено та надано один примірник Акта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2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Вся надана в Акті інформація є достовірною та повною</w:t>
            </w:r>
          </w:p>
        </w:tc>
      </w:tr>
      <w:tr>
        <w:trPr>
          <w:trHeight w:val="77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ізвища, ініціали осіб, які склали Ак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 ініціали особи, у присутності якої складено Акт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М.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-Roman;Times New Roman"/>
          <w:sz w:val="20"/>
          <w:szCs w:val="20"/>
          <w:lang w:val="uk-UA" w:eastAsia="ru-RU"/>
        </w:rPr>
      </w:pPr>
      <w:r>
        <w:rPr>
          <w:rFonts w:eastAsia="Times New Roman" w:cs="Times-Roman;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-Roman;Times New Roman"/>
          <w:sz w:val="20"/>
          <w:szCs w:val="20"/>
          <w:lang w:val="en-US" w:eastAsia="ru-RU"/>
        </w:rPr>
      </w:pPr>
      <w:r>
        <w:rPr>
          <w:rFonts w:eastAsia="Times New Roman" w:cs="Times-Roman;Times New Roman" w:ascii="Times New Roman" w:hAnsi="Times New Roman"/>
          <w:sz w:val="20"/>
          <w:szCs w:val="20"/>
          <w:lang w:val="en-US" w:eastAsia="ru-RU"/>
        </w:rPr>
        <w:t>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-Roman;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1 </w:t>
      </w:r>
      <w:r>
        <w:rPr>
          <w:rFonts w:eastAsia="Times New Roman" w:cs="Times-Roman;Times New Roman" w:ascii="Times New Roman" w:hAnsi="Times New Roman"/>
          <w:sz w:val="20"/>
          <w:szCs w:val="20"/>
          <w:lang w:val="uk-UA" w:eastAsia="ru-RU"/>
        </w:rPr>
        <w:t xml:space="preserve"> У нижньому колонтитулі кожної сторінки Акта зазначаються </w:t>
      </w:r>
      <w:r>
        <w:rPr>
          <w:rFonts w:cs="Times New Roman" w:ascii="Times New Roman" w:hAnsi="Times New Roman"/>
          <w:sz w:val="20"/>
          <w:szCs w:val="20"/>
          <w:lang w:val="uk-UA"/>
        </w:rPr>
        <w:t>найменування суб'єкта господарювання або прізвище, ім'я, по батькові фізичної особи - підприємця та номер Акта</w:t>
      </w:r>
      <w:r>
        <w:rPr>
          <w:rFonts w:eastAsia="Times New Roman" w:cs="Times-Roman;Times New Roman" w:ascii="Times New Roman" w:hAnsi="Times New Roman"/>
          <w:sz w:val="20"/>
          <w:szCs w:val="20"/>
          <w:lang w:val="uk-UA" w:eastAsia="ru-RU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, що реалізує державну податкову політику, і мають відмітку у паспорті, - серія та номер паспор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</w:rPr>
        <w:t xml:space="preserve">{Додаток 3 в редакції Наказу Міністерства охорони здоров'я </w:t>
      </w:r>
      <w:r>
        <w:rPr>
          <w:rStyle w:val="St131"/>
          <w:rFonts w:cs="Times New Roman" w:ascii="Times New Roman" w:hAnsi="Times New Roman"/>
          <w:color w:val="000000"/>
        </w:rPr>
        <w:t>№ 990 від 22.12.2014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7:00Z</dcterms:created>
  <dc:creator>COMP</dc:creator>
  <dc:description/>
  <cp:keywords/>
  <dc:language>en-US</dc:language>
  <cp:lastModifiedBy>kopytko</cp:lastModifiedBy>
  <cp:lastPrinted>2015-02-03T17:16:00Z</cp:lastPrinted>
  <dcterms:modified xsi:type="dcterms:W3CDTF">2015-07-02T08:27:00Z</dcterms:modified>
  <cp:revision>2</cp:revision>
  <dc:subject/>
  <dc:title>Додаток 3 </dc:title>
</cp:coreProperties>
</file>