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одаток 4 </w:t>
        <w:br/>
        <w:t>до Порядку перевірки перед видачею ліцензії на провадження господарської діяльності з виробництва лікарських засобів, оптової, роздрібної торгівлі лікарськими засоб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uk-UA"/>
        </w:rPr>
        <w:t>(Бланк органу контрол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bookmarkStart w:id="0" w:name="o502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________________________________</w:t>
        <w:br/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№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вірки наявності матеріально-технічної бази, кваліфікованого персоналу, необхідних для провадження господарської діяльності з роздрібної торгівлі лікарськими засобам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1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13"/>
        <w:gridCol w:w="7"/>
        <w:gridCol w:w="59"/>
        <w:gridCol w:w="6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tLeast" w:line="240" w:before="0" w:after="0"/>
              <w:ind w:left="-11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інформаці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</w:t>
            </w:r>
          </w:p>
        </w:tc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осіб, що склали Акт:</w:t>
            </w:r>
          </w:p>
        </w:tc>
      </w:tr>
      <w:tr>
        <w:trPr>
          <w:trHeight w:val="6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осади, прізвища, імена, по батькові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</w:t>
            </w:r>
          </w:p>
        </w:tc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особу суб’єкта господарювання, у присутності якої складено Акт: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осада, прізвище, ім’я, по батькові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складання Акта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0"/>
        <w:gridCol w:w="19"/>
        <w:gridCol w:w="676"/>
        <w:gridCol w:w="1516"/>
        <w:gridCol w:w="1621"/>
        <w:gridCol w:w="757"/>
        <w:gridCol w:w="32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tLeast" w:line="240" w:before="0" w:after="0"/>
              <w:ind w:left="-11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суб’єкта господарюванн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460" w:leader="none"/>
              </w:tabs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юридичної особи: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Для фізичної особи - підприємця:</w:t>
            </w:r>
          </w:p>
        </w:tc>
      </w:tr>
      <w:tr>
        <w:trPr>
          <w:trHeight w:val="7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різвище, ім’я, по батькові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за ЄДРПОУ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йний номер облікової картки платника податків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drawing>
                <wp:inline distT="0" distB="0" distL="0" distR="0">
                  <wp:extent cx="156210" cy="1562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орма власності 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2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керівника суб’єкта господарювання (для юридичної особи):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ізвище, ім’я, по батькові 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3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Місцезнаходження юридичної особи або місце проживання фізичної особи − підприємця</w:t>
            </w:r>
          </w:p>
        </w:tc>
      </w:tr>
      <w:tr>
        <w:trPr>
          <w:trHeight w:val="10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Електронна адреса: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E-mail: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9"/>
        <w:gridCol w:w="937"/>
        <w:gridCol w:w="557"/>
        <w:gridCol w:w="140"/>
        <w:gridCol w:w="807"/>
        <w:gridCol w:w="154"/>
        <w:gridCol w:w="277"/>
        <w:gridCol w:w="156"/>
        <w:gridCol w:w="283"/>
        <w:gridCol w:w="284"/>
        <w:gridCol w:w="283"/>
        <w:gridCol w:w="136"/>
        <w:gridCol w:w="6"/>
        <w:gridCol w:w="39"/>
        <w:gridCol w:w="1661"/>
        <w:gridCol w:w="1133"/>
        <w:gridCol w:w="1275"/>
        <w:gridCol w:w="24"/>
        <w:gridCol w:w="401"/>
        <w:gridCol w:w="74"/>
        <w:gridCol w:w="640"/>
      </w:tblGrid>
      <w:tr>
        <w:trPr>
          <w:trHeight w:val="3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матеріально-технічну базу</w:t>
            </w:r>
          </w:p>
        </w:tc>
      </w:tr>
      <w:tr>
        <w:trPr>
          <w:trHeight w:val="33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</w:t>
            </w:r>
          </w:p>
        </w:tc>
        <w:tc>
          <w:tcPr>
            <w:tcW w:w="9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птечний заклад</w:t>
            </w:r>
          </w:p>
        </w:tc>
      </w:tr>
      <w:tr>
        <w:trPr>
          <w:trHeight w:val="48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пте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9" name="Рисунок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аптечного закладу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за наявності)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аптека, структур-ним підрозді-лом якої є аптечний пункт 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птечний пункт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0" name="Рисунок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2</w:t>
            </w:r>
          </w:p>
        </w:tc>
        <w:tc>
          <w:tcPr>
            <w:tcW w:w="9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знаходження аптечного закладу (індекс, область, район, місто/селище міського типу/ село/селище, вулиця, будинок тощо)</w:t>
            </w:r>
          </w:p>
        </w:tc>
      </w:tr>
      <w:tr>
        <w:trPr>
          <w:trHeight w:val="102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</w:t>
            </w:r>
          </w:p>
        </w:tc>
        <w:tc>
          <w:tcPr>
            <w:tcW w:w="9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м роботи</w:t>
            </w:r>
          </w:p>
        </w:tc>
      </w:tr>
      <w:tr>
        <w:trPr>
          <w:trHeight w:val="33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54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ідні дні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</w:t>
            </w:r>
          </w:p>
        </w:tc>
        <w:tc>
          <w:tcPr>
            <w:tcW w:w="9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актеристика будівлі, у якій розміщено аптечний заклад (структурний підрозділ)</w:t>
            </w:r>
          </w:p>
        </w:tc>
      </w:tr>
      <w:tr>
        <w:trPr>
          <w:trHeight w:val="33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і необхідні умови для доступності осіб з обмеженими фізичними можливостями до аптек</w:t>
            </w:r>
          </w:p>
        </w:tc>
        <w:tc>
          <w:tcPr>
            <w:tcW w:w="6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1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2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5</w:t>
            </w:r>
          </w:p>
        </w:tc>
        <w:tc>
          <w:tcPr>
            <w:tcW w:w="9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ва підстава для використання приміщення</w:t>
            </w:r>
          </w:p>
        </w:tc>
      </w:tr>
      <w:tr>
        <w:trPr>
          <w:trHeight w:val="33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ня використовується на праві</w:t>
            </w:r>
          </w:p>
        </w:tc>
        <w:tc>
          <w:tcPr>
            <w:tcW w:w="6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ласності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3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   користування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4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, що підтверджує право власності або користування приміщення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із зазначенням його дати та номера)</w:t>
            </w:r>
          </w:p>
        </w:tc>
        <w:tc>
          <w:tcPr>
            <w:tcW w:w="6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743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.6</w:t>
            </w:r>
          </w:p>
        </w:tc>
        <w:tc>
          <w:tcPr>
            <w:tcW w:w="9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актеристика приміщення, у якому розміщено аптечний заклад (структурний підрозділ)</w:t>
            </w:r>
          </w:p>
        </w:tc>
      </w:tr>
      <w:tr>
        <w:trPr>
          <w:trHeight w:val="33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зольоване</w:t>
            </w:r>
          </w:p>
        </w:tc>
        <w:tc>
          <w:tcPr>
            <w:tcW w:w="6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5" name="Рисунок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6" name="Рисунок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аповерхове</w:t>
            </w:r>
          </w:p>
        </w:tc>
        <w:tc>
          <w:tcPr>
            <w:tcW w:w="6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7" name="Рисунок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8" name="Рисунок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якщо «так», то мінімум один із залів обслуговування населення розташований на першому поверсі з обов'язковою організацією одного робочого місця для відпуску лікарських засобів                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9" name="Рисунок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0" name="Рисунок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ий загальний вхідний тамбур</w:t>
            </w:r>
          </w:p>
        </w:tc>
        <w:tc>
          <w:tcPr>
            <w:tcW w:w="6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1" name="Рисунок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з _________________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2" name="Рисунок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що «так», то зазначити, з яким приміщенням, та не заповнювати інформацію про наявність окремого самостійного виходу назовні</w:t>
            </w:r>
          </w:p>
        </w:tc>
      </w:tr>
      <w:tr>
        <w:trPr>
          <w:trHeight w:val="16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явний окремий самостійний вихід назовні </w:t>
            </w:r>
          </w:p>
        </w:tc>
        <w:tc>
          <w:tcPr>
            <w:tcW w:w="6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3" name="Рисунок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4" name="Рисунок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якщо «ні», то знаходиться в торговельному центрі, санаторно-курортному закладі, готелі, аеропорту, на вокзалі, у лікувально-профілактичному закладі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удинку громадського призначення (окрім шкіл, закладів дошкільної освіти та під'їздів житлових будинків), у приміщенні сільської (селищної) ради, на підприємстві поштового зв'язку (необхідне підкреслити)</w:t>
            </w:r>
          </w:p>
        </w:tc>
      </w:tr>
      <w:tr>
        <w:trPr>
          <w:trHeight w:val="21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 обслуговування населення знаходиться на першому поверсі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5" name="Рисунок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6" name="Рисунок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якщо «ні», то рівень підлоги залу обслуговування населення не нижче/вище планувального рівня землі більше ніж на 0,5 метра              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7" name="Рисунок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8" name="Рисунок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ня знаходиться  у лікувально-профілактичному закладі</w:t>
            </w:r>
          </w:p>
        </w:tc>
        <w:tc>
          <w:tcPr>
            <w:tcW w:w="6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9" name="Рисунок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0" name="Рисунок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якщо «так», то зазначити поверх, на якому розташовано аптечний заклад (структурний підрозділ)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1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7</w:t>
            </w:r>
          </w:p>
        </w:tc>
        <w:tc>
          <w:tcPr>
            <w:tcW w:w="9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ість інженерного обладнання для забезпечення:</w:t>
            </w:r>
          </w:p>
        </w:tc>
      </w:tr>
      <w:tr>
        <w:trPr>
          <w:trHeight w:val="33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плопостачання </w:t>
            </w:r>
          </w:p>
        </w:tc>
        <w:tc>
          <w:tcPr>
            <w:tcW w:w="6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явне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2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  відсутнє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3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алізація</w:t>
            </w:r>
          </w:p>
        </w:tc>
        <w:tc>
          <w:tcPr>
            <w:tcW w:w="6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явна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  відсутня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руктура аптечного закладу (структурного підрозділу)  </w:t>
            </w:r>
          </w:p>
        </w:tc>
      </w:tr>
      <w:tr>
        <w:trPr>
          <w:trHeight w:val="50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лоща,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 площа: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uk-UA"/>
              </w:rPr>
              <w:t>__________ кв. м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орговельного залу 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≥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18 кв. м                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7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для аптек, розташованих у містах та селищах міського типу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39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≥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10 кв. м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8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9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(для аптек, розташованих у селах, селищах)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ь зберігання лікарських засобів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≥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10 кв. м                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0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1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для аптек, розташованих у містах та селищах міського типу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3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11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≥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6 кв. м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2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3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3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(для аптек, розташованих у селах, селищах)</w:t>
            </w:r>
          </w:p>
        </w:tc>
      </w:tr>
      <w:tr>
        <w:trPr>
          <w:trHeight w:val="3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32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ь персоналу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≥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8 кв. м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4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5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-126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для аптек, розташованих у містах та селищах міського типу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3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11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-126" w:right="-113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≥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4 кв. м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6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7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3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39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(для аптек, розташованих у селах, селищах)</w:t>
            </w:r>
          </w:p>
        </w:tc>
      </w:tr>
      <w:tr>
        <w:trPr>
          <w:trHeight w:val="97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аптечному закладі (структурному підрозділі) наявні: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биральня з рукомийником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санітарної обробки рук</w:t>
            </w:r>
          </w:p>
        </w:tc>
        <w:tc>
          <w:tcPr>
            <w:tcW w:w="623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8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9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9</w:t>
            </w:r>
          </w:p>
        </w:tc>
        <w:tc>
          <w:tcPr>
            <w:tcW w:w="9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штування аптечного закладу (структурного підрозділу)</w:t>
            </w:r>
          </w:p>
        </w:tc>
      </w:tr>
      <w:tr>
        <w:trPr>
          <w:trHeight w:val="33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днання для зберігання та відпуску лікарських засобів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шафи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2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стелажі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3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холодильник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4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ейф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5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металева шафа  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екран для захисту від прямої крапельної інфекції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7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і технічні засоби для постійного контролю за температурою та відносною вологістю повітря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8" name="Рисунок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9" name="Рисунок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днання службово-побутових приміщень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шафи для роздільного зберігання особистого та технологічного одягу 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0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0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імната/шафа для інвентарю 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1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0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лодильн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для аптек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2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еблі для вживання їжі (для аптек)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3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явність промаркованого інвентарю, призначеного для прибирання  різних приміщень або зон 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74" name="Рисунок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75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75"/>
        <w:gridCol w:w="272"/>
        <w:gridCol w:w="1790"/>
        <w:gridCol w:w="5727"/>
      </w:tblGrid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214" w:leader="none"/>
              </w:tabs>
              <w:spacing w:lineRule="atLeas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кваліфікацію персоналу</w:t>
            </w:r>
          </w:p>
        </w:tc>
      </w:tr>
      <w:tr>
        <w:trPr>
          <w:trHeight w:val="3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завідувача аптечного закладу (структурного підрозділу):</w:t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ізвище 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м’я 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 батькові 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віта, найменування навчального закладу, рік закінчення, номер диплома, спеціальність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номер і дата укладання трудового договору (для фізичної особи - підприємця, який використовує працю найманого фахівця, - обов’язково), номер і дата наказу про призначення на посаду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ість кваліфікаційним вимогам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76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77" name="Рисунок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63" w:leader="none"/>
              </w:tabs>
              <w:spacing w:lineRule="atLeast" w:line="240" w:before="0" w:after="0"/>
              <w:ind w:left="34" w:right="176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2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Уповноважену особу (для аптеки):</w:t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ізвище 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м’я 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 батькові 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віта, найменування навчального закладу, рік закінчення, номер диплома, спеціальність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 і дата укладання трудового договору (для фізичної особи - підприємця, який використовує працю найманого фахівця, - обов’язково), номер і дата наказу про покладання обов’язків  Уповноваженої особ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повідність кваліфікаційним вимогам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78" name="Рисунок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79" name="Рисунок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3553"/>
      </w:tblGrid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За адресою, вказаною в пункті 3.2 глави 3 цього Акта, аптечний заклад (структурний підрозділ) відсутній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80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81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2830"/>
        <w:gridCol w:w="1140"/>
        <w:gridCol w:w="2551"/>
      </w:tblGrid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кларація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оба суб’єкта господарювання підтверджує, що Акт складено у її присутності, з ним ознайомлено та надано один примірник Акта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2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Вся надана в Акті інформація є достовірною та повною</w:t>
            </w:r>
          </w:p>
        </w:tc>
      </w:tr>
      <w:tr>
        <w:trPr>
          <w:trHeight w:val="77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різвища, ініціали осіб, які склали Ак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, ініціали особи, у присутності якої складено Акт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М. 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-Roman;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1 </w:t>
      </w:r>
      <w:r>
        <w:rPr>
          <w:rFonts w:eastAsia="Times New Roman" w:cs="Times-Roman;Times New Roman" w:ascii="Times New Roman" w:hAnsi="Times New Roman"/>
          <w:sz w:val="20"/>
          <w:szCs w:val="20"/>
          <w:lang w:val="uk-UA" w:eastAsia="ru-RU"/>
        </w:rPr>
        <w:t xml:space="preserve">У нижньому колонтитулі кожної сторінки Акта зазначаються </w:t>
      </w:r>
      <w:r>
        <w:rPr>
          <w:rFonts w:cs="Times New Roman" w:ascii="Times New Roman" w:hAnsi="Times New Roman"/>
          <w:sz w:val="20"/>
          <w:szCs w:val="20"/>
          <w:lang w:val="uk-UA"/>
        </w:rPr>
        <w:t>найменування суб'єкта господарювання або прізвище, ім'я, по батькові фізичної особи - підприємця та номер Акта</w:t>
      </w:r>
      <w:r>
        <w:rPr>
          <w:rFonts w:eastAsia="Times New Roman" w:cs="Times-Roman;Times New Roman" w:ascii="Times New Roman" w:hAnsi="Times New Roman"/>
          <w:sz w:val="20"/>
          <w:szCs w:val="20"/>
          <w:lang w:val="uk-UA" w:eastAsia="ru-RU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, що реалізує державну податкову політику, і мають відмітку у паспорті, - серія та номер паспор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jc w:val="both"/>
        <w:rPr>
          <w:vanish/>
        </w:rPr>
      </w:pPr>
      <w:r>
        <w:rPr>
          <w:rStyle w:val="St46"/>
          <w:rFonts w:cs="Times New Roman" w:ascii="Times New Roman" w:hAnsi="Times New Roman"/>
          <w:color w:val="000000"/>
        </w:rPr>
        <w:t xml:space="preserve">{Додаток 4 в редакції Наказу Міністерства охорони здоров'я </w:t>
      </w:r>
      <w:r>
        <w:rPr>
          <w:rStyle w:val="St131"/>
          <w:rFonts w:cs="Times New Roman" w:ascii="Times New Roman" w:hAnsi="Times New Roman"/>
          <w:color w:val="000000"/>
        </w:rPr>
        <w:t>№ 990 від 22.12.2014</w:t>
      </w:r>
      <w:r>
        <w:rPr>
          <w:rStyle w:val="St46"/>
          <w:rFonts w:cs="Times New Roman" w:ascii="Times New Roman" w:hAnsi="Times New Roman"/>
          <w:color w:val="000000"/>
        </w:rPr>
        <w:t>}</w:t>
      </w:r>
      <w:bookmarkStart w:id="1" w:name="_PictureBullets"/>
      <w:bookmarkEnd w:id="1"/>
    </w:p>
    <w:sectPr>
      <w:headerReference w:type="default" r:id="rId83"/>
      <w:headerReference w:type="first" r:id="rId84"/>
      <w:type w:val="nextPage"/>
      <w:pgSz w:w="11906" w:h="16838"/>
      <w:pgMar w:left="1418" w:right="851" w:gutter="0" w:header="426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header" Target="header1.xml"/><Relationship Id="rId84" Type="http://schemas.openxmlformats.org/officeDocument/2006/relationships/header" Target="header2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9:00Z</dcterms:created>
  <dc:creator>COMP</dc:creator>
  <dc:description/>
  <cp:keywords/>
  <dc:language>en-US</dc:language>
  <cp:lastModifiedBy>kopytko</cp:lastModifiedBy>
  <cp:lastPrinted>2012-03-30T11:50:00Z</cp:lastPrinted>
  <dcterms:modified xsi:type="dcterms:W3CDTF">2015-07-02T08:29:00Z</dcterms:modified>
  <cp:revision>2</cp:revision>
  <dc:subject/>
  <dc:title>Додаток 4 </dc:title>
</cp:coreProperties>
</file>