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376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      <w:br/>
                                          <w:t>(пункт 1 розділу I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108.35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особливості направлення військовослужбовців Державної служби спеціального зв'язку та захисту інформації України у службові відрядження в межах України та за кордон</w:t>
                                    <w:br/>
                                    <w:t>(пункт 1 розділу 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007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00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401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УЮ</w:t>
                                          <w:br/>
                                          <w:t>Керівник органу Державної служби спеціального зв'язку та захисту інформації України</w:t>
                                          <w:br/>
                                          <w:t>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    (військове звання, підпис, ініціали, прізвище)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" w:name="402"/>
                                        <w:bookmarkEnd w:id="1"/>
                                        <w:r>
                                          <w:rPr>
                                            <w:lang w:val="uk-UA"/>
                                          </w:rPr>
                                          <w:t>"___" __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4.55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2" w:name="401"/>
                                  <w:bookmarkEnd w:id="2"/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Керівник органу Державної служби спеціального зв'язку та захисту інформації України</w:t>
                                    <w:br/>
                                    <w:t>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    (військове звання, підпис, ініціали, прізвище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3" w:name="402"/>
                                  <w:bookmarkEnd w:id="3"/>
                                  <w:r>
                                    <w:rPr>
                                      <w:lang w:val="uk-UA"/>
                                    </w:rPr>
                                    <w:t>"___"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" w:name="403"/>
      <w:bookmarkEnd w:id="4"/>
      <w:r>
        <w:rPr>
          <w:lang w:val="uk-UA"/>
        </w:rPr>
        <w:t>ПЛАН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404"/>
            <w:bookmarkEnd w:id="5"/>
            <w:r>
              <w:rPr>
                <w:lang w:val="uk-UA"/>
              </w:rPr>
              <w:t>                               </w:t>
            </w:r>
            <w:r>
              <w:rPr>
                <w:b/>
                <w:lang w:val="uk-UA"/>
              </w:rPr>
              <w:t>вибуття особового складу ______________________________________ у службові відрядження на 20__ рік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(найменування органу Держспецзв'язк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187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60"/>
        <w:gridCol w:w="1518"/>
        <w:gridCol w:w="1511"/>
        <w:gridCol w:w="1511"/>
        <w:gridCol w:w="1760"/>
        <w:gridCol w:w="1511"/>
        <w:gridCol w:w="1213"/>
        <w:gridCol w:w="1466"/>
        <w:gridCol w:w="1023"/>
        <w:gridCol w:w="1213"/>
        <w:gridCol w:w="118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05"/>
            <w:bookmarkEnd w:id="6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06"/>
            <w:bookmarkEnd w:id="7"/>
            <w:r>
              <w:rPr>
                <w:lang w:val="uk-UA"/>
              </w:rPr>
              <w:t>Підрозділ(и), особи якого (яких) направляються у службове відрядження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07"/>
            <w:bookmarkEnd w:id="8"/>
            <w:r>
              <w:rPr>
                <w:lang w:val="uk-UA"/>
              </w:rPr>
              <w:t>Пункт призначення (населений пункт, країна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08"/>
            <w:bookmarkEnd w:id="9"/>
            <w:r>
              <w:rPr>
                <w:lang w:val="uk-UA"/>
              </w:rPr>
              <w:t>Мета службового відрядженн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09"/>
            <w:bookmarkEnd w:id="10"/>
            <w:r>
              <w:rPr>
                <w:lang w:val="uk-UA"/>
              </w:rPr>
              <w:t>Місяць, у який заплановано службове відрядженн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410"/>
            <w:bookmarkEnd w:id="11"/>
            <w:r>
              <w:rPr>
                <w:lang w:val="uk-UA"/>
              </w:rPr>
              <w:t>Кількість осіб, що направляються у службове відрядження (осіб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11"/>
            <w:bookmarkEnd w:id="12"/>
            <w:r>
              <w:rPr>
                <w:lang w:val="uk-UA"/>
              </w:rPr>
              <w:t>Тривалість службового відрядження (діб)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12"/>
            <w:bookmarkEnd w:id="13"/>
            <w:r>
              <w:rPr>
                <w:lang w:val="uk-UA"/>
              </w:rPr>
              <w:t xml:space="preserve">Орієнтовний розрахунок витрат </w:t>
              <w:br/>
              <w:t>на службове відрядженн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13"/>
            <w:bookmarkEnd w:id="14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14"/>
            <w:bookmarkEnd w:id="15"/>
            <w:r>
              <w:rPr>
                <w:lang w:val="uk-UA"/>
              </w:rPr>
              <w:t>добові (грн/дол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15"/>
            <w:bookmarkEnd w:id="16"/>
            <w:r>
              <w:rPr>
                <w:lang w:val="uk-UA"/>
              </w:rPr>
              <w:t>витрати на проживання (грн/дол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416"/>
            <w:bookmarkEnd w:id="17"/>
            <w:r>
              <w:rPr>
                <w:lang w:val="uk-UA"/>
              </w:rPr>
              <w:t>витрати на проїзд (грн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417"/>
            <w:bookmarkEnd w:id="18"/>
            <w:r>
              <w:rPr>
                <w:lang w:val="uk-UA"/>
              </w:rPr>
              <w:t>усього (грн/дол.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418"/>
            <w:bookmarkEnd w:id="19"/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419"/>
            <w:bookmarkEnd w:id="20"/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420"/>
            <w:bookmarkEnd w:id="21"/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21"/>
            <w:bookmarkEnd w:id="22"/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22"/>
            <w:bookmarkEnd w:id="23"/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423"/>
            <w:bookmarkEnd w:id="24"/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424"/>
            <w:bookmarkEnd w:id="25"/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425"/>
            <w:bookmarkEnd w:id="26"/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426"/>
            <w:bookmarkEnd w:id="27"/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427"/>
            <w:bookmarkEnd w:id="28"/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428"/>
            <w:bookmarkEnd w:id="29"/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429"/>
            <w:bookmarkEnd w:id="30"/>
            <w:r>
              <w:rPr>
                <w:b/>
                <w:bCs/>
                <w:lang w:val="uk-UA"/>
              </w:rPr>
              <w:t>12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31" w:name="430"/>
            <w:bookmarkEnd w:id="31"/>
            <w:r>
              <w:rPr>
                <w:b/>
                <w:lang w:val="uk-UA"/>
              </w:rPr>
              <w:t>I. ВІДРЯДЖЕННЯ В МЕЖАХ УКРАЇНИ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32" w:name="431"/>
            <w:bookmarkEnd w:id="32"/>
            <w:r>
              <w:rPr>
                <w:b/>
                <w:i/>
                <w:lang w:val="uk-UA"/>
              </w:rPr>
              <w:t>1. Заходи щодо забезпечення урядовим зв'язком і технічного обслуговування засобів і каналів зв'язк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432"/>
            <w:bookmarkEnd w:id="33"/>
            <w:r>
              <w:rPr>
                <w:lang w:val="uk-UA"/>
              </w:rPr>
              <w:t>1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433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434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435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436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437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438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39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440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441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42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443"/>
            <w:bookmarkEnd w:id="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444"/>
            <w:bookmarkEnd w:id="45"/>
            <w:r>
              <w:rPr>
                <w:lang w:val="uk-UA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445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46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447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48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449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50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51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452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453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54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455"/>
            <w:bookmarkEnd w:id="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57" w:name="456"/>
            <w:bookmarkEnd w:id="57"/>
            <w:r>
              <w:rPr>
                <w:b/>
                <w:i/>
                <w:lang w:val="uk-UA"/>
              </w:rPr>
              <w:t>2. Заходи з виконання контрольно-наглядових функцій щодо захисту інформації, потреба охорони якої визначена законодавств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457"/>
            <w:bookmarkEnd w:id="58"/>
            <w:r>
              <w:rPr>
                <w:lang w:val="uk-UA"/>
              </w:rPr>
              <w:t>2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458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459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460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461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462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63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464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465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66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67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468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469"/>
            <w:bookmarkEnd w:id="70"/>
            <w:r>
              <w:rPr>
                <w:lang w:val="uk-UA"/>
              </w:rPr>
              <w:t>2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70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471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472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473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474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475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476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477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478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479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480"/>
            <w:bookmarkEnd w:id="8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82" w:name="481"/>
            <w:bookmarkEnd w:id="82"/>
            <w:r>
              <w:rPr>
                <w:b/>
                <w:i/>
                <w:lang w:val="uk-UA"/>
              </w:rPr>
              <w:t>3. Службові відрядження до м. Киє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482"/>
            <w:bookmarkEnd w:id="83"/>
            <w:r>
              <w:rPr>
                <w:lang w:val="uk-UA"/>
              </w:rPr>
              <w:t>3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483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484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485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486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487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488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489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490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491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492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493"/>
            <w:bookmarkEnd w:id="9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494"/>
            <w:bookmarkEnd w:id="95"/>
            <w:r>
              <w:rPr>
                <w:lang w:val="uk-UA"/>
              </w:rPr>
              <w:t>3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495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496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497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498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499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500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501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502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503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504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505"/>
            <w:bookmarkEnd w:id="10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107" w:name="506"/>
            <w:bookmarkEnd w:id="107"/>
            <w:r>
              <w:rPr>
                <w:b/>
                <w:i/>
                <w:lang w:val="uk-UA"/>
              </w:rPr>
              <w:t>4. Інші службові відрядження в межах Україн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507"/>
            <w:bookmarkEnd w:id="108"/>
            <w:r>
              <w:rPr>
                <w:lang w:val="uk-UA"/>
              </w:rPr>
              <w:t>4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508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509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510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511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512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513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514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515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516"/>
            <w:bookmarkEnd w:id="117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517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518"/>
            <w:bookmarkEnd w:id="1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519"/>
            <w:bookmarkEnd w:id="120"/>
            <w:r>
              <w:rPr>
                <w:lang w:val="uk-UA"/>
              </w:rPr>
              <w:t>4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520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521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522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523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524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525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526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527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528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529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530"/>
            <w:bookmarkEnd w:id="1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132" w:name="531"/>
            <w:bookmarkEnd w:id="132"/>
            <w:r>
              <w:rPr>
                <w:b/>
                <w:i/>
                <w:lang w:val="uk-UA"/>
              </w:rPr>
              <w:t>5. Польові витрати під час проведення навчань та тренува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532"/>
            <w:bookmarkEnd w:id="133"/>
            <w:r>
              <w:rPr>
                <w:lang w:val="uk-UA"/>
              </w:rPr>
              <w:t>5.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533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534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535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536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537"/>
            <w:bookmarkEnd w:id="13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538"/>
            <w:bookmarkEnd w:id="139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539"/>
            <w:bookmarkEnd w:id="140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540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541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542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543"/>
            <w:bookmarkEnd w:id="14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544"/>
            <w:bookmarkEnd w:id="145"/>
            <w:r>
              <w:rPr>
                <w:lang w:val="uk-UA"/>
              </w:rPr>
              <w:t>5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545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546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547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548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549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550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551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552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553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554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555"/>
            <w:bookmarkEnd w:id="15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57" w:name="556"/>
            <w:bookmarkEnd w:id="157"/>
            <w:r>
              <w:rPr>
                <w:b/>
                <w:lang w:val="uk-UA"/>
              </w:rPr>
              <w:t>II. ВІДРЯДЖЕННЯ ЗА КОРД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557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558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559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560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561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562"/>
            <w:bookmarkEnd w:id="163"/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563"/>
            <w:bookmarkEnd w:id="164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564"/>
            <w:bookmarkEnd w:id="165"/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565"/>
            <w:bookmarkEnd w:id="166"/>
            <w:r>
              <w:rPr>
                <w:lang w:val="uk-UA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566"/>
            <w:bookmarkEnd w:id="167"/>
            <w:r>
              <w:rPr>
                <w:lang w:val="uk-UA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567"/>
            <w:bookmarkEnd w:id="16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568"/>
            <w:bookmarkEnd w:id="1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70" w:name="569"/>
            <w:bookmarkEnd w:id="170"/>
            <w:r>
              <w:rPr>
                <w:b/>
                <w:lang w:val="uk-UA"/>
              </w:rPr>
              <w:t>РАЗ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570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571"/>
            <w:bookmarkEnd w:id="172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bookmarkStart w:id="173" w:name="572"/>
            <w:bookmarkEnd w:id="173"/>
            <w:r>
              <w:rPr>
                <w:b/>
                <w:lang w:val="uk-UA"/>
              </w:rPr>
              <w:t>у тому числі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573"/>
            <w:bookmarkEnd w:id="174"/>
            <w:r>
              <w:rPr>
                <w:lang w:val="uk-UA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574"/>
            <w:bookmarkEnd w:id="175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bookmarkStart w:id="176" w:name="575"/>
            <w:bookmarkEnd w:id="176"/>
            <w:r>
              <w:rPr>
                <w:b/>
                <w:lang w:val="uk-UA"/>
              </w:rPr>
              <w:t>враховано за загальним фон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576"/>
            <w:bookmarkEnd w:id="177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577"/>
            <w:bookmarkEnd w:id="178"/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13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bookmarkStart w:id="179" w:name="578"/>
            <w:bookmarkEnd w:id="179"/>
            <w:r>
              <w:rPr>
                <w:b/>
                <w:lang w:val="uk-UA"/>
              </w:rPr>
              <w:t>враховано за спеціальним фонд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579"/>
            <w:bookmarkEnd w:id="180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580"/>
            <w:bookmarkEnd w:id="181"/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bookmarkStart w:id="182" w:name="581"/>
            <w:bookmarkEnd w:id="182"/>
            <w:r>
              <w:rPr>
                <w:b/>
                <w:bCs/>
                <w:sz w:val="22"/>
                <w:szCs w:val="22"/>
                <w:lang w:val="uk-UA"/>
              </w:rPr>
              <w:t>Примітка.</w:t>
            </w:r>
            <w:r>
              <w:rPr>
                <w:sz w:val="22"/>
                <w:szCs w:val="22"/>
                <w:lang w:val="uk-UA"/>
              </w:rPr>
              <w:t xml:space="preserve"> У разі відсутності інформації для заповнення відповідних розділів (пунктів) плану такі розділи (пункти) не вказуються, при цьому нумерація наступних пунктів плану не змінюється</w:t>
            </w:r>
            <w:r>
              <w:rPr>
                <w:lang w:val="uk-UA"/>
              </w:rPr>
              <w:t>.</w:t>
            </w:r>
          </w:p>
          <w:p>
            <w:pPr>
              <w:pStyle w:val="Style14"/>
              <w:rPr>
                <w:lang w:val="uk-UA"/>
              </w:rPr>
            </w:pPr>
            <w:bookmarkStart w:id="183" w:name="582"/>
            <w:bookmarkEnd w:id="183"/>
            <w:r>
              <w:rPr>
                <w:lang w:val="uk-UA"/>
              </w:rPr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 (керівник підрозділу (посадова особа) органу Держспецзв'язку, на який (яку) покладено виконання</w:t>
              <w:br/>
              <w:t>                 обов'язків з підготовки та супроводження плану відряджень органу Держспецзв'язку)</w:t>
              <w:br/>
            </w:r>
            <w:r>
              <w:rPr>
                <w:lang w:val="uk-UA"/>
              </w:rPr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                    (військове звання, підпис, ініціали, прізвище)</w:t>
            </w:r>
          </w:p>
          <w:p>
            <w:pPr>
              <w:pStyle w:val="Style14"/>
              <w:rPr>
                <w:lang w:val="uk-UA"/>
              </w:rPr>
            </w:pPr>
            <w:bookmarkStart w:id="184" w:name="584"/>
            <w:bookmarkEnd w:id="184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85" w:name="585"/>
            <w:bookmarkEnd w:id="185"/>
            <w:r>
              <w:rPr>
                <w:lang w:val="uk-UA"/>
              </w:rPr>
              <w:t>ПОГОДЖЕНО</w:t>
            </w:r>
          </w:p>
          <w:p>
            <w:pPr>
              <w:pStyle w:val="Style14"/>
              <w:rPr>
                <w:lang w:val="uk-UA"/>
              </w:rPr>
            </w:pPr>
            <w:bookmarkStart w:id="186" w:name="586"/>
            <w:bookmarkEnd w:id="186"/>
            <w:r>
              <w:rPr>
                <w:lang w:val="uk-UA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    (керівник фінансового підрозділу - головний бухгалтер органу Держспецзв'язку)</w:t>
              <w:br/>
            </w:r>
            <w:r>
              <w:rPr>
                <w:lang w:val="uk-UA"/>
              </w:rPr>
              <w:t>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                  (військове звання, підпис, 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588"/>
            <w:bookmarkEnd w:id="187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2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000000"/>
          <w:lang w:val="uk-UA"/>
        </w:rPr>
        <w:t>№ 278 від 20.05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7-23T12:55:00Z</dcterms:modified>
  <cp:revision>3</cp:revision>
  <dc:subject/>
  <dc:title/>
</cp:coreProperties>
</file>