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, місцезнаходження</w:t>
            </w:r>
            <w:r>
              <w:rPr>
                <w:sz w:val="16"/>
                <w:szCs w:val="20"/>
                <w:lang w:val="uk-UA"/>
              </w:rPr>
              <w:t xml:space="preserve"> </w:t>
            </w:r>
            <w:r>
              <w:rPr>
                <w:rStyle w:val="St42"/>
                <w:sz w:val="20"/>
                <w:lang w:val="en-US" w:eastAsia="uk-UA"/>
              </w:rPr>
              <w:t>банку (фінансової установи)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 xml:space="preserve">про приймання до сплати на інкасо чеків в іноземній валюті 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"___" _______________ 200 _ р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Від 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(прізвище, ім'я та по батькові)</w:t>
      </w:r>
      <w:r>
        <w:rPr>
          <w:lang w:val="uk-UA"/>
        </w:rPr>
        <w:t> 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(назва юридичної особи) 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Адреса __________________________________________________________.</w:t>
        <w:br/>
        <w:t xml:space="preserve">                 </w:t>
      </w:r>
      <w:r>
        <w:rPr>
          <w:sz w:val="20"/>
          <w:szCs w:val="20"/>
          <w:lang w:val="uk-UA"/>
        </w:rPr>
        <w:t>        (постійне місце проживання або місцезнаходження юридичної особи, номер телефону)</w:t>
      </w:r>
      <w:r>
        <w:rPr>
          <w:lang w:val="uk-UA"/>
        </w:rPr>
        <w:t> 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Документ, що посвідчує фізичну особу, 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                                                         (номер, серія, дата, ким і коли виданий)</w:t>
      </w:r>
      <w:r>
        <w:rPr>
          <w:lang w:val="uk-UA"/>
        </w:rPr>
        <w:t> 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шу/просимо прийняти до сплати на інкасо че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25"/>
        <w:gridCol w:w="346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ер, серія та дата чека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и і ким виписаний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за чеком 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  <w:br/>
        <w:t>                                    (сума цифрами та словами за кожною назвою валюти) 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сля одержання коштів за чеком прошу/просимо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платити готівкою в іноземній валюті, у якій виписаний чек;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платити готівкою в гривнях за курсом купівлі банку (установи);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рахувати на поточний рахунок в іноземній валюті, відкритий в банку (установі); 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,</w:t>
        <w:br/>
        <w:t>                                                      (назва банку (установи) та номер рахунка) 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рахувати на поточний рахунок у гривнях;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(назва банку (установи) та номер рахунка</w:t>
      </w:r>
      <w:r>
        <w:rPr>
          <w:lang w:val="uk-UA"/>
        </w:rPr>
        <w:t>) 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обов'язуюсь сплатити всі потрібні комісійні винагороди незалежно від надходження чи ненадходження коштів від платника за чеками, що прийняті до сплати на інкасо. 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пис _____________________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Додаток 1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99 від 09.07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8-13T06:04:00Z</dcterms:modified>
  <cp:revision>4</cp:revision>
  <dc:subject/>
  <dc:title/>
</cp:coreProperties>
</file>