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0" w:leader="none"/>
        </w:tabs>
        <w:ind w:firstLine="4111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suppressAutoHyphens w:val="true"/>
        <w:ind w:left="411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>використання інженерного</w:t>
        <w:br/>
        <w:t xml:space="preserve">майна у Міністерстві оборони України </w:t>
        <w:br/>
        <w:t>та Збройних Силах України</w:t>
      </w:r>
    </w:p>
    <w:p>
      <w:pPr>
        <w:pStyle w:val="Normal"/>
        <w:ind w:left="411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ункт 25 глави 1 розділу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)</w:t>
      </w:r>
    </w:p>
    <w:p>
      <w:pPr>
        <w:pStyle w:val="Normal"/>
        <w:ind w:left="424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чні норми витрат моторесурсу (ресурс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Т, ЕТЗ та ДТЗ по групах експлуат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80"/>
        <w:gridCol w:w="54"/>
        <w:gridCol w:w="992"/>
        <w:gridCol w:w="1260"/>
        <w:gridCol w:w="16"/>
        <w:gridCol w:w="1064"/>
        <w:gridCol w:w="67"/>
        <w:gridCol w:w="1143"/>
        <w:gridCol w:w="50"/>
        <w:gridCol w:w="1186"/>
        <w:gridCol w:w="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Т, ЕТЗ та ДТ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експлуатації І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 бойо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ов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- стройо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соби інженерної розвід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женерно-розвідувальні машини ИРМ (ИРМ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оби подолання мінно-вибухових загородже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мінув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и розмінування переносні УР-83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йові машини </w:t>
              <w:br/>
              <w:t xml:space="preserve">розгоро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-1, БМ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ли мін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оби подолання руйнуван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 розгородження ИМР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Р-2, ИМР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прокладачі БАТ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остоукладачі </w:t>
              <w:br/>
              <w:t xml:space="preserve">танкові МТУ-20, </w:t>
              <w:br/>
              <w:t>МТУ-72, МТ-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кладо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кі механізовані мости: ТММ-3М1, ТММ-3М, ТММ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викладо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правочно-десантні засоб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ки понтонно-мостових парків ПМП, ППС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п. ГТ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і шасі парків понтонно-мостових типу ПМП, ППС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омно-мостові машин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М-2, ПММ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чі транспортери ПТС-М, ПТС-2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Катери буксирно-моторні типу </w:t>
              <w:br/>
              <w:t>БМК-130, БМК-150, БМК-460, БМК-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Двигуни навісні для човнів типу “ВИХРЬ”, “МОСКВА”,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ЦИКЛОН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з мотором</w:t>
            </w:r>
            <w:r>
              <w:rPr>
                <w:sz w:val="28"/>
                <w:szCs w:val="28"/>
                <w:lang w:val="ru-RU"/>
              </w:rPr>
              <w:t xml:space="preserve">  “</w:t>
            </w:r>
            <w:r>
              <w:rPr>
                <w:sz w:val="28"/>
                <w:szCs w:val="28"/>
              </w:rPr>
              <w:t>ВИХРЬ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тобудівн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: УСМ-1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-2, УСМ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остобудівн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-Е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соби мінування наземні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інні загороджувач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З, ГМЗ-2, ГМЗ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Мінний </w:t>
              <w:br/>
              <w:t>загороджувач І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іпні мінні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жувачі тип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З-4, ПМЗ-4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жувачі універсальні і У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ладнання для встановлювання протидесантних мін типу ОУПД-М, ОПМ-У, ОПМ-УП, ОПМ-СЗ, ОПМ-2СЗ,           ОПМ-3СЗ.   Обладнання для встановлення мін з вертольотів типу ВМР-1, ВМР-2, ВС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іокерування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-530, ПД-53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іолінії ПД-420М,    РД-420, ПД-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соби механізації дорожніх і земляних робі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ульдозери на тракторах 1,4…25 тс, </w:t>
              <w:br/>
              <w:t xml:space="preserve">ДЗ-42, ДЗ-42Г, </w:t>
              <w:br/>
              <w:t>ДЗ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и танкові    типу ТБС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Скрепери самохідні, напівпричіпні і </w:t>
              <w:br/>
              <w:t>причіп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ери причіпні до тракторів 10…15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ки самохідн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увачі, кущорізи та розпушува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 котловинні МДК-3, МДК-2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 землерийні ПЗМ-2  (ПЗМ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Екскаватори військові типу ЕОВ-4421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аватори –планувальник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у UD-114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аватори </w:t>
              <w:br/>
              <w:t>0,15…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ашини бурильні БГМ-1(БГМ)              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            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            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          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хнічні засоби маскув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нції </w:t>
              <w:br/>
              <w:t>фарбувальні П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соби польового водопостача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 бурові пересувні ПБУ-200,</w:t>
              <w:br/>
              <w:t>ПБУ-50, ПБУ-50М, 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становки добування ґрунтової води УДВ-15М, УДВ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Шнекові механізовані колодязі </w:t>
              <w:br/>
              <w:t>МШК-15,МШК-15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и типу КПН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ії фільтрувальні  МАФС-3, ВФС-2,5, ВФС-10 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ції опріснювальні ОП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и тип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-600,  М-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соби загального призначенн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пильні рами ЛРВ, ЛРВ-1, ЛР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пи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ільні кр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ові самонавантажувачі військові типу 4901, 59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авантажувач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вежі </w:t>
              <w:br/>
              <w:t>телескопіч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  <w:br/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ктронавантажувачі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 xml:space="preserve">Автокрани народногосподарськ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колісні 10…100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ізничні крани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5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Гідрокрани автомобільні 0,5..1,5 т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облад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ігоочищувачі до тракторів 10 т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сувні рекомпресійні станції типу ПРС-В, ПРС-ВА, ПРС-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  <w:br/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 для евакуації екіпажів </w:t>
              <w:br/>
              <w:t>танків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сирувальник водолаза-розвідника типу “ПРОТОН”, “ПРОТЕЙ-5М”,  “ПРОТЕЙ-5МУ”  </w:t>
            </w:r>
          </w:p>
        </w:tc>
        <w:tc>
          <w:tcPr>
            <w:tcW w:w="6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цювання визначається плана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йової підготовк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о-ремонтні майстерні АПРІМ, АПРІМ-1, АПРІМ-2М, МРІВ, МРІВ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  <w:br/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ні майстерні техні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говування МТО-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а обладнанн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  <w:br/>
              <w:t>мот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тому числі зварювальні агрег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увні пункти консервування ППК, ППК-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лектротехнічні засоб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ктростанції </w:t>
              <w:br/>
              <w:t>силові 8…500 к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Електростанції </w:t>
              <w:br/>
              <w:t>освітлюваль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ктростанції </w:t>
              <w:br/>
              <w:t xml:space="preserve">інженерн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ктростанції </w:t>
              <w:br/>
              <w:t xml:space="preserve">високої напруг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ктростанції </w:t>
              <w:br/>
              <w:t>заряд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новки зарядні автоматизова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ктроагрегати </w:t>
              <w:br/>
              <w:t>бензинов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ктроагрегати дизельні перемінного струму: пересув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іонарн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ктроагрегати </w:t>
              <w:br/>
              <w:t>дизельні постійного стру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рямляч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Машини </w:t>
              <w:br/>
              <w:t>енергонагляду МЭ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</w:tr>
    </w:tbl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p>
      <w:pPr>
        <w:pStyle w:val="Normal"/>
        <w:tabs>
          <w:tab w:val="clear" w:pos="709"/>
          <w:tab w:val="left" w:pos="5415" w:leader="none"/>
        </w:tabs>
        <w:ind w:left="425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Верхній колонтитул Знак"/>
    <w:qFormat/>
    <w:rPr>
      <w:szCs w:val="24"/>
    </w:rPr>
  </w:style>
  <w:style w:type="character" w:styleId="PageNumber">
    <w:name w:val="Page Number"/>
    <w:basedOn w:val="Style5"/>
    <w:rPr/>
  </w:style>
  <w:style w:type="character" w:styleId="Style8">
    <w:name w:val="Нижній колонтитул Знак"/>
    <w:qFormat/>
    <w:rPr>
      <w:szCs w:val="24"/>
    </w:rPr>
  </w:style>
  <w:style w:type="character" w:styleId="Style9">
    <w:name w:val="Основний текст Знак"/>
    <w:qFormat/>
    <w:rPr>
      <w:sz w:val="28"/>
      <w:szCs w:val="28"/>
    </w:rPr>
  </w:style>
  <w:style w:type="character" w:styleId="Style10">
    <w:name w:val="Знак примітки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виноски Знак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2">
    <w:name w:val="Основний текст 2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Подпись к картинке_"/>
    <w:qFormat/>
    <w:rPr>
      <w:sz w:val="16"/>
      <w:szCs w:val="16"/>
      <w:shd w:fill="FFFFFF" w:val="clear"/>
    </w:rPr>
  </w:style>
  <w:style w:type="character" w:styleId="Style16">
    <w:name w:val="Основной текст_"/>
    <w:qFormat/>
    <w:rPr>
      <w:spacing w:val="20"/>
      <w:sz w:val="18"/>
      <w:shd w:fill="FFFFFF" w:val="clear"/>
    </w:rPr>
  </w:style>
  <w:style w:type="character" w:styleId="1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color w:val="0000FF"/>
      <w:sz w:val="22"/>
      <w:szCs w:val="22"/>
      <w:lang w:val="uk-UA"/>
    </w:rPr>
  </w:style>
  <w:style w:type="character" w:styleId="3">
    <w:name w:val="Заголовок 3 Знак"/>
    <w:qFormat/>
    <w:rPr>
      <w:color w:val="0000FF"/>
      <w:sz w:val="28"/>
      <w:szCs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5">
    <w:name w:val="Заголовок 5 Знак"/>
    <w:qFormat/>
    <w:rPr>
      <w:caps/>
      <w:sz w:val="28"/>
      <w:szCs w:val="28"/>
      <w:lang w:val="uk-UA"/>
    </w:rPr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Style18">
    <w:name w:val="Текст примітки Знак"/>
    <w:qFormat/>
    <w:rPr>
      <w:lang w:val="uk-UA"/>
    </w:rPr>
  </w:style>
  <w:style w:type="character" w:styleId="22">
    <w:name w:val="Основний текст з відступом 2 Знак"/>
    <w:qFormat/>
    <w:rPr>
      <w:color w:val="0000FF"/>
      <w:sz w:val="28"/>
      <w:szCs w:val="28"/>
      <w:lang w:val="uk-UA"/>
    </w:rPr>
  </w:style>
  <w:style w:type="character" w:styleId="31">
    <w:name w:val="Основний текст з відступом 3 Знак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примітки"/>
    <w:basedOn w:val="Normal"/>
    <w:qFormat/>
    <w:pPr/>
    <w:rPr>
      <w:szCs w:val="20"/>
    </w:rPr>
  </w:style>
  <w:style w:type="paragraph" w:styleId="23">
    <w:name w:val="Основний текст з від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20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2">
    <w:name w:val="Основний текст з від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24">
    <w:name w:val="Текст у виносці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26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4">
    <w:name w:val="Основни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8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31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7:00Z</dcterms:created>
  <dc:creator>georgina</dc:creator>
  <dc:description/>
  <cp:keywords/>
  <dc:language>en-US</dc:language>
  <cp:lastModifiedBy>georgina</cp:lastModifiedBy>
  <cp:lastPrinted>2018-03-06T11:34:00Z</cp:lastPrinted>
  <dcterms:modified xsi:type="dcterms:W3CDTF">2018-04-18T09:07:00Z</dcterms:modified>
  <cp:revision>2</cp:revision>
  <dc:subject/>
  <dc:title/>
</cp:coreProperties>
</file>