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lang w:val="en-US"/>
        </w:rPr>
      </w:pPr>
      <w:r>
        <w:rPr/>
        <w:t>Додаток 2</w:t>
      </w:r>
      <w:r>
        <w:rPr>
          <w:lang w:val="en-US"/>
        </w:rPr>
        <w:t>1</w:t>
      </w:r>
    </w:p>
    <w:p>
      <w:pPr>
        <w:pStyle w:val="Normal"/>
        <w:ind w:left="5040" w:hanging="0"/>
        <w:rPr>
          <w:lang w:val="en-US"/>
        </w:rPr>
      </w:pPr>
      <w:r>
        <w:rPr/>
        <w:t>до Положення про депозитарну діяльність</w:t>
      </w:r>
    </w:p>
    <w:p>
      <w:pPr>
        <w:pStyle w:val="Normal"/>
        <w:ind w:left="5040" w:hanging="0"/>
        <w:rPr/>
      </w:pPr>
      <w:r>
        <w:rPr/>
        <w:t>Національного банку України</w:t>
      </w:r>
    </w:p>
    <w:p>
      <w:pPr>
        <w:pStyle w:val="Normal"/>
        <w:tabs>
          <w:tab w:val="clear" w:pos="708"/>
          <w:tab w:val="left" w:pos="5600" w:leader="none"/>
          <w:tab w:val="right" w:pos="9923" w:leader="none"/>
        </w:tabs>
        <w:ind w:left="5040" w:hanging="0"/>
        <w:rPr>
          <w:sz w:val="28"/>
          <w:szCs w:val="28"/>
        </w:rPr>
      </w:pPr>
      <w:r>
        <w:rPr/>
        <w:t>з державними цінними паперами</w:t>
      </w:r>
    </w:p>
    <w:p>
      <w:pPr>
        <w:pStyle w:val="Normal"/>
        <w:tabs>
          <w:tab w:val="clear" w:pos="708"/>
          <w:tab w:val="left" w:pos="5600" w:leader="none"/>
          <w:tab w:val="right" w:pos="992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обслуговування Національним банком України операцій з ДЦП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ru-RU"/>
        </w:rPr>
        <w:t>за договорами купів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-продажу ДЦП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з двостороннім забезпеченням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ахунків, що здійснюються в одиночному та нет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говому  режимах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857365" cy="9144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4000"/>
                          <a:chOff x="0" y="0"/>
                          <a:chExt cx="685728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743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42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3423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ковий банк торгів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1601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берігач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лієнт-постачальник/одержу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360"/>
                            <a:ext cx="981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ндова бі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256760"/>
                            <a:ext cx="150876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локує ДЦП на відповідних рахунках щодо обліку ДЦП, заблокованих для участі   в торг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2399760"/>
                            <a:ext cx="13032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щодо заблокованих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1035720"/>
                            <a:ext cx="19432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раховує грошові кошти щодо забезпечення заявок на торги для купівлі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1759680"/>
                            <a:ext cx="1943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а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озпорядження на блокування ДЦП на відповідних рахунках щодо обліку ДЦП, заблокованих для участі в торг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358848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заявку на торг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купівлю/продаж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264320"/>
                            <a:ext cx="12794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раховує кошти для участі в біржових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485360"/>
                            <a:ext cx="14158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надходження коштів  у розрізі зберігач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131280"/>
                            <a:ext cx="15087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яє забезпечення заявок (ДЦП та кошті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д початком тор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893040"/>
                            <a:ext cx="1394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відомість сквитованих розпоряджень за результатами проведених тор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617000"/>
                            <a:ext cx="143892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яє забезпечення  за укладен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говорами (ДЦ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485680"/>
                            <a:ext cx="14853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яння відбул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485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яння не відбул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04188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водить ДЦП на відповідні рахунки щодо обліку ДЦП, заблокованих для здійснення розрахунків, та здійснює взаємозалік за нетинговими розрахунк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743160"/>
                            <a:ext cx="2059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ідповід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ахунків щодо обліку ДЦП, заблокованих для здійснення розраху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4785480"/>
                            <a:ext cx="72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3144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необхідність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98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913680"/>
                            <a:ext cx="1373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080"/>
                            <a:ext cx="160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8560" y="1645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372280"/>
                            <a:ext cx="684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722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171560"/>
                            <a:ext cx="1828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ає обсяги недостатності забезпечення відповідного договору щодо ДЦП та змінює ознаку відповідних розпоряджень відомості сквитованих розпоряджень фондової бірж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“відправлені” на “відбраковані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708660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7840" y="74142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8115480"/>
                            <a:ext cx="1782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7543800"/>
                            <a:ext cx="182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179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7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943600"/>
                            <a:ext cx="72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779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7871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6960" y="4046400"/>
                            <a:ext cx="21600" cy="27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720" cy="66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5560" y="278820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мує за запитом інформацію про стан відповідних рахунків щодо обліку ДЦП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заблокованих для участі в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5560" y="1417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21031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37033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324612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267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6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38500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3474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2674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0175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389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928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pt;width:539.95pt;height:720pt" coordorigin="-360,120" coordsize="10799,14400">
                <v:rect id="shape_0" stroked="f" o:allowincell="f" style="position:absolute;left:-360;top:121;width:10798;height:14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20;width:432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659;width:19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659;width:19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ковий банк торгів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79;width:252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берігач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лієнт-постачальник/одержу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59;width:154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ндова бі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2099;width:2375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локує ДЦП на відповідних рахунках щодо обліку ДЦП, заблокованих для участі   в торг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3899;width:2051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щодо заблокованих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7;top:1751;width:305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раховує грошові кошти щодо забезпечення заявок на торги для купівлі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7;top:2891;width:305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а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озпорядження на блокування ДЦП на відповідних рахунках щодо обліку ДЦП, заблокованих для участі в торг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5771;width:251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заявку на торг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купівлю/продаж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2111;width:2014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раховує кошти для участі в біржових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1;top:2459;width:2229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надходження коштів  у розрізі зберігач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;top:5051;width:2375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яє забезпечення заявок (ДЦП та кошті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д початком торг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;top:6251;width:219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відомість сквитованих розпоряджень за результатами проведених торг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391;width:2265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яє забезпечення  за укладени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говорами (ДЦ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759;width:233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яння відбуло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759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яння не відбуло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9635;width:35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водить ДЦП на відповідні рахунки щодо обліку ДЦП, заблокованих для здійснення розрахунків, та здійснює взаємозалік за нетинговими розрахунк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739;width:324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ідповідн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ахунків щодо обліку ДЦП, заблокованих для здійснення роз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,7656" to="828,13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1639;width:23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необхідність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79;width:154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59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559;width:216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199;width:25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7,2712" to="8567,2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8580" to="3416,87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580" to="4677,8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414;width:287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ає обсяги недостатності забезпечення відповідного договору щодо ДЦП та змінює ознаку відповідних розпоряджень відомості сквитованих розпоряджень фондової бірж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“відправлені” на “відбраковані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1280" to="6837,112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6,11796" to="8566,13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2900" to="3597,129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2000" to="1077,12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3552" to="3492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100" to="2700,1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9480" to="5039,1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072" to="792,6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12516" to="2807,13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3,6492" to="8566,10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920" to="5580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3180" to="6299,3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60" to="6660,13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720" to="6478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19" to="3419,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,1740" to="899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1560" to="8459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7;top:4511;width:32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мує за запитом інформацію про стан відповідних рахунків щодо обліку ДЦП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заблокованих для участі в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7,2352" to="6946,2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3432" to="6944,3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5952" to="7305,5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5232" to="6765,5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4332" to="2268,4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4332" to="2268,4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,4332" to="2267,4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,4152" to="828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3876" to="828,5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7,5592" to="8567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7,4332" to="8567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4872" to="3528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7032" to="3527,7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7,9456" to="2627,9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902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029160"/>
                          <a:chOff x="0" y="0"/>
                          <a:chExt cx="685728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44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448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44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144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0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латіжні доруч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о до повідомлень про необхідність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2816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грошові розрахунки за 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57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7424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рахування кошт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 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68504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ка відбулася, то здійснює розрахунки в цінних паперах (переводить ДЦП на відповідні рахунки клієнтів-одержувач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обліку ДЦП,  заблокованих для участі в торг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720108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що звірка не відбулася, то переводить ДЦП на відповідні рахунки клієнтів-постачальників щодо обліку ДЦП, заблокованих для участі в торг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61714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про стан відповідних  рахунків щодо обліку ДЦП, заблокованих для участі в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6513840"/>
                            <a:ext cx="1714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відповідних раху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обліку ДЦП, заблокованих для здійснення розраху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95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396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проведення грошових розрахунків 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54276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звірку реквізитів повідомлення про перерахування коштів з відповідн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візитами розпоряджень з відомості сквитованих розпоряджень/проведення взаємоза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83433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про стан рахунків  клієнтів-постачальників щодо обліку ДЦП, заблокованих для участі в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70866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148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6868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76575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8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600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66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115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514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45720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885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942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5720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445788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7200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45788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710.95pt" coordorigin="0,0" coordsize="10799,14219">
                <v:rect id="shape_0" stroked="f" o:allowincell="f" style="position:absolute;left:0;top:0;width:107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18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80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80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8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79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латіжні доруче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о до повідомлень про необхідність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19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грошові розрахунки за 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720" to="66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59" to="59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720" to="179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31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рахування кошті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 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378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ка відбулася, то здійснює розрахунки в цінних паперах (переводить ДЦП на відповідні рахунки клієнтів-одержувач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обліку ДЦП,  заблокованих для участі в торг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1340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що звірка не відбулася, то переводить ДЦП на відповідні рахунки клієнтів-постачальників щодо обліку ДЦП, заблокованих для участі в торг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971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про стан відповідних  рахунків щодо обліку ДЦП, заблокованих для участі в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0258;width:269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відповідних рахунк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обліку ДЦП, заблокованих для здійснення роз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259" to="665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699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проведення грошових розрахунків 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579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звірку реквізитів повідомлення про перерахування коштів з відповідни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візитами розпоряджень з відомості сквитованих розпоряджень/проведення взаємоза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313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про стан рахунків  клієнтів-постачальників щодо обліку ДЦП, заблокованих для участі в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11160" to="7916,11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220" to="1619,13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3680" to="4498,13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2059" to="4498,12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4139" to="16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520" to="16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700" to="66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239" to="665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80" to="449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2780" to="6119,13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259" to="2518,10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720" to="4498,5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119" to="2518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640" to="413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359" to="4139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720" to="9180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0" to="4139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020" to="4498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200" to="6119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020" to="611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>
          <w:sz w:val="20"/>
          <w:szCs w:val="20"/>
        </w:rPr>
        <w:t>Примітка. Це узагальнена схема із визначенням основних елементів взаємодії депозитарію з учасниками розрахунків, торговцями ЦП, фондовою біржею та розрахунковим банком фондової біржі, у якій учасники розрахунків – зберігач (клієнт-постачальник/отримувач) та обслуговуючий банк зберігача представлені в одній особі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>
        <w:sz w:val="28"/>
        <w:szCs w:val="28"/>
      </w:rPr>
      <w:t>Продовження додатка 2</w:t>
    </w:r>
    <w:r>
      <w:rPr>
        <w:sz w:val="28"/>
        <w:szCs w:val="28"/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ind w:left="680" w:hanging="0"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9:00Z</dcterms:created>
  <dc:creator>UserNBU</dc:creator>
  <dc:description/>
  <cp:keywords/>
  <dc:language>en-US</dc:language>
  <cp:lastModifiedBy>COMP</cp:lastModifiedBy>
  <cp:lastPrinted>2011-10-19T15:55:00Z</cp:lastPrinted>
  <dcterms:modified xsi:type="dcterms:W3CDTF">2012-02-09T13:29:00Z</dcterms:modified>
  <cp:revision>3</cp:revision>
  <dc:subject/>
  <dc:title>4 </dc:title>
</cp:coreProperties>
</file>