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65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ДОЦТВО ПРО РОЗІРВАННЯ ШЛЮБУ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Шлюб між чоловіком 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і дружиною 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розірвано, про що _____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 числа ____</w:t>
            </w:r>
            <w:r>
              <w:rPr>
                <w:sz w:val="24"/>
                <w:szCs w:val="24"/>
                <w:lang w:val="en-US"/>
              </w:rPr>
              <w:t>_______</w:t>
            </w:r>
            <w:r>
              <w:rPr>
                <w:sz w:val="24"/>
                <w:szCs w:val="24"/>
              </w:rPr>
              <w:t>_______ місяця 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 року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складено відповідний актовий запис № 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ісля державної реєстрації розірвання шлюбу присвоюється прізвище: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йому 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їй ______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Місце державної реєстрації ___________________________________</w:t>
            </w:r>
            <w:r>
              <w:rPr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Свідоцтво видано _________________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Дата видачі ______ ____________________ _________ року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реєстрації актів цивільного стану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  <w:r>
              <w:rPr/>
              <w:t>(підпис)</w:t>
            </w:r>
            <w:r>
              <w:rPr>
                <w:sz w:val="24"/>
                <w:szCs w:val="24"/>
                <w:lang w:val="en-US"/>
              </w:rPr>
              <w:t xml:space="preserve">                      </w:t>
            </w:r>
            <w:r>
              <w:rPr/>
              <w:t>(ініціали та прізвищ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ія Х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Х № ХХХХХ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6">
    <w:name w:val="Назва об'єкта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3:00Z</dcterms:created>
  <dc:creator/>
  <dc:description/>
  <cp:keywords/>
  <dc:language>en-US</dc:language>
  <cp:lastModifiedBy>Kornijchuk</cp:lastModifiedBy>
  <dcterms:modified xsi:type="dcterms:W3CDTF">2015-10-06T08:20:00Z</dcterms:modified>
  <cp:revision>23</cp:revision>
  <dc:subject/>
  <dc:title/>
</cp:coreProperties>
</file>