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Тимчасового порядку реалізації</w:t>
        <w:br/>
        <w:t>експериментального проекту із запровадження</w:t>
        <w:br/>
        <w:t>порядку здійснення штучного розведення,</w:t>
        <w:br/>
        <w:t>вирощування водних біоресурсів</w:t>
        <w:br/>
        <w:t>та їх використання у спеціальних товарних</w:t>
        <w:br/>
        <w:t>рибних господарствах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УЮ</w:t>
        <w:br/>
      </w: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Міністр аграрної політики та продовольства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  <w:br/>
      </w:r>
      <w:r>
        <w:rPr>
          <w:rFonts w:cs="Times New Roman" w:ascii="Times New Roman" w:hAnsi="Times New Roman"/>
          <w:sz w:val="20"/>
        </w:rPr>
        <w:t>(підпис, ім’я та прізвище)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” _____________ 20___ р.</w:t>
      </w:r>
    </w:p>
    <w:p>
      <w:pPr>
        <w:pStyle w:val="Style16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</w:t>
        <w:br/>
        <w:t>рибогосподарської експлуатації водного об’єк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(назва рибогосподарського водного об’єкта (його частин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озроблений 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(найменування наукової установ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 рибогосподарського водного об’єкта (його частини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ісцезнаходження рибогосподарського водного об’єкта (його частини) 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бласть, район, найближчий населений пункт тощ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зміри рибогосподарського водного об’єкта (його частини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жина, кілометрів 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ина, кілометрів 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 водного дзеркала, гектарів 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м, куб. метрів 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 глибина, метрів 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едня глибина, метрів 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характеристика ґрунтів 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(консистенція, склад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иди рослин та ступінь заростання у відсотках до загальної площі рибогосподарського водного об’єкта (його частини) ___________________________________</w:t>
        <w:br/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ідрологічний та гідрохімічний режими рибогосподарського водного об’єкта (його частини) 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мерзання, скресання, товща льодового покриву,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асифікація води, наявність явищ задух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5. Зв’язок рибогосподарського водного об’єкта (його частини) з іншими рибогосподарськими водними об’єктами (його частинами) 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(наявність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убопроводів, водозабірних споруд, каналів, рибозахисних пристроїв на них, стоків тощо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идовий та кількісний склад кормової бази рибогосподарського водного об’єкта (його частини) 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біомаса фітопланктону, зоопланктону, гектар/куб. метрів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іомаса бентосу, гектарів  на кв. метр тощ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идовий, віковий, розмірно-ваговий склад та обсяги запасів аборигенних видів водних біоресурсів рибогосподарського водного об’єкта (його частини) 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актична рибопродуктивність рибогосподарського водного об’єкта (його частини) (кілограмів на 1 гектар) _________________________________________________________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тому числі за видами ____________________________________________________________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сяги добування (вилову) водних біоресурсів за період не менше ніж п’ять років до початку розробки режиму рибогосподарської експлуатації водного об’є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167"/>
        <w:gridCol w:w="670"/>
        <w:gridCol w:w="588"/>
        <w:gridCol w:w="558"/>
        <w:gridCol w:w="605"/>
        <w:gridCol w:w="614"/>
      </w:tblGrid>
      <w:tr>
        <w:trPr>
          <w:trHeight w:val="23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одного біоресурси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за роками</w:t>
              <w:br/>
              <w:t>(тонн)</w:t>
            </w:r>
          </w:p>
        </w:tc>
      </w:tr>
      <w:tr>
        <w:trPr>
          <w:trHeight w:val="23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продуктивність рибогосподарського водного об’єкта (його частини)</w:t>
              <w:br/>
              <w:t>(кілограмів на 1 гектар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ідомості про навантаження на рибогосподарський водний об’єкт (його частину) ________________________________________________________________________________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сяги відтворення водних біоресурсі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001"/>
        <w:gridCol w:w="572"/>
        <w:gridCol w:w="514"/>
        <w:gridCol w:w="415"/>
        <w:gridCol w:w="457"/>
        <w:gridCol w:w="547"/>
        <w:gridCol w:w="382"/>
        <w:gridCol w:w="413"/>
        <w:gridCol w:w="516"/>
        <w:gridCol w:w="384"/>
      </w:tblGrid>
      <w:tr>
        <w:trPr>
          <w:trHeight w:val="34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одного біоресурсу, вікова стадія, середня маса</w:t>
              <w:br/>
              <w:t>(грамів)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 роками</w:t>
              <w:br/>
              <w:t>(млн. екземплярів)</w:t>
            </w:r>
          </w:p>
        </w:tc>
      </w:tr>
      <w:tr>
        <w:trPr>
          <w:trHeight w:val="2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бсяги добування (вилову) аборигенних видів водних біоресурсів у рибогосподарському водному об’єкт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953"/>
        <w:gridCol w:w="566"/>
        <w:gridCol w:w="536"/>
        <w:gridCol w:w="476"/>
        <w:gridCol w:w="477"/>
        <w:gridCol w:w="492"/>
        <w:gridCol w:w="476"/>
        <w:gridCol w:w="476"/>
        <w:gridCol w:w="374"/>
        <w:gridCol w:w="376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одного біоресурсу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за роками</w:t>
              <w:br/>
              <w:t>(тонн)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ланові показники добування (вилову), відтворення водних біоресурсів у рибогосподарському водному об’єкті (його частин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754"/>
        <w:gridCol w:w="576"/>
        <w:gridCol w:w="550"/>
        <w:gridCol w:w="496"/>
        <w:gridCol w:w="497"/>
        <w:gridCol w:w="511"/>
        <w:gridCol w:w="497"/>
        <w:gridCol w:w="497"/>
        <w:gridCol w:w="404"/>
        <w:gridCol w:w="402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одного біоресурсу, який добуватиметься</w:t>
              <w:br/>
              <w:t>(виловлюватиметься)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за роками</w:t>
              <w:br/>
              <w:t>(тонн)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746"/>
        <w:gridCol w:w="576"/>
        <w:gridCol w:w="552"/>
        <w:gridCol w:w="497"/>
        <w:gridCol w:w="496"/>
        <w:gridCol w:w="511"/>
        <w:gridCol w:w="497"/>
        <w:gridCol w:w="497"/>
        <w:gridCol w:w="405"/>
        <w:gridCol w:w="407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одного біоресурсу, який відтворюватиметься</w:t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за роками</w:t>
              <w:br/>
              <w:t>(млн. екземплярів)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Характеристика знарядь і засобів добування (вилову) водних біоресурсів та їх кількість 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еріод заборони на добування (вилов) водних біоресурсів 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ерелік рибницько-меліоративних заходів, що здійснюватимуться у рибогосподарському водному об’єкті (його частині) 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егламентація щодо здійснення любительського та спортивного рибальства у рибогосподарському водному об’єкті (його частині) 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Інші заходи щодо недопущення негативного впливу на водні біоресурси 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трок дії режиму рибогосподарської експлуатації водного об’єкта - _______________________________________________________________________________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-схема рибогосподарського водного об’єкта (його частини) (додається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1843"/>
        <w:gridCol w:w="3260"/>
      </w:tblGrid>
      <w:tr>
        <w:trPr>
          <w:trHeight w:val="776" w:hRule="atLeast"/>
        </w:trPr>
        <w:tc>
          <w:tcPr>
            <w:tcW w:w="4535" w:type="dxa"/>
            <w:tcBorders/>
            <w:shd w:fill="FFFFFF" w:val="clea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 керівника наукової установи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м’я та прізвище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” ______________ 20___ 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 до Порядку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826 від 09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299 від 09.12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21:00Z</dcterms:created>
  <dc:creator>Василенкова Наталя Миколаївна</dc:creator>
  <dc:description/>
  <cp:keywords/>
  <dc:language>en-US</dc:language>
  <cp:lastModifiedBy>Веретюк Ольга Іванівна</cp:lastModifiedBy>
  <dcterms:modified xsi:type="dcterms:W3CDTF">2021-12-22T07:24:00Z</dcterms:modified>
  <cp:revision>3</cp:revision>
  <dc:subject/>
  <dc:title/>
</cp:coreProperties>
</file>