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4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 розділу I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ПОДАННЯ</w:t>
        <w:br/>
        <w:t xml:space="preserve"> до признач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</w:t>
      </w:r>
      <w:r>
        <w:rPr>
          <w:color w:val="000000"/>
          <w:sz w:val="20"/>
          <w:szCs w:val="20"/>
          <w:lang w:eastAsia="uk-UA"/>
        </w:rPr>
        <w:t>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 та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одається до призначення на посаду 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осада, граничне військове з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присвоєно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каз, да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607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еребуває у резерві офіцерського складу для призначення на вищу посад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осада, з якого час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цінка службової діяльності за 20___ рік 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</w:t>
        <w:br/>
        <w:t>орга</w:t>
      </w:r>
      <w:r>
        <w:rPr>
          <w:color w:val="000000"/>
          <w:lang w:eastAsia="uk-UA"/>
        </w:rPr>
        <w:t>нах державної влади і Держспецзв’язку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ПІДСТАВИ ДЛЯ ПОДАННЯ</w:t>
      </w:r>
    </w:p>
    <w:p>
      <w:pPr>
        <w:pStyle w:val="Normal"/>
        <w:shd w:fill="FFFFFF" w:val="clear"/>
        <w:spacing w:lineRule="atLeast" w:line="193" w:before="1417" w:after="0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2381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color w:val="000000"/>
          <w:sz w:val="20"/>
          <w:szCs w:val="20"/>
          <w:lang w:eastAsia="uk-UA"/>
        </w:rPr>
        <w:t xml:space="preserve">(безпосередній начальник,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СНОВКИ ПРЯМИХ НАЧАЛЬНИКІВ</w:t>
      </w:r>
    </w:p>
    <w:p>
      <w:pPr>
        <w:pStyle w:val="Normal"/>
        <w:shd w:fill="FFFFFF" w:val="clear"/>
        <w:spacing w:lineRule="atLeast" w:line="193" w:before="1134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color w:val="000000"/>
          <w:sz w:val="20"/>
          <w:szCs w:val="20"/>
          <w:lang w:eastAsia="uk-UA"/>
        </w:rPr>
        <w:t>(начальник структурного підрозділу Адміністрації Держспецзв’язку, начальник підрозділу Держспецзв’язку,</w:t>
        <w:br/>
        <w:t xml:space="preserve">                                                              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1134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РІШЕННЯ ЗА ПОДА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color w:val="000000"/>
          <w:lang w:eastAsia="uk-UA"/>
        </w:rPr>
        <w:t>Подання з особовою справою звірено. Обставин, які перешкоджають призначенню на посаду,</w:t>
        <w:br/>
        <w:t>не виявле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 xml:space="preserve">(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поданні щодо військовослужбовця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йськове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,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4"/>
          <w:lang w:eastAsia="uk-UA"/>
        </w:rPr>
        <w:t xml:space="preserve">реєстраційний номер облікової картки платника податків або серія та номер паспорта (для  </w:t>
        <w:br/>
        <w:t xml:space="preserve">    фізич</w:t>
      </w:r>
      <w:r>
        <w:rPr>
          <w:color w:val="000000"/>
          <w:spacing w:val="-2"/>
          <w:lang w:eastAsia="uk-UA"/>
        </w:rPr>
        <w:t xml:space="preserve">них осіб, які через свої релігійні переконання відмовляються від прийняття </w:t>
        <w:br/>
        <w:t xml:space="preserve">     реєстраційного номера</w:t>
      </w:r>
      <w:r>
        <w:rPr>
          <w:color w:val="000000"/>
          <w:lang w:eastAsia="uk-UA"/>
        </w:rPr>
        <w:t xml:space="preserve"> облікової картки платника податків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овна назва займаної посади, з якого часу (число, місяць, рік), передбачене за посадою </w:t>
        <w:br/>
        <w:t xml:space="preserve">    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повна назва посади, на яку подається, та передбачене за посадою граничне військове </w:t>
        <w:br/>
        <w:t xml:space="preserve">    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дата народженн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освіта (і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перебування військовослужбовця у резерві офіцерського складу для призначення на </w:t>
        <w:br/>
        <w:t xml:space="preserve">     вищу по</w:t>
      </w:r>
      <w:r>
        <w:rPr>
          <w:color w:val="000000"/>
          <w:spacing w:val="-3"/>
          <w:lang w:eastAsia="uk-UA"/>
        </w:rPr>
        <w:t xml:space="preserve">саду (чи перебував у резерві офіцерського складу для призначення на вищу </w:t>
        <w:br/>
        <w:t xml:space="preserve">     посаду, на яку поса</w:t>
      </w:r>
      <w:r>
        <w:rPr>
          <w:color w:val="000000"/>
          <w:lang w:eastAsia="uk-UA"/>
        </w:rPr>
        <w:t>ду і з якого час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результати службової діяльності за підсумками останнього щорічного оціню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2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  інших органах державної влади та Держспецзв’язку — послідовно періоди служби у </w:t>
        <w:br/>
        <w:t xml:space="preserve">     кожних із вказа</w:t>
      </w:r>
      <w:r>
        <w:rPr>
          <w:color w:val="000000"/>
          <w:lang w:eastAsia="uk-UA"/>
        </w:rPr>
        <w:t xml:space="preserve">них органів із зазначенням числа, місяця й року їх початку та </w:t>
        <w:br/>
        <w:t xml:space="preserve">  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У розділі «Підстави для подання»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порядок подання до призначення: на вищу посаду - у порядку просування по службі, на </w:t>
        <w:br/>
        <w:t xml:space="preserve">     рівно</w:t>
        <w:softHyphen/>
      </w:r>
      <w:r>
        <w:rPr>
          <w:color w:val="000000"/>
          <w:lang w:eastAsia="uk-UA"/>
        </w:rPr>
        <w:t>значну або нижчу посаду - із зазначенням відповідної підстав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характеристика за весь період служби (із зазначенням недоліків (за наявності)); ділові і </w:t>
        <w:br/>
        <w:t xml:space="preserve">     моральні якості, професійна підготовка, стан ділянки роботи, за яку відповідає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3"/>
          <w:lang w:eastAsia="uk-UA"/>
        </w:rPr>
        <w:t xml:space="preserve">встановлення (у разі </w:t>
      </w:r>
      <w:r>
        <w:rPr>
          <w:b/>
          <w:bCs/>
          <w:color w:val="000000"/>
          <w:spacing w:val="-3"/>
          <w:lang w:eastAsia="uk-UA"/>
        </w:rPr>
        <w:t>потреби</w:t>
      </w:r>
      <w:r>
        <w:rPr>
          <w:color w:val="000000"/>
          <w:spacing w:val="-3"/>
          <w:lang w:eastAsia="uk-UA"/>
        </w:rPr>
        <w:t xml:space="preserve">) посадового окладу та додаткових видів грошового </w:t>
        <w:br/>
        <w:t xml:space="preserve">     забезпече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наявність заохочень і стягнень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одання до призначення на посаду підписує безпосередній начальник, а у розділі </w:t>
        <w:br/>
        <w:t xml:space="preserve">     «Висновки прямих начальників» дають згоду начальник структурного підрозділу та </w:t>
        <w:br/>
        <w:t xml:space="preserve">     начальник підрозділ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3"/>
          <w:lang w:eastAsia="uk-UA"/>
        </w:rPr>
        <w:t xml:space="preserve">Якщо призначення здійснюється наказом Голови Держспецзв’язку, в розділі «Висновки </w:t>
        <w:br/>
        <w:t xml:space="preserve">    прямих начальників» згоду дає начальник підрозділу Держспецзв’язку (для </w:t>
        <w:br/>
        <w:t xml:space="preserve">    військовослужбовців Адмі</w:t>
        <w:softHyphen/>
      </w:r>
      <w:r>
        <w:rPr>
          <w:color w:val="000000"/>
          <w:lang w:eastAsia="uk-UA"/>
        </w:rPr>
        <w:t xml:space="preserve">ністрації Держспецзв’язку - начальник структурного </w:t>
        <w:br/>
        <w:t xml:space="preserve">    підрозділу Адміністрації Держ</w:t>
        <w:softHyphen/>
        <w:t>спец</w:t>
        <w:softHyphen/>
        <w:t xml:space="preserve">зв’язку, для військовослужбовців підрозділів </w:t>
        <w:br/>
        <w:t xml:space="preserve">    урядового фельд’єгерського зв’язку — началь</w:t>
      </w:r>
      <w:r>
        <w:rPr>
          <w:color w:val="000000"/>
          <w:spacing w:val="-3"/>
          <w:lang w:eastAsia="uk-UA"/>
        </w:rPr>
        <w:t xml:space="preserve">ник Головного управління урядового </w:t>
        <w:br/>
        <w:t xml:space="preserve">    фельд’єгерського зв’язку Держспецзв’язку), Голова Держ</w:t>
      </w:r>
      <w:r>
        <w:rPr>
          <w:color w:val="000000"/>
          <w:lang w:eastAsia="uk-UA"/>
        </w:rPr>
        <w:softHyphen/>
      </w:r>
      <w:r>
        <w:rPr>
          <w:color w:val="000000"/>
          <w:spacing w:val="-2"/>
          <w:lang w:eastAsia="uk-UA"/>
        </w:rPr>
        <w:t xml:space="preserve">спецзв’язку або особа, яка його </w:t>
        <w:br/>
        <w:t xml:space="preserve">    заміщує, чи заступник Голови Держспецзв’язку відповідно до </w:t>
      </w:r>
      <w:r>
        <w:rPr>
          <w:color w:val="000000"/>
          <w:lang w:eastAsia="uk-UA"/>
        </w:rPr>
        <w:t xml:space="preserve">розподілу функціональних </w:t>
        <w:br/>
        <w:t xml:space="preserve">   обов’язк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spacing w:val="-2"/>
          <w:lang w:eastAsia="uk-UA"/>
        </w:rPr>
        <w:t xml:space="preserve">У розділі «Рішення за поданням» підрозділом кадрової роботи вноситься запис щодо </w:t>
        <w:br/>
        <w:t xml:space="preserve">   рішення</w:t>
      </w:r>
      <w:r>
        <w:rPr>
          <w:color w:val="000000"/>
          <w:lang w:eastAsia="uk-UA"/>
        </w:rPr>
        <w:t xml:space="preserve"> за поданням (дата призначення, дата та номер наказу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1:00Z</dcterms:created>
  <dc:creator/>
  <dc:description/>
  <cp:keywords/>
  <dc:language>en-US</dc:language>
  <cp:lastModifiedBy>COMP</cp:lastModifiedBy>
  <dcterms:modified xsi:type="dcterms:W3CDTF">2021-06-29T10:33:00Z</dcterms:modified>
  <cp:revision>4</cp:revision>
  <dc:subject/>
  <dc:title/>
</cp:coreProperties>
</file>