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Розрахунок витрат на транспортування власної теплової енергії тепловими мережами інших суб'єктів господарювання на планований період з "___" ____________ ____ року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ліцензіата)</w:t>
      </w:r>
    </w:p>
    <w:p>
      <w:pPr>
        <w:pStyle w:val="Style13"/>
        <w:jc w:val="right"/>
        <w:rPr/>
      </w:pPr>
      <w:r>
        <w:rPr/>
        <w:t>Без ПДВ</w:t>
      </w:r>
    </w:p>
    <w:tbl>
      <w:tblPr>
        <w:tblW w:w="500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89"/>
        <w:gridCol w:w="1726"/>
        <w:gridCol w:w="1728"/>
        <w:gridCol w:w="1426"/>
        <w:gridCol w:w="1649"/>
        <w:gridCol w:w="1650"/>
        <w:gridCol w:w="1613"/>
        <w:gridCol w:w="1649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транспортування власної теплової енергії тепловими мережами інших суб'єктів господарювання, Гкал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на транспортування власної теплової енергії тепловими мережами інших суб'єктів господарювання, усього, </w:t>
              <w:br/>
              <w:t>грн/Гка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тість транспортування власної теплової енергії тепловими мережами інших суб'єктів господарювання, всього, </w:t>
              <w:br/>
              <w:t>тис. грн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ридбання теплової енергії для компенсації втрат теплової енергії в теплових мережах, грн/Гк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утримання, експлуатації та витрат з прибутку для розрахунку тарифу на транспортування теплової енергії, грн/Гкал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теплову енергію для компенсації втрат теплової енергії в теплових мережах інших суб'єктів господарювання при її транспортуванн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 на транспортування теплової енергії тепловими мережами інших суб'єктів господарювання при її транспортуванні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ування власної теплової енергії мережами _________*, усього, у тому числі на потреб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х устан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споживач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ігійних організаці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ьких потреб ліцензованої діяльност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 припадають на населе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 припадають на бюджетні установ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 припадають на інших споживач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 припадають на релігійні організац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ування власної теплової енергії мережами _________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, усього, у тому числі на потреб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х устан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споживач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ігійних організаці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ьких потреб ліцензованої діяльност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 припадають на населе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 припадають на бюджетні установ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 припадають на інших споживач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 припадають на релігійні організац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а вартість транспортування власної теплової енергії тепловими мережами інших суб'єктів господарювання, у тому числі на потреб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х устан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споживач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ігійних організаці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Style13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Розшифрувати за транспортувальниками, додавши відповідні рядк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995"/>
        <w:gridCol w:w="4995"/>
      </w:tblGrid>
      <w:tr>
        <w:trPr/>
        <w:tc>
          <w:tcPr>
            <w:tcW w:w="514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25:00Z</dcterms:created>
  <dc:creator>COMP</dc:creator>
  <dc:description/>
  <cp:keywords/>
  <dc:language>en-US</dc:language>
  <cp:lastModifiedBy>COMP</cp:lastModifiedBy>
  <dcterms:modified xsi:type="dcterms:W3CDTF">2019-09-05T12:25:00Z</dcterms:modified>
  <cp:revision>2</cp:revision>
  <dc:subject/>
  <dc:title>Додаток 2</dc:title>
</cp:coreProperties>
</file>