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1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VIII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 xml:space="preserve"> до звільнення зі служби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,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одається до звільнення зі служби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у запас Збройних Сил України, у відставк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за пунктом «___» частини _________ статті 26 Закону України «Про військовий обов’язок і військову службу»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став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590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і Держспецзв’язку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Вислуга років станом на «___» ___________________ 20___ року: календарна 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у пільговому обчисленні ________________________________, навчання у ВНЗ ______________ 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еребування на посадах, час роботи на яких зараховується у вислугу років для призначення</w:t>
        <w:br/>
        <w:t>пенсії ___________________________________, загальна __________________________________.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Ступінь придатності до служби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исновок (постанова) ВЛ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color w:val="000000"/>
          <w:sz w:val="20"/>
          <w:szCs w:val="20"/>
          <w:lang w:eastAsia="uk-UA"/>
        </w:rPr>
        <w:t>номер, дата висновку (постанови), заклад охорони здоров’я або установа, яка надала висновок (постанову)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Реєстрація місця проживання 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ідлягає направленню на військовий облік  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найменування </w:t>
      </w:r>
      <w:r>
        <w:rPr>
          <w:b/>
          <w:bCs/>
          <w:color w:val="000000"/>
          <w:sz w:val="20"/>
          <w:szCs w:val="20"/>
          <w:lang w:eastAsia="uk-UA"/>
        </w:rPr>
        <w:t>територіального цент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uk-UA"/>
        </w:rPr>
        <w:t>комплектування та соціальної підтримки</w:t>
      </w:r>
      <w:r>
        <w:rPr>
          <w:color w:val="000000"/>
          <w:sz w:val="20"/>
          <w:szCs w:val="20"/>
          <w:lang w:eastAsia="uk-UA"/>
        </w:rPr>
        <w:t>)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Мотиви та підстави звільнення, коли і ким проведено бесіду про звільнення; чи ознайомлений військовослужбовець із розрахунком вислуги років; його ставлення до звільнення за зазначеною підставою; клопотання про надання права носіння військової форми одягу; пропозиції про визнання ветераном військової служби.</w:t>
      </w:r>
    </w:p>
    <w:p>
      <w:pPr>
        <w:pStyle w:val="Normal"/>
        <w:shd w:fill="FFFFFF" w:val="clear"/>
        <w:spacing w:lineRule="atLeast" w:line="193" w:before="1531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безпосереднього началь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141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158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1984" w:after="0"/>
        <w:ind w:firstLine="283"/>
        <w:jc w:val="both"/>
        <w:rPr/>
      </w:pPr>
      <w:r>
        <w:rPr>
          <w:color w:val="000000"/>
          <w:lang w:eastAsia="uk-UA"/>
        </w:rPr>
        <w:t>З поданням до звільнення і розрахунком вислуги років ознайомлений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  <w:r>
        <w:br w:type="page"/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color w:val="000000"/>
          <w:lang w:eastAsia="uk-UA"/>
        </w:rPr>
        <w:t>Подання з особовою справою звір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397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 та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</w:t>
      </w:r>
      <w:r>
        <w:rPr>
          <w:color w:val="000000"/>
          <w:lang w:eastAsia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пункт, частина і стаття Закону України «Про військовий обов’язок і військову службу», за якими</w:t>
      </w:r>
      <w:r>
        <w:rPr>
          <w:color w:val="000000"/>
          <w:lang w:eastAsia="uk-UA"/>
        </w:rPr>
        <w:t xml:space="preserve"> військовослужбовець подається до звільн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інших </w:t>
      </w:r>
      <w:r>
        <w:rPr>
          <w:color w:val="000000"/>
          <w:lang w:eastAsia="uk-UA"/>
        </w:rPr>
        <w:t>органах державної влади та Держспецзв’язку - послідовно періоди служби у кожному із вказаних органів із зазначенням числа, місяця й року їх початку та закінч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вислуга років на дату виключення зі списків особового складу (кількість років, місяців і днів у календарному та окремо у пільговому обчисленні за послужним списком). Стосовно військовослужбовців, які мають право на пенсію відповідно до пункту «б» статті 12 Закону України «Про пенсійне забезпечення осіб, звільнених з військової служби, та деяких інших осіб», зазначається тривалість загального страхового стажу для призначення пенсії (кількість </w:t>
      </w:r>
      <w:r>
        <w:rPr>
          <w:color w:val="000000"/>
          <w:spacing w:val="-2"/>
          <w:lang w:eastAsia="uk-UA"/>
        </w:rPr>
        <w:t>років, місяців, днів) та тривалість військової служби у календарному обчисленні (кількість років,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3"/>
          <w:lang w:eastAsia="uk-UA"/>
        </w:rPr>
        <w:t xml:space="preserve">місяців, днів). У разі відсутності у військовослужбовця вислуги років (страхового стажу), яка дає </w:t>
      </w:r>
      <w:r>
        <w:rPr>
          <w:color w:val="000000"/>
          <w:lang w:eastAsia="uk-UA"/>
        </w:rPr>
        <w:t>право на пенсію, зазначається календарна кількість років, місяців і днів вислуг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ступінь придатності до служби - точне формулювання про ступінь придатності до служби із висновку (постанови) ВЛК, якою проведено медичний огляд. Якщо військовослужбовець не направлявся на медичний огляд, зазначається причина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реєстрація місця прожи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 xml:space="preserve">направлення на військовий облік - найменування </w:t>
      </w:r>
      <w:r>
        <w:rPr>
          <w:b/>
          <w:bCs/>
          <w:color w:val="000000"/>
          <w:spacing w:val="-2"/>
          <w:lang w:eastAsia="uk-UA"/>
        </w:rPr>
        <w:t>територіального центру</w:t>
      </w:r>
      <w:r>
        <w:rPr>
          <w:color w:val="000000"/>
          <w:spacing w:val="-2"/>
          <w:lang w:eastAsia="uk-UA"/>
        </w:rPr>
        <w:t xml:space="preserve"> </w:t>
      </w:r>
      <w:r>
        <w:rPr>
          <w:b/>
          <w:bCs/>
          <w:color w:val="000000"/>
          <w:spacing w:val="-2"/>
          <w:lang w:eastAsia="uk-UA"/>
        </w:rPr>
        <w:t>комплектування</w:t>
      </w:r>
      <w:r>
        <w:rPr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spacing w:val="-2"/>
          <w:lang w:eastAsia="uk-UA"/>
        </w:rPr>
        <w:t>та соціальної підтримки</w:t>
      </w:r>
      <w:r>
        <w:rPr>
          <w:color w:val="000000"/>
          <w:spacing w:val="-2"/>
          <w:lang w:eastAsia="uk-UA"/>
        </w:rPr>
        <w:t xml:space="preserve"> відповідно до місця (адреси) реєстрації на день виключення зі спис</w:t>
      </w:r>
      <w:r>
        <w:rPr>
          <w:color w:val="000000"/>
          <w:lang w:eastAsia="uk-UA"/>
        </w:rPr>
        <w:t>ків особового склад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У розділі «Підстави до подання»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мотиви та підстави звільнення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коли й ким проведено бесіду про звільнення, чи ознайомлений військовослужбовець з розрахунком вислуги років, його ставлення до звільнення за зазначеною підставою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3"/>
          <w:lang w:eastAsia="uk-UA"/>
        </w:rPr>
        <w:t>клопотання про надання права носіння військової форми одягу (з урахуванням вимог пункту 157</w:t>
      </w:r>
      <w:r>
        <w:rPr>
          <w:color w:val="000000"/>
          <w:lang w:eastAsia="uk-UA"/>
        </w:rPr>
        <w:t xml:space="preserve"> Положення про проходження військової служби (навчання) військовослужбовцями Державної служби спеціального зв’язку та захисту інформації України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про визнання військовослужбовця ветераном військової служби відповідно до Закону України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1"/>
          <w:lang w:eastAsia="uk-UA"/>
        </w:rPr>
        <w:t>«Про статус ветеранів військової служби, ветеранів органів внутрішніх справ, ветеранів Націо</w:t>
      </w:r>
      <w:r>
        <w:rPr>
          <w:color w:val="000000"/>
          <w:lang w:eastAsia="uk-UA"/>
        </w:rPr>
        <w:softHyphen/>
        <w:t>нальної поліції і деяких інших осіб та їх соціальний захист»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У розділі «Висновки прямих начальників» зазначається про згоду з поданням або викладається</w:t>
      </w:r>
      <w:r>
        <w:rPr>
          <w:color w:val="000000"/>
          <w:lang w:eastAsia="uk-UA"/>
        </w:rPr>
        <w:t xml:space="preserve"> рішення про затримання пода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У розділі «Рішення за поданням» підрозділом кадрової роботи вноситься запис щодо рішення</w:t>
      </w:r>
      <w:r>
        <w:rPr>
          <w:color w:val="000000"/>
          <w:lang w:eastAsia="uk-UA"/>
        </w:rPr>
        <w:t xml:space="preserve"> за поданням (дата виключення зі списків особового складу, дата та номер наказ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2:00Z</dcterms:created>
  <dc:creator/>
  <dc:description/>
  <cp:keywords/>
  <dc:language>en-US</dc:language>
  <cp:lastModifiedBy>COMP</cp:lastModifiedBy>
  <dcterms:modified xsi:type="dcterms:W3CDTF">2021-06-25T13:37:00Z</dcterms:modified>
  <cp:revision>7</cp:revision>
  <dc:subject/>
  <dc:title/>
</cp:coreProperties>
</file>