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306"/>
        <w:gridCol w:w="6571"/>
      </w:tblGrid>
      <w:tr>
        <w:trPr>
          <w:trHeight w:val="1975" w:hRule="atLeast"/>
        </w:trPr>
        <w:tc>
          <w:tcPr>
            <w:tcW w:w="6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посади уповноваженої особи</w:t>
              <w:br/>
              <w:t>військового формування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йськове звання, прізвище, ім'я, по батькові)</w:t>
              <w:br/>
              <w:t>___ ________________ 20__ р.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137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1379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</w:t>
              <w:br/>
              <w:t>до Методи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2" w:name="138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ІСТЬ</w:t>
        <w:br/>
        <w:t>щодо визначення залишкової вартості військового майна</w:t>
      </w:r>
      <w:bookmarkStart w:id="3" w:name="1381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на ___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55"/>
        <w:gridCol w:w="969"/>
        <w:gridCol w:w="1002"/>
        <w:gridCol w:w="1626"/>
        <w:gridCol w:w="1150"/>
        <w:gridCol w:w="969"/>
        <w:gridCol w:w="1700"/>
        <w:gridCol w:w="1372"/>
        <w:gridCol w:w="1113"/>
        <w:gridCol w:w="1193"/>
        <w:gridCol w:w="108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4" w:name="1382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орядковий ном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5" w:name="1383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ймену-</w:t>
              <w:br/>
              <w:t>вання, модель, марка, заводський но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6" w:name="1384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7" w:name="1385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8" w:name="1386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іна придбання (ціна за прейскурантом, ціна за договором, згідно з яким військове майно придбане на дату взяття на облік), дата взяття на облі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9" w:name="1387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ефіцієнт індексаці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1388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ервісна вартість (графу 5 х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графу 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1389"/>
            <w:bookmarkEnd w:id="1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урс іноземної валюти, в якій визначена ціна імпортованого військового майна згідно з договором (контрактом), до гривні, встановлений Національним банк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2" w:name="1390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начення коефіцієнтів, які використо-</w:t>
              <w:br/>
              <w:t>вуються під час визначення сукупного коефіцієнта з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3" w:name="1391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Сукупний коефіцієнт знос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4" w:name="1392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кова вартість (графу 7 х графу 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5" w:name="1393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міт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6" w:name="1394"/>
            <w:bookmarkEnd w:id="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7" w:name="1395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8" w:name="1396"/>
            <w:bookmarkEnd w:id="1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19" w:name="1397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0" w:name="1398"/>
            <w:bookmarkEnd w:id="2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1" w:name="139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2" w:name="1400"/>
            <w:bookmarkEnd w:id="2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3" w:name="1401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4" w:name="1402"/>
            <w:bookmarkEnd w:id="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5" w:name="1403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6" w:name="1404"/>
            <w:bookmarkEnd w:id="2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bookmarkStart w:id="27" w:name="1405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1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205"/>
        <w:gridCol w:w="8888"/>
      </w:tblGrid>
      <w:tr>
        <w:trPr>
          <w:trHeight w:val="665" w:hRule="atLeast"/>
        </w:trPr>
        <w:tc>
          <w:tcPr>
            <w:tcW w:w="2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8" w:name="1406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лени комісії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9" w:name="1407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8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0" w:name="1408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військове звання, прізвище, ініціал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2:00Z</dcterms:created>
  <dc:creator/>
  <dc:description/>
  <cp:keywords/>
  <dc:language>en-US</dc:language>
  <cp:lastModifiedBy>Пользователь Windows</cp:lastModifiedBy>
  <dcterms:modified xsi:type="dcterms:W3CDTF">2021-03-11T07:22:00Z</dcterms:modified>
  <cp:revision>3</cp:revision>
  <dc:subject/>
  <dc:title/>
</cp:coreProperties>
</file>