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9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1 </w:t>
        <w:br/>
        <w:t xml:space="preserve">до підпунктів 2.2.7, 2.2.8, 5.2.1, 6.1.3 </w:t>
        <w:br/>
        <w:t>Інструкції з боротьби за живучість суден внутрішнього пла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ркування дверей, кришок люків і горловин на судн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"/>
        <w:gridCol w:w="1420"/>
        <w:gridCol w:w="3"/>
        <w:gridCol w:w="5800"/>
        <w:gridCol w:w="6"/>
        <w:gridCol w:w="4713"/>
        <w:gridCol w:w="242"/>
        <w:gridCol w:w="6"/>
      </w:tblGrid>
      <w:tr>
        <w:trPr>
          <w:trHeight w:val="3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увальний зна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ір марки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кривки, які маркірую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/>
              <w:t xml:space="preserve">Порядок задраюва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іддраювання) за тривогам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ind w:left="298" w:right="113" w:hanging="185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иній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і, кришки люків і горловин, що ведуть у вантажні танки на наливних судах, в акумуляторні, приміщення із піротехнікою і комори вибухових і легкозаймистих речов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ють бути завжди задраєні</w:t>
            </w:r>
          </w:p>
        </w:tc>
      </w:tr>
      <w:tr>
        <w:trPr>
          <w:trHeight w:val="1134" w:hRule="atLeas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8585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вері, кришки люків і горловин, що ведуть у міждонні і бортові відсіки, у цистерни з прісною водою, у цистерни з паливом, з баластом, у диферентні танки, в форпік і ахтерпік, у кофердами, в кінгстонні і ежекторні вигород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9"/>
              <w:snapToGrid w:val="false"/>
              <w:ind w:left="11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7632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і, кришки люків і горловин приміщень, що розташовані на палубі перебірок і нижче, які не увійшли в групи дверей з літерами “Б” і “З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раюються за загальносудновою тривогою</w:t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color w:val="000000"/>
          <w:sz w:val="2"/>
        </w:rPr>
      </w:pPr>
      <w:r>
        <w:rPr>
          <w:color w:val="000000"/>
          <w:sz w:val="2"/>
        </w:rPr>
      </w:r>
      <w:r>
        <w:br w:type="page"/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color w:val="000000"/>
        </w:rPr>
      </w:pPr>
      <w:r>
        <w:rPr>
          <w:color w:val="000000"/>
        </w:rPr>
        <w:tab/>
        <w:t>Продовження додатка 1</w:t>
      </w:r>
    </w:p>
    <w:p>
      <w:pPr>
        <w:pStyle w:val="Normal"/>
        <w:tabs>
          <w:tab w:val="clear" w:pos="720"/>
          <w:tab w:val="left" w:pos="495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"/>
        <w:gridCol w:w="1832"/>
        <w:gridCol w:w="11"/>
        <w:gridCol w:w="5362"/>
        <w:gridCol w:w="25"/>
        <w:gridCol w:w="4433"/>
        <w:gridCol w:w="215"/>
        <w:gridCol w:w="24"/>
      </w:tblGrid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108585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і, кришки люків і горловин приміщень, що розташовані вище палуби перебірок, які не увійшли в групу “Б”, а також газонепроникні і протипожежні двері по всьому судну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раюються за загальносудновою тривогою тільки у разі наявності хімічної, радіаційної і пожежної небезпе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86677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иня літера </w:t>
              <w:br/>
              <w:t>на фоні червоного квадрата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і, кришки люків і горловин провізійних приміщень, що розташовані на палубі перебірок або нижч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раюються за загальносудновою тривогою раніше всіх інших зовнішніх закри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Те са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ері, кришки люків і горловин провізійних приміщень, які розташовані вище палуби перебі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раюються в першу чергу за загальносудновою тривогою тільки у разі наявності хімічної, радіаційної і пожежної небезпе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color w:val="000000"/>
          <w:spacing w:val="20"/>
        </w:rPr>
      </w:pPr>
      <w:r>
        <w:rPr>
          <w:color w:val="000000"/>
          <w:spacing w:val="20"/>
        </w:rPr>
        <w:t>Примітк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Якщо синій колір маркування не контрастує з кольором дверей, кришок люків і горловин, він може бути замінений на світло-блакитн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Маркувальні знаки та їх елементи мають такі розміри: зовнішній діаметр кільця – 100 мм, внутрішній – 90 мм; сторона квадрата – 130 мм; висота літер у крузі – 65 мм, у квадраті – 60 мм, ширина – 40 мм; ширина штриха – 5 мм.</w:t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</w:rPr>
        <w:t xml:space="preserve">Державного департаменту </w:t>
      </w:r>
      <w:r>
        <w:rPr/>
        <w:t>морського і річкового транспорту</w:t>
        <w:tab/>
        <w:tab/>
        <w:tab/>
        <w:tab/>
        <w:tab/>
        <w:tab/>
        <w:tab/>
        <w:tab/>
        <w:t>В.Г.Работнь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67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0" w:leader="none"/>
        <w:tab w:val="right" w:pos="990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4:00Z</dcterms:created>
  <dc:creator>Marina_108</dc:creator>
  <dc:description/>
  <dc:language>en-US</dc:language>
  <cp:lastModifiedBy>Piskovsky</cp:lastModifiedBy>
  <dcterms:modified xsi:type="dcterms:W3CDTF">2004-12-03T08:39:00Z</dcterms:modified>
  <cp:revision>4</cp:revision>
  <dc:subject/>
  <dc:title>Додаток 1 </dc:title>
</cp:coreProperties>
</file>